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วะด้านแรงงานมีการเคลื่อนไหวเปลี่ยนแปลงตลอดเวลา สืบเนื่องจากปัจจัยทางเศรษฐกิจ สังคม และการเมือง 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ถานการณ์ทางการเมืองสับสนไร้ทิศทางที่ชัดเจน จะส่งผลถึงความเชื่อมั่นของนักธุรกิจ นักลงทุนทั้งในและต่างประเทศเกิดการชะลอการลงทุนชะลอการขยายกิจการ รวมถึงชะลอการจ้างงาน ในขณะที่การผลิตคนเพื่อเข้าสู่ตลาดแรงงงานของภาคการศึกษายังคงมีอย่างต่อเนื่อง มิอาจชะลอตามภาวการณ์ด้านเศรษฐกิจ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ึงส่งผลต่อการว่างงาน การทำงานต่ำระดับ นอกจากนี้การเปลี่ยนแปลงทางเทคโนโลยีการผลิต ต้นทุนการผลิต ฤดูกาล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ไม่ว่าจะเป็นรูปแบบการจ้างงาน การเคลื่อนย้ายแรงงานฝีมือ มาตรฐานแรงงาน ฯลฯ ดังนั้น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จะทราบความเคลื่อนไหวหรือการเปลี่ยนแปลงของภาวะแรงงาน จึงต้องมีการพิจารณาศึกษาเพื่อกำหนดตัวชี้วัด พร้อมทั้งติดตามการเปลี่ยนแปล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ศึกษาวิเคราะห์สาเหตุของปัญหา 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 ผู้ใช้แรงงานรวมทั้งองค์กรต่างๆ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ั้งภาครัฐและเอกชน สถานการณ์แรงงานจังหวัดสุราษฎร์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ฉบับนี้จะขอนำเสนอตัวชี้วัดภาวะแ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602615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0DB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DBF0" strokeweight="3pt" style="position:absolute;rotation:-0;width:461.3pt;height:52.75pt;mso-wrap-distance-left:9.05pt;mso-wrap-distance-right:9.05pt;mso-wrap-distance-top:0pt;mso-wrap-distance-bottom:0pt;margin-top:-47.45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47320</wp:posOffset>
                </wp:positionV>
                <wp:extent cx="2473960" cy="3911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6.15pt;height:32.15pt;mso-wrap-distance-left:9.05pt;mso-wrap-distance-right:9.05pt;mso-wrap-distance-top:0pt;mso-wrap-distance-bottom:0pt;margin-top:11.6pt;mso-position-vertical-relative:text;margin-left:2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ในจังหวัดสุราษฎร์ธานีจะ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8.5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ขึ้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8.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พบว่า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ับ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ืบเนื่องมาจากปัจจ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างเศรษฐกิจ และฤดูกา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965</wp:posOffset>
            </wp:positionH>
            <wp:positionV relativeFrom="paragraph">
              <wp:posOffset>15875</wp:posOffset>
            </wp:positionV>
            <wp:extent cx="4305300" cy="244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ขึ้นไปใ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278765</wp:posOffset>
                </wp:positionV>
                <wp:extent cx="5333365" cy="40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9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144780</wp:posOffset>
                </wp:positionV>
                <wp:extent cx="1574800" cy="39116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11.4pt;mso-position-vertical-relative:text;margin-left:-3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ตราการมีงานทำต่อกำลังแรงงานเป็นตัวชี้วัดที่แสดงให้เห็นภ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ณ์มีงานทำในตลาดแรงงานของจังหวัดสุราษฎร์ธานี ในไตรมาส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z w:val="32"/>
          <w:szCs w:val="32"/>
        </w:rPr>
        <w:t>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9.9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เมื่อเปรียบเทียบกับไตรมาสที่ผ่านมา จะพบว่าอัตราการมีงานทำ ในภาคเกษตรจังหวัดสุราษฎร์ธาน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ีสัดส่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49.6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ให้เห็น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้างแรงงานในภาคเกษ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ิ่ม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อัตราการมีงานทำนอกภาคเกษตรก็จะ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>50.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ู้ใช้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เคลื่อนย้ายเข้าไป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485</wp:posOffset>
            </wp:positionH>
            <wp:positionV relativeFrom="paragraph">
              <wp:posOffset>142240</wp:posOffset>
            </wp:positionV>
            <wp:extent cx="4646930" cy="3256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 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>เมื่อพิจารณาอัตราการมีงานทำเฉพาะในส่วนภาคอุตสาหกรรมการผลิต โดยคำนวณจากจำนวน 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การผลิต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ัตราร้อยละ </w:t>
      </w:r>
      <w:r>
        <w:rPr>
          <w:rFonts w:cs="TH SarabunPSK" w:ascii="TH SarabunPSK" w:hAnsi="TH SarabunPSK"/>
        </w:rPr>
        <w:t>7.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จากไตรมาส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อัตรา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.4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นเนื่องมาจากปัจจัยฤดูกาล ผนวกกับสถานการณ์ เศรษฐกิจ การเมือง ตามที่ได้กล่าวมาแล้ว ทำให้การจ้างงานในภาคการผลิต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ปรากฏรายละเอียดตามแผนภูมิ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509270</wp:posOffset>
                </wp:positionV>
                <wp:extent cx="5333365" cy="40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0.1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4680</wp:posOffset>
            </wp:positionH>
            <wp:positionV relativeFrom="paragraph">
              <wp:posOffset>306705</wp:posOffset>
            </wp:positionV>
            <wp:extent cx="4657725" cy="21951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น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-52070</wp:posOffset>
                </wp:positionV>
                <wp:extent cx="1574800" cy="3911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4.1pt;mso-position-vertical-relative:text;margin-left: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อัตราการว่างงานในปีที่ผ่านมา จะพบว่าอัตราว่างงานของจังหวัดสุราษฎร์ธานีแต่ละไตรมาสจะปรับตัวสูงขึ้นและลดลงตามปัจจัยในเรื่องฤดูกาล เนื่องจากจังหวัดสุราษฎร์ธานี เป็นพื้นที่เกษตรกรรม อัตราการว่างงานจึงเป็นเครื่อง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กับปัจจัยฤดูกาล ภาวะเศรษฐกิจและพื้นที่ กล่าวคือ แรงงานจะมีการเคลื่อนย้ายสู่ภาคเกษตรในไตรมาสที่เป็นฤดูเพาะปลูก จังหวัดสุราษฎร์ธานีเป็นพื้นที่การเกษตรจะ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งานต่ำ สำหรับอัตราการว่างงานในจังหวัดสุราษฎร์ธานี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ลดล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6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7255</wp:posOffset>
            </wp:positionH>
            <wp:positionV relativeFrom="paragraph">
              <wp:posOffset>96520</wp:posOffset>
            </wp:positionV>
            <wp:extent cx="3919220" cy="21342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ผู้ว่างงานใ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266065</wp:posOffset>
                </wp:positionV>
                <wp:extent cx="5333365" cy="408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30480</wp:posOffset>
                </wp:positionV>
                <wp:extent cx="1574800" cy="39116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บรรจุ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2.4pt;mso-position-vertical-relative:text;margin-left:12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บรรจุ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อัตราการบรรจุงานในแต่ละไตรมาส เป็นตัวชี้วัดที่แสดงให้เห็นถึงการเคลื่อนไหวของภาวการณ์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ด้านแรงงาน ซึ่งสามารถศึกษาวิเคราะห์กับจำนวนตำแหน่งงานว่าง และจำนวนผู้สมัคร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มื่อวิเคราะห์จำนวนการบรรจุ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สำนักงานจัดหางานจังหวัดสุราษฎร์ธานีดำเนินการ เทียบกับจำนวนตำแหน่งงานว่างที่แจ้งผ่านสำนักงานจัดหางานจังหวัดสุราษฎร์ธานี จะพบว่า อัตราการบรรจุงานต่อตำแหน่งงานว่างไตรมาส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อยู่ที่ร้อยละ </w:t>
      </w:r>
      <w:r>
        <w:rPr>
          <w:rFonts w:cs="TH SarabunPSK" w:ascii="TH SarabunPSK" w:hAnsi="TH SarabunPSK"/>
        </w:rPr>
        <w:t xml:space="preserve">100.00 </w:t>
      </w:r>
      <w:r>
        <w:rPr>
          <w:rFonts w:ascii="TH SarabunPSK" w:hAnsi="TH SarabunPSK" w:cs="TH SarabunPSK"/>
        </w:rPr>
        <w:t>โดยมีอัตรา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7.0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าจจะเป็นเพราะสถานประกอบการมีความต้องการตำแหน่งงานในช่วง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เพิ่มขึ้น </w:t>
      </w:r>
      <w:r>
        <w:rPr>
          <w:rFonts w:ascii="TH SarabunPSK" w:hAnsi="TH SarabunPSK" w:cs="TH SarabunPSK"/>
        </w:rPr>
        <w:t xml:space="preserve">เมื่อเปรียบเทียบสัดส่วนของผู้บรรจุงานกับจำนวนผู้สมัครงานที่มีอัตราร้อยละ </w:t>
      </w:r>
      <w:r>
        <w:rPr>
          <w:rFonts w:cs="TH SarabunPSK" w:ascii="TH SarabunPSK" w:hAnsi="TH SarabunPSK"/>
        </w:rPr>
        <w:t>308.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พบว่า มีอัตรา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52.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นี้อาจเป็น</w:t>
      </w:r>
      <w:r>
        <w:rPr>
          <w:rFonts w:ascii="TH SarabunPSK" w:hAnsi="TH SarabunPSK" w:cs="TH SarabunPSK"/>
        </w:rPr>
        <w:t xml:space="preserve">จำนวนผู้บรรจุงานมากกว่าตำแหน่งงานว่างเนื่องจากมีการบรรจุงานจากตำแหน่งงานว่างจากไตรมาสก่อนรวมอยู่ด้วย โดยเรียกฐานข้อมูลในตำแหน่งเดิมที่มีการแจ้งไว้แล้ว              </w:t>
      </w:r>
      <w:r>
        <w:rPr>
          <w:rFonts w:ascii="TH SarabunPSK" w:hAnsi="TH SarabunPSK" w:cs="TH SarabunPSK"/>
        </w:rPr>
        <w:t xml:space="preserve">เมื่อเปรียบเทียบกันแล้วจึงทำให้เห็นภาพว่ามีอัตราสูงขึ้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อัตราการบรรจุงานต่อผู้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แหน่งงานว่างใน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31750</wp:posOffset>
            </wp:positionV>
            <wp:extent cx="4673600" cy="30460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บรรจุงานต่อผู้สมัครงานจังหวัด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 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-6350</wp:posOffset>
                </wp:positionV>
                <wp:extent cx="1518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สมัครงานในจังหวัด </w:t>
      </w:r>
    </w:p>
    <w:p>
      <w:pPr>
        <w:pStyle w:val="Default"/>
        <w:spacing w:before="240" w:after="0"/>
        <w:ind w:left="720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บรรจุงานต่อตำแหน่งงานว่าง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ด้รับการบรรจุ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635</wp:posOffset>
                </wp:positionV>
                <wp:extent cx="1346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ว่างในจังหวัด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203835</wp:posOffset>
                </wp:positionV>
                <wp:extent cx="5333365" cy="4083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2540</wp:posOffset>
                </wp:positionV>
                <wp:extent cx="2120900" cy="39116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จ้าง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8.35pt;height:32.15pt;mso-wrap-distance-left:9.05pt;mso-wrap-distance-right:9.05pt;mso-wrap-distance-top:0pt;mso-wrap-distance-bottom:0pt;margin-top:0.2pt;mso-position-vertical-relative:text;margin-left:10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จ้าง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ลาว กัมพู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่อจำนวนผู้มีงานทำทั้งหมดอยู่ที่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.9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สดงว่าผู้มีงานทำทุก ๆ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จะเป็นการจ้างแรงงานต่างด้าวสัญ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-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มียนมา</w:t>
      </w:r>
      <w:r>
        <w:rPr>
          <w:rFonts w:ascii="TH SarabunPSK" w:hAnsi="TH SarabunPSK" w:cs="TH SarabunPSK"/>
          <w:b/>
          <w:b/>
          <w:bCs/>
        </w:rPr>
        <w:t xml:space="preserve"> ลาว กัมพู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785</wp:posOffset>
            </wp:positionH>
            <wp:positionV relativeFrom="paragraph">
              <wp:posOffset>159385</wp:posOffset>
            </wp:positionV>
            <wp:extent cx="4396105" cy="23685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-39370</wp:posOffset>
                </wp:positionV>
                <wp:extent cx="2610485" cy="40259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แรงงานที่เป็นผู้ประกัน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6.9pt;height:33.05pt;mso-wrap-distance-left:9.05pt;mso-wrap-distance-right:9.05pt;mso-wrap-distance-top:0pt;mso-wrap-distance-bottom:0pt;margin-top:-3.1pt;mso-position-vertical-relative:text;margin-left:-1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แรงงานที่เป็นผู้ประกัน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แรงงานที่เป็นผู้ประกันตนคิดจากจำนวนผู้ประกันตนของกองทุนประกันสังคม ต่อจำนวนผู้มีงานทำของสำนักงานสถิติแห่งชาติ 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65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อัตราแรงงานที่เป็นผู้ประกันต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137795</wp:posOffset>
            </wp:positionV>
            <wp:extent cx="4190365" cy="23590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427990</wp:posOffset>
                </wp:positionV>
                <wp:extent cx="5333365" cy="408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3:00Z</dcterms:created>
  <dc:creator>Jakrit</dc:creator>
  <dc:description/>
  <cp:keywords/>
  <dc:language>en-US</dc:language>
  <cp:lastModifiedBy>sr</cp:lastModifiedBy>
  <cp:lastPrinted>2017-05-15T11:20:00Z</cp:lastPrinted>
  <dcterms:modified xsi:type="dcterms:W3CDTF">2017-05-15T09:38:00Z</dcterms:modified>
  <cp:revision>6</cp:revision>
  <dc:subject/>
  <dc:title>อุตสาหกรรม</dc:title>
</cp:coreProperties>
</file>