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8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8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ราษฎร์ธานี จำแนกตามเพศและสภาพแรงงาน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</w:rPr>
        <w:t>-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40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0"/>
        <w:gridCol w:w="1701"/>
        <w:gridCol w:w="1255"/>
        <w:gridCol w:w="1134"/>
        <w:gridCol w:w="1146"/>
        <w:gridCol w:w="1275"/>
        <w:gridCol w:w="1255"/>
        <w:gridCol w:w="114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6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8,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5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3,5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9,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6,4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4,3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0,7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ชากรอายุ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ขึ้น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4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6,5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8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9,9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8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8,9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0,8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9,7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4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6,0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,2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6,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7,0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5,9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8,9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มีงานท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4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2,7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5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3,2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9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3,6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8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4,5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ว่า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ฤดูก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ม่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4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4,6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1,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8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8,9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7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งานบ้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0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1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6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ียนหนังส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0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5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9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5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5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ื่น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7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3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2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5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ระชากรอายุต่ำกว่า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5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6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01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 xml:space="preserve">วิธีสำรวจ โดยใช้การซุ่มตัวอย่าง โดยหน่วยตัวอย่างขั้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ือ เขตแจงนับ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Enumeration Area: EA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ตัวอย่างขั้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ือครัวเรือ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(2) </w:t>
      </w:r>
      <w:r>
        <w:rPr>
          <w:rFonts w:ascii="TH SarabunPSK" w:hAnsi="TH SarabunPSK" w:cs="TH SarabunPSK"/>
          <w:sz w:val="28"/>
          <w:sz w:val="28"/>
        </w:rPr>
        <w:t>กลุ่มตัวอย่าง  วิธีการเก็บรวบรวมข้อมูล ใช้วิธีการสัมภาษณ์ หัวหน้าครัวเรือนหรือสมาชิกในครัวเรือ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        (3) </w:t>
      </w:r>
      <w:r>
        <w:rPr>
          <w:rFonts w:ascii="TH SarabunPSK" w:hAnsi="TH SarabunPSK" w:cs="TH SarabunPSK"/>
          <w:sz w:val="28"/>
          <w:sz w:val="28"/>
        </w:rPr>
        <w:t>การประมวลผลข้อมูล ดำเนินการในส่วนกลางตามหลักวิชาสถิติ นำข้อมูลที่ได้จากครัวเรือนตัวอย่างประมาณค่า โดยการถ่วงน้ำหนัก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Weighty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ซึ่งค่าน้ำหนักที่ได้จากสูตรในการประมาณค่าที่เหมาะสมกับวิธีการเลือกตัวอย่าง เพื่อให้ค่าประมาณของประชากรในแต่ละจังหวัดใกล้เคียงกับค่าที่แท้จริ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 ทศนิยม ทำให้ค่าที่ได้อาจมีการคลาดเลื่อนเล็กน้อ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1743710</wp:posOffset>
                </wp:positionV>
                <wp:extent cx="5333365" cy="408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58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37.3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–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58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165</wp:posOffset>
                </wp:positionH>
                <wp:positionV relativeFrom="paragraph">
                  <wp:posOffset>1088390</wp:posOffset>
                </wp:positionV>
                <wp:extent cx="533336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5.7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ผู้มีงานทำจังหวัดสุราษฎร์ธานี จำแนกตามประเภทอุตสาหกรรม ปี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559-2560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1325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08"/>
        <w:gridCol w:w="1108"/>
        <w:gridCol w:w="1108"/>
        <w:gridCol w:w="1496"/>
        <w:gridCol w:w="1504"/>
        <w:gridCol w:w="1259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/255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>/255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1 /256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1,2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7,8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7,4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84,6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7,4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2,1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่าไม้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ระม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1,2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7,8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7,4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84,6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7,4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2,1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อก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3,2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3,2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1,6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9,0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3,3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2,404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ำ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หมืองห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1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1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,6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,1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,7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4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7,5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3,0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ไฟฟ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๊าซ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ระป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2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6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0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บำบัดน้ำเสี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5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,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,6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5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7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,26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ปลีกการซ่อมแซม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รถจักรยานยนต์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ใช้ส่วนตัว  และของใช้ในครัวเรือ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9,6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,8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,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,9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,9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2,8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น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คมน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3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9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3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3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,7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ภัตตาค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,5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,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,5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6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9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4,5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มูลข่าวสาร และการสื่อส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3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8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6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5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8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9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8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5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ด้านอสังหาริมทรัพย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ห้เช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ิจกรรมทางธุรกิ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0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1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ทคนิ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0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6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0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7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8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8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47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้องกันประเทศ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วมทั้งการประกันสังคมภาคบังคั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7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,1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9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6,1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4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7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4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5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0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6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งานสังคมสงเคราะห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0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6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3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522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6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2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8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125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บริการด้านอื่น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,8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4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,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5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5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020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4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8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ระหว่างประเทศ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องค์ก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การต่างประเทศอื่นๆ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สมาชิ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6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4,5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12,7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9,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25,8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3,2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8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51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       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0435</wp:posOffset>
                </wp:positionH>
                <wp:positionV relativeFrom="paragraph">
                  <wp:posOffset>734060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7.8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สุราษฎร์ธานี จำแนกตามอาชีพและเพศ ปี  </w:t>
      </w:r>
      <w:r>
        <w:rPr>
          <w:rFonts w:cs="TH SarabunPSK" w:ascii="TH SarabunPSK" w:hAnsi="TH SarabunPSK"/>
          <w:b/>
          <w:bCs/>
          <w:sz w:val="32"/>
          <w:szCs w:val="32"/>
        </w:rPr>
        <w:t>2559-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343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  <w:gridCol w:w="1276"/>
        <w:gridCol w:w="1276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/25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/25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/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/256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7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6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และอาชีพ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5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4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8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1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7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,6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8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0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4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2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9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3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4,51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6470</wp:posOffset>
                </wp:positionH>
                <wp:positionV relativeFrom="paragraph">
                  <wp:posOffset>2406015</wp:posOffset>
                </wp:positionV>
                <wp:extent cx="533336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89.45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 จำแนกตามระดับการศึกษาและเพศ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9-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9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34"/>
        <w:gridCol w:w="1134"/>
        <w:gridCol w:w="1134"/>
        <w:gridCol w:w="1276"/>
        <w:gridCol w:w="1276"/>
        <w:gridCol w:w="1593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/25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/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/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/2560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9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,22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3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5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9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,6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6,90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5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3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7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6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9,0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5,60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7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0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1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2,3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8,2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2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9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9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8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5,0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3,97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3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9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4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,3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28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6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69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7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2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6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9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3,7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3,0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7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7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6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1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9,9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1,71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7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96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34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1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2,82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2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58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18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40,8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59,761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9805</wp:posOffset>
                </wp:positionH>
                <wp:positionV relativeFrom="paragraph">
                  <wp:posOffset>1885950</wp:posOffset>
                </wp:positionV>
                <wp:extent cx="533336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8.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1843"/>
      </w:tblGrid>
      <w:tr>
        <w:trPr>
          <w:trHeight w:val="7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39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รัฐ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60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,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,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9,4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ส่วนต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,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,5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ธุรกิจครัวเร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,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,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,4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5,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3,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9,116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4405</wp:posOffset>
                </wp:positionH>
                <wp:positionV relativeFrom="paragraph">
                  <wp:posOffset>2886710</wp:posOffset>
                </wp:positionV>
                <wp:extent cx="5333365" cy="408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7.3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่างงาน และอัตราการว่างงานจังหวัดสุราษฎร์ธานี จำแนกตามสภาพแรงงาน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559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อยู่ในกำลังแร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7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1,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8,9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3,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4,5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รอฤดูก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ตราการ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6</w:t>
            </w:r>
          </w:p>
        </w:tc>
      </w:tr>
    </w:tbl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9005</wp:posOffset>
                </wp:positionH>
                <wp:positionV relativeFrom="paragraph">
                  <wp:posOffset>3095625</wp:posOffset>
                </wp:positionV>
                <wp:extent cx="5333365" cy="408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43.7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 ที่อยู่ในแรงงานนอกระบบจังหวัดสุราษฎร์ธานี จำแนกตามอุตสาหกรรม 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06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701"/>
        <w:gridCol w:w="17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0,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1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,2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 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การล่าสัตว์ และการป่าไม้ และการประ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0,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1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,2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นอก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,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,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6,4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ห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,1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 ก๊าซและ 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การบำบัดน้ำเส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1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ายส่ง การขายปลีก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ซ่อมแซมยานยนต์ รถจักรยานยนต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 ของใช้ส่วนตัวและของใช้ในครัว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,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,3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นส่ง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 และ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2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 และภัตต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7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ื่อ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อสังหาริมทรัพย์ การให้เช่า และกิจกรรมทางธุร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และเทคนิ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5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 การป้องกันประเทศ รวมทั้งการประกันสังคมภาคบังค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และ งานด้าน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ด้านบริการด้าน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6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3,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4,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8,702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1959610</wp:posOffset>
                </wp:positionV>
                <wp:extent cx="5333365" cy="4083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57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4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57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900</wp:posOffset>
                </wp:positionH>
                <wp:positionV relativeFrom="paragraph">
                  <wp:posOffset>798195</wp:posOffset>
                </wp:positionV>
                <wp:extent cx="5333365" cy="408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2.8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148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34"/>
        <w:gridCol w:w="1701"/>
        <w:gridCol w:w="1843"/>
      </w:tblGrid>
      <w:tr>
        <w:trPr>
          <w:trHeight w:val="6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อาชีพ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พนักงานในร้านค้าและตลา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6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,3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6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กอ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7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8,70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6630</wp:posOffset>
                </wp:positionH>
                <wp:positionV relativeFrom="paragraph">
                  <wp:posOffset>2391410</wp:posOffset>
                </wp:positionV>
                <wp:extent cx="5333365" cy="408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88.3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ย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808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6,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,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1,9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 -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7,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9,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6,9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- 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9,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8,4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5,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6,1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 -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3,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3,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7,5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 -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8,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1,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0,7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 -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7,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0,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8,4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3,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4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7,4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,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6,4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6,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4,5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213,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174,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388,70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2081530</wp:posOffset>
                </wp:positionV>
                <wp:extent cx="5333365" cy="408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3.9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 xml:space="preserve">จังหวัดสุราษฎร์ธานี 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1006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2130"/>
      </w:tblGrid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2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5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,2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9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,9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4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9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7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8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9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5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7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6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7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8,70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2505</wp:posOffset>
                </wp:positionH>
                <wp:positionV relativeFrom="paragraph">
                  <wp:posOffset>1739900</wp:posOffset>
                </wp:positionV>
                <wp:extent cx="5333365" cy="408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37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1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 และการบรรจุ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แนกตามเพศ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ไตรมา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ศ </w:t>
      </w:r>
      <w:r>
        <w:rPr>
          <w:rFonts w:cs="TH SarabunPSK" w:ascii="TH SarabunPSK" w:hAnsi="TH SarabunPSK"/>
          <w:b/>
          <w:bCs/>
          <w:sz w:val="24"/>
          <w:szCs w:val="32"/>
        </w:rPr>
        <w:t>1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มีนาคม </w:t>
      </w:r>
      <w:r>
        <w:rPr>
          <w:rFonts w:cs="TH SarabunPSK" w:ascii="TH SarabunPSK" w:hAnsi="TH SarabunPSK"/>
          <w:b/>
          <w:bCs/>
          <w:sz w:val="24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204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ตำแหน่งงานว่า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บรรจุ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4460875</wp:posOffset>
                </wp:positionV>
                <wp:extent cx="5333365" cy="4083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1.2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2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ตำแหน่งงานว่าง ผู้สมัครงาน และการบรรจุงานจังหวัดสุราษฎร์ธานี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121285</wp:posOffset>
                </wp:positionV>
                <wp:extent cx="7605395" cy="50825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2252"/>
                              <w:gridCol w:w="2254"/>
                              <w:gridCol w:w="284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ุฒิการ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ลงทะเบียนสมัครงา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ะถมศึกษาและต่ำกว่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ัธยม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ุปริญญ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โท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เอก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400.2pt;mso-wrap-distance-left:9pt;mso-wrap-distance-right:9pt;mso-wrap-distance-top:0pt;mso-wrap-distance-bottom:0pt;margin-top:9.55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11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  <w:gridCol w:w="2252"/>
                        <w:gridCol w:w="2254"/>
                        <w:gridCol w:w="284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ุฒิการ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ลงทะเบียนสมัครง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ะถมศึกษาและต่ำกว่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ัธยม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ช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ุปริญญ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โท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เอก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3135</wp:posOffset>
                </wp:positionH>
                <wp:positionV relativeFrom="paragraph">
                  <wp:posOffset>749935</wp:posOffset>
                </wp:positionV>
                <wp:extent cx="5333365" cy="4083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9.0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3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และการบรรจุงานจังหวัดสุราษฎร์ธาน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จำแนกตามอาชีพ ไตรมาส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ี </w:t>
      </w:r>
      <w:r>
        <w:rPr>
          <w:rFonts w:cs="TH SarabunPSK" w:ascii="TH SarabunPSK" w:hAnsi="TH SarabunPSK"/>
          <w:b/>
          <w:bCs/>
          <w:sz w:val="24"/>
          <w:szCs w:val="24"/>
        </w:rPr>
        <w:t>2560</w:t>
      </w:r>
    </w:p>
    <w:tbl>
      <w:tblPr>
        <w:tblW w:w="420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184"/>
        <w:gridCol w:w="2390"/>
        <w:gridCol w:w="2235"/>
      </w:tblGrid>
      <w:tr>
        <w:trPr>
          <w:trHeight w:val="71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ำแหน่งงานว่า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ลงทะเบียนสมัคร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รรจุ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9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6150</wp:posOffset>
                </wp:positionH>
                <wp:positionV relativeFrom="paragraph">
                  <wp:posOffset>1435735</wp:posOffset>
                </wp:positionV>
                <wp:extent cx="5333365" cy="4083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13.0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จำแนกตามประเภท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59180</wp:posOffset>
                </wp:positionH>
                <wp:positionV relativeFrom="paragraph">
                  <wp:posOffset>477520</wp:posOffset>
                </wp:positionV>
                <wp:extent cx="8170545" cy="67335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41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กษตรกรรม การล่าสัตว์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ไฟฟ้า แก๊ส และประป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นส่ง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เป็นสื่อ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ารด้านอสังหาริมทรัพย์ การให้เช่าและบริการทางธุรกิ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บริหารราชการและการป้องกันประเทศ รวมทั้งการประกันสังคมภาคบังคั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งาน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ด้านบริการชุมชน สังคม และบริการส่วนบุคคล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ูกจ้างในครัวเรือ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่วนบุคค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งค์การระหว่างประเทศและองค์การการต่างประเทศอื่นๆและสมาชิ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การบริการและสนับสุน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วิชาชีพวิทยาศาสตร์และกิจกรรม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ทางการเงินและการประกันภั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้อมูลข่าวสารและการสื่อส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จัดหาน้ำการจัดการน้ำเสียและของเสี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ศิลปะความบันเทิง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การบริการด้าน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9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530.2pt;mso-wrap-distance-left:9pt;mso-wrap-distance-right:9pt;mso-wrap-distance-top:0pt;mso-wrap-distance-bottom:0pt;margin-top:37.6pt;mso-position-vertical-relative:text;margin-left:83.4pt;mso-position-horizontal-relative:margin">
                <v:fill opacity="0f"/>
                <v:textbox inset="0in,0in,0in,0in">
                  <w:txbxContent>
                    <w:tbl>
                      <w:tblPr>
                        <w:tblW w:w="1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410"/>
                        <w:gridCol w:w="2694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เกษตรกรรม การล่าสัตว์ และการป่าไม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ไฟฟ้า แก๊ส และประป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นส่ง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เป็นสื่อกลางทางการเงิ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ารด้านอสังหาริมทรัพย์ การให้เช่าและบริการทางธุรกิ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ราชการและการป้องกันประเทศ รวมทั้งการประกันสังคมภาคบังคั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งาน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ด้านบริการชุมชน สังคม และบริการส่วนบุคคล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ลูกจ้างในครัวเรือ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่วนบุคค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งค์การระหว่างประเทศและองค์การการต่างประเทศอื่นๆและสมาชิ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การบริการและสนับสุน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9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วิชาชีพวิทยาศาสตร์และกิจกรรม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ทางการเงินและการประกันภั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ข้อมูลข่าวสารและการสื่อส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จัดหาน้ำการจัดการน้ำเสียและของเสี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ศิลปะความบันเทิงและนันทนาก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การบริการด้าน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9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411480</wp:posOffset>
                </wp:positionV>
                <wp:extent cx="3286760" cy="3708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นักงานจัดหางานจังหวัดสุราษฎร์ธาน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pt;height:29.2pt;mso-wrap-distance-left:9.05pt;mso-wrap-distance-right:9.05pt;mso-wrap-distance-top:0pt;mso-wrap-distance-bottom:0pt;margin-top:32.4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ำนักงานจัดหางานจังหวัดสุราษฎร์ธานี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785</wp:posOffset>
                </wp:positionH>
                <wp:positionV relativeFrom="paragraph">
                  <wp:posOffset>862965</wp:posOffset>
                </wp:positionV>
                <wp:extent cx="5333365" cy="4083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7.9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แยกตามอายุ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55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1"/>
        <w:gridCol w:w="1276"/>
        <w:gridCol w:w="1559"/>
        <w:gridCol w:w="1560"/>
        <w:gridCol w:w="1559"/>
        <w:gridCol w:w="177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-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-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-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-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557780</wp:posOffset>
                </wp:positionV>
                <wp:extent cx="5333365" cy="40830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01.4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9010</wp:posOffset>
                </wp:positionH>
                <wp:positionV relativeFrom="paragraph">
                  <wp:posOffset>1853565</wp:posOffset>
                </wp:positionV>
                <wp:extent cx="5333365" cy="4083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5.95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แรงงานต่างด้าวถูกกฎหมาย จังหวัดสุราษฎร์ธานี  จำแนกตามประเภทการได้รับอนุญา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</w:p>
    <w:tbl>
      <w:tblPr>
        <w:tblW w:w="850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ระเภทการได้รับอนุญา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ตลอดชี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ส่งเสริมการลงทุ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ชั่วครา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เภทมาตรา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กเว้นมติคร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3445</wp:posOffset>
                </wp:positionH>
                <wp:positionV relativeFrom="paragraph">
                  <wp:posOffset>3290570</wp:posOffset>
                </wp:positionV>
                <wp:extent cx="5333365" cy="4083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9.1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รงงานต่างด้าวถูกกฎหมาย  จังหวัดสุราษฎร์ธาน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จำแนกประเภทอ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ที่เข้ามาทำงาน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</w:p>
    <w:tbl>
      <w:tblPr>
        <w:tblW w:w="15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13"/>
        <w:gridCol w:w="965"/>
        <w:gridCol w:w="707"/>
        <w:gridCol w:w="989"/>
        <w:gridCol w:w="851"/>
        <w:gridCol w:w="829"/>
        <w:gridCol w:w="923"/>
        <w:gridCol w:w="1054"/>
        <w:gridCol w:w="1173"/>
        <w:gridCol w:w="1027"/>
        <w:gridCol w:w="1190"/>
        <w:gridCol w:w="1062"/>
      </w:tblGrid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ญี่ปุ่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ไทยใหญ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ินเดี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พม่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เมริกั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ไต้หวั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ฟิสิปปินส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อสเตรเลี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สัญชาติอื่นๆ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ฝีมือด้านการเกษตรและประมง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6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ด้านการประกอบ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6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0915</wp:posOffset>
                </wp:positionH>
                <wp:positionV relativeFrom="paragraph">
                  <wp:posOffset>1918335</wp:posOffset>
                </wp:positionV>
                <wp:extent cx="5333365" cy="4083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1.0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7073265" cy="58889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229"/>
                              <w:gridCol w:w="1039"/>
                              <w:gridCol w:w="1033"/>
                              <w:gridCol w:w="1229"/>
                              <w:gridCol w:w="1114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ตาร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ำนวนแรงงานต่างด้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ังหวัดที่ได้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การ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อนุญาตทำงาน จำแนกตามประเภทของแรงงานต่างด้า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แรงงานต่างด้าว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ญชาต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ม่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ว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ัมพูช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่านการพิสูจน์สัญชาติและขออนุญาตทำงาน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6,03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0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8,43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ำเข้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MOU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ากประเทศต้นทา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,86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44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,12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มมติ ครม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59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ตรชมพู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6,89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08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04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1,0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มงทะเ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5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2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60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ปรรูปสัตว์น้ำ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5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2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60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15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40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,42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,87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27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0,56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463.7pt;mso-wrap-distance-left:9pt;mso-wrap-distance-right:9pt;mso-wrap-distance-top:0pt;mso-wrap-distance-bottom:0pt;margin-top:66.05pt;mso-position-vertical-relative:page;margin-left:1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229"/>
                        <w:gridCol w:w="1039"/>
                        <w:gridCol w:w="1033"/>
                        <w:gridCol w:w="1229"/>
                        <w:gridCol w:w="1114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1139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ำนวนแรงงานต่างด้า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ังหวัดที่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นุญาตทำงาน จำแนกตามประเภทของแรงงานต่างด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39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13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แรงงานต่างด้าว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ชาติ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ม่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มพูชา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่านการพิสูจน์สัญชาติและขออนุญาตทำงาน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6,03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0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8,43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ำเข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MOU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จากประเทศต้นทาง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,86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44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,12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ามมติ คร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59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บัตรชมพู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6,89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08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04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1,0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มงทะเ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5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ละ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60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ปรรูปสัตว์น้ำ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5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ละ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60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15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40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,42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,87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27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0,56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8535</wp:posOffset>
                </wp:positionH>
                <wp:positionV relativeFrom="paragraph">
                  <wp:posOffset>2392680</wp:posOffset>
                </wp:positionV>
                <wp:extent cx="5333365" cy="4083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88.4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9005</wp:posOffset>
                </wp:positionH>
                <wp:positionV relativeFrom="paragraph">
                  <wp:posOffset>1590675</wp:posOffset>
                </wp:positionV>
                <wp:extent cx="5333365" cy="4083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25.2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22"/>
        </w:rPr>
      </w:pPr>
      <w:r>
        <w:rPr>
          <w:rFonts w:eastAsia="TH SarabunPSK" w:cs="TH SarabunPSK" w:ascii="TH SarabunPSK" w:hAnsi="TH SarabunPSK"/>
          <w:sz w:val="32"/>
          <w:szCs w:val="22"/>
        </w:rPr>
        <w:t xml:space="preserve">                                                                                                                       </w:t>
      </w:r>
    </w:p>
    <w:tbl>
      <w:tblPr>
        <w:tblW w:w="921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790"/>
        <w:gridCol w:w="1701"/>
        <w:gridCol w:w="1701"/>
      </w:tblGrid>
      <w:tr>
        <w:trPr>
          <w:trHeight w:val="8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color w:val="000000"/>
          <w:sz w:val="22"/>
          <w:szCs w:val="22"/>
        </w:rPr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0125</wp:posOffset>
                </wp:positionH>
                <wp:positionV relativeFrom="paragraph">
                  <wp:posOffset>2020570</wp:posOffset>
                </wp:positionV>
                <wp:extent cx="5333365" cy="4083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9.1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วิธีเดินท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 และภูมิภาคที่ไป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52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55"/>
        <w:gridCol w:w="1722"/>
        <w:gridCol w:w="1418"/>
        <w:gridCol w:w="1417"/>
        <w:gridCol w:w="131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ind w:right="-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เชี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ะวันออก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อฟริก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อื่นๆ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e- En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ินทางด้วยตนเอ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ฝึ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ทำ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การ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28"/>
        </w:rPr>
        <w:t xml:space="preserve">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28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7260</wp:posOffset>
                </wp:positionH>
                <wp:positionV relativeFrom="paragraph">
                  <wp:posOffset>2173605</wp:posOffset>
                </wp:positionV>
                <wp:extent cx="5333365" cy="4083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1.15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ภูมิภาคที่เดินทาง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</w:p>
    <w:tbl>
      <w:tblPr>
        <w:tblW w:w="7304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85"/>
        <w:gridCol w:w="2126"/>
      </w:tblGrid>
      <w:tr>
        <w:trPr>
          <w:trHeight w:val="7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ภูมิภาค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้อยล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อเชี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sz w:val="32"/>
                <w:szCs w:val="32"/>
              </w:rPr>
              <w:t>.7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ะวันออก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9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อฟริก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ภูมิภาค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18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ind w:left="216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9010</wp:posOffset>
                </wp:positionH>
                <wp:positionV relativeFrom="paragraph">
                  <wp:posOffset>3223260</wp:posOffset>
                </wp:positionV>
                <wp:extent cx="5333365" cy="4083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3.8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ดสอบ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6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7105</wp:posOffset>
                </wp:positionH>
                <wp:positionV relativeFrom="paragraph">
                  <wp:posOffset>3180080</wp:posOffset>
                </wp:positionV>
                <wp:extent cx="5333365" cy="4083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0.4pt;mso-position-vertical-relative:text;margin-left:3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แรงงานจังหวัดสุราษฎร์ธานี จำแนกตามขนาดสถานประกอบกา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3"/>
        <w:gridCol w:w="1058"/>
        <w:gridCol w:w="1059"/>
        <w:gridCol w:w="1057"/>
        <w:gridCol w:w="1058"/>
        <w:gridCol w:w="1065"/>
        <w:gridCol w:w="1065"/>
        <w:gridCol w:w="1064"/>
        <w:gridCol w:w="1066"/>
        <w:gridCol w:w="1073"/>
        <w:gridCol w:w="1171"/>
        <w:gridCol w:w="107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ถูกต้อ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ญพ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ดำเนิ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ปรั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รื่องดำเนินคดี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2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2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0750</wp:posOffset>
                </wp:positionH>
                <wp:positionV relativeFrom="paragraph">
                  <wp:posOffset>2124710</wp:posOffset>
                </wp:positionV>
                <wp:extent cx="5333365" cy="4083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7.3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จำแนกตามขนาดสถานประกอบกา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83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รื่องดำเนินคด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1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ขึ้นไ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,5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ิจการแต่ละแห่งที่ปฏิบัติไม่ถูกต้อง อาจมีการดำเนินการของเจ้าหน้าที่ที่มากกว่า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ณ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1991995</wp:posOffset>
                </wp:positionV>
                <wp:extent cx="5333365" cy="4083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6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ราษฎร์ธานี 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9"/>
        <w:gridCol w:w="1023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รื่องดำเนินคด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 การล่าสัตว์ และการป่าไม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ระม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ำเหมืองแร่และเหมืองเดิ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,6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ไฟฟ้า ก๊าซ และการประป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ส่งและการขายปลีก การซ่อมแซมรถยนต์ ของใช้ส่วนบุคค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และภัตตาค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นส่ง สถานที่เก็บสินค้าและการคมนาค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้านอสังหาริมทรัพย์ การให้เช่า และกิจกรรมทางธุรกิ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และการป้องกันประเทศ รวมทั้งการประกันสังคมภาคบังคั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และงานสังคมสงเคราะห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ด้านบริการชุมชน สังคม และบริการส่วนบุคคลอื่น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7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และสมาชิ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5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5650</wp:posOffset>
                </wp:positionH>
                <wp:positionV relativeFrom="paragraph">
                  <wp:posOffset>756285</wp:posOffset>
                </wp:positionV>
                <wp:extent cx="5333365" cy="4083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8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9.5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8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สบอันตรายหรือเจ็บป่วยเนื่องจากการทำงาน จำแนกตามความร้ายแรง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นาดสถาน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tbl>
      <w:tblPr>
        <w:tblW w:w="1162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87"/>
        <w:gridCol w:w="1418"/>
        <w:gridCol w:w="1559"/>
        <w:gridCol w:w="1559"/>
        <w:gridCol w:w="1701"/>
        <w:gridCol w:w="1701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้ายแร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ญเสียอวัยวะบางส่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ไม่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 -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- 2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 -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 -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1 - 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1 -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1 - 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1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ind w:left="144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6150</wp:posOffset>
                </wp:positionH>
                <wp:positionV relativeFrom="paragraph">
                  <wp:posOffset>717550</wp:posOffset>
                </wp:positionV>
                <wp:extent cx="5333365" cy="40830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.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ร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สบอันตรายหรือเจ็บป่วยเนื่องจากการทำงาน จำแนกตามความร้ายแรง และสาเหตุการประสบอันตร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กองทุ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ตรมาส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</w:rPr>
        <w:t xml:space="preserve">2560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635</wp:posOffset>
                </wp:positionV>
                <wp:extent cx="7900035" cy="756031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1559"/>
                              <w:gridCol w:w="1984"/>
                              <w:gridCol w:w="1276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เหตุการประสบอันตาราย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้ายแร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ตา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ทุพพลภา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ind w:right="3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สูญเสียอวัยวะบางส่ว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ไม่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ตกจากที่สู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กล้ม  ลื่นล้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าคารหรือสิ่งก่อสร้างพัง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พังทลายหล่น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กระแท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นี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ดึ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ต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า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ทิ่มแท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รือสารเคมีกระเด็นเข้าต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ยกหรือเคลื่อนย้ายของหนั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ประสบอันตรายจากท่าทาง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ุบัติเหตุจากยานพาหน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ระเบิ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ฟ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ฟ้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็อ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ร้อนสู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ร้อ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เย็นจ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เย็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สิ่งมีพิษ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ารเคม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รังส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แส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ทำร้ายร่างก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สัตว์ทำร้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2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คเนื่องจาก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ภัยพิบัต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วินาศกรร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4 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0.05pt;mso-position-vertical-relative:text;margin-left:110.05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1559"/>
                        <w:gridCol w:w="1984"/>
                        <w:gridCol w:w="1276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เหตุการประสบอันตาราย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้ายแรง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า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ุพพลภา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ind w:right="3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ูญเสียอวัยวะบางส่ว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ไม่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ตกจากที่สู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หกล้ม  ลื่นล้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าคารหรือสิ่งก่อสร้างพัง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พังทลายหล่น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กระแท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นี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ดึ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ต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บา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ทิ่มแท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รือสารเคมีกระเด็นเข้าต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ยกหรือเคลื่อนย้ายของหนั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ประสบอันตรายจากท่าทาง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ุบัติเหตุจากยานพาหน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ระเบิ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ไฟ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ฟ้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็อ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ร้อนสู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ร้อ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เย็นจ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เย็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สิ่งมีพิษ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ารเคม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รังส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แส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ทำร้ายร่างก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สัตว์ทำร้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2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คเนื่องจาก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ภัยพิบัต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วินาศกรร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4 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3801110</wp:posOffset>
                </wp:positionV>
                <wp:extent cx="4330700" cy="5232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นักงานประกันสังค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pt;height:41.2pt;mso-wrap-distance-left:9.05pt;mso-wrap-distance-right:9.05pt;mso-wrap-distance-top:0pt;mso-wrap-distance-bottom:0pt;margin-top:299.3pt;mso-position-vertical-relative:text;margin-left:102.3pt;mso-position-horizontal-relative:text">
                <v:textbox>
                  <w:txbxContent>
                    <w:p>
                      <w:pPr>
                        <w:pStyle w:val="Default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ำนักงานประกันสังค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0</wp:posOffset>
                </wp:positionH>
                <wp:positionV relativeFrom="paragraph">
                  <wp:posOffset>4452620</wp:posOffset>
                </wp:positionV>
                <wp:extent cx="5333365" cy="40830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0.6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6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1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ป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ประกันต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43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กาะสมุ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037</w:t>
            </w:r>
          </w:p>
        </w:tc>
      </w:tr>
      <w:tr>
        <w:trPr>
          <w:trHeight w:val="6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,468</w:t>
            </w:r>
          </w:p>
        </w:tc>
      </w:tr>
    </w:tbl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        </w:t>
        <w:tab/>
        <w:tab/>
      </w:r>
    </w:p>
    <w:p>
      <w:pPr>
        <w:pStyle w:val="Default"/>
        <w:spacing w:before="120" w:after="0"/>
        <w:ind w:left="360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0280</wp:posOffset>
                </wp:positionH>
                <wp:positionV relativeFrom="paragraph">
                  <wp:posOffset>2758440</wp:posOffset>
                </wp:positionV>
                <wp:extent cx="5333365" cy="4083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7.2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กองทุนประกันสังคมจำแนกตามประเภทประโยชน์ทดแท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8221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34"/>
      </w:tblGrid>
      <w:tr>
        <w:trPr>
          <w:trHeight w:val="10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ประโยชน์ทด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บริการ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ระโยชน์ทดแทน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353,889.0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767,232.5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8,794.9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52,588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งเคราะห์บุ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58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42,80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ำเหน็จ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6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511,784.9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ำนาญ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9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39,865.6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่างงา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6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189,374.7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,9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4,576,329.8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3765</wp:posOffset>
                </wp:positionH>
                <wp:positionV relativeFrom="paragraph">
                  <wp:posOffset>980440</wp:posOffset>
                </wp:positionV>
                <wp:extent cx="5333365" cy="4083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7.2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จำแนกตามสาเหตุการเลิกจ้า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44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10"/>
        <w:gridCol w:w="1985"/>
        <w:gridCol w:w="2409"/>
        <w:gridCol w:w="1276"/>
        <w:gridCol w:w="1248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การเลิกจ้าง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เลิก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ใจลาอ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สัญญา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9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8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4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1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ประกันสังคม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สิทธิประโยชน์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องวิจัยและพัฒนา</w: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2020</wp:posOffset>
                </wp:positionH>
                <wp:positionV relativeFrom="paragraph">
                  <wp:posOffset>3088640</wp:posOffset>
                </wp:positionV>
                <wp:extent cx="5333365" cy="40830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8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43.2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8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680" w:gutter="0" w:header="0" w:top="567" w:footer="567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color w:val="FFFF00"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color w:val="FFFF00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50:00Z</dcterms:created>
  <dc:creator>Administrator</dc:creator>
  <dc:description/>
  <cp:keywords/>
  <dc:language>en-US</dc:language>
  <cp:lastModifiedBy>sr</cp:lastModifiedBy>
  <cp:lastPrinted>2017-05-15T16:26:00Z</cp:lastPrinted>
  <dcterms:modified xsi:type="dcterms:W3CDTF">2017-05-15T09:37:00Z</dcterms:modified>
  <cp:revision>7</cp:revision>
  <dc:subject/>
  <dc:title/>
</cp:coreProperties>
</file>