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วะด้านแรงงานมีการเคลื่อนไหวเปลี่ยนแปลงตลอดเวลา สืบเนื่องจากปัจจัยทางเศรษฐกิจ สังคม และการเมือง เช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ถานการณ์ทางการเมืองสับสนไร้ทิศทางที่ชัดเจน จะส่งผลถึงความเชื่อมั่นของนักธุรกิจ นักลงทุนทั้งในและต่างประเทศเกิดการชะลอการลงทุนชะลอการขยายกิจการ รวมถึงชะลอการจ้างงาน ในขณะที่การผลิตคนเพื่อเข้าสู่ตลาดแรงงงานของภาคการศึกษายังคงมีอย่างต่อเนื่อง มิอาจชะลอตามภาวการณ์ด้านเศรษฐกิจ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จึงส่งผลต่อการว่างงาน การทำงานต่ำระดับ นอกจากนี้การเปลี่ยนแปลงทางเทคโนโลยีการผลิต ต้นทุนการผลิต ฤดูกาล ทัศนคติทั้งของฝ่ายนายจ้างและผู้ใช้แรงงาน เหล่านี้ล้วนเป็นปัจจัยที่นำไปสู่การเปลี่ยนแปลงของภาวะด้านแรงงาน ไม่ว่าจะเป็นรูปแบบการจ้างงาน การเคลื่อนย้ายแรงงานฝีมือ มาตรฐานแรงงาน ฯลฯ ดังนั้น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จะทราบความเคลื่อนไหวหรือการเปลี่ยนแปลงของภาวะแรงงาน จึงต้องมีการพิจารณาศึกษาเพื่อกำหนดตัวชี้วัด พร้อมทั้งติดตามการเปลี่ยนแปล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ศึกษาวิเคราะห์สาเหตุของปัญหา รวมถึงทำนายหรือคาดการณ์อนาคต อันจะเอื้อประโยชน์ต่อการตัดสินใจในการกำหนดแผนงานที่จะต้องทำให้สนองตอบต่อความต้องการของทุกกลุ่มทั้งนายจ้าง ผู้ใช้แรงงานรวมทั้งองค์กรต่างๆ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ทั้งภาครัฐและเอกชน สถานการณ์แรงงานจังหวัดสุราษฎร์ธาน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ไตรมาส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ฉบับนี้จะขอนำเสนอตัวชี้วัดภาวะแรง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-602615</wp:posOffset>
                </wp:positionV>
                <wp:extent cx="585851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669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10DB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4"/>
                              </w:rPr>
                              <w:t>ดัชนีชี้วัดภาวะแรงงา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0DBF0" strokeweight="3pt" style="position:absolute;rotation:-0;width:461.3pt;height:52.75pt;mso-wrap-distance-left:9.05pt;mso-wrap-distance-right:9.05pt;mso-wrap-distance-top:0pt;mso-wrap-distance-bottom:0pt;margin-top:-47.45pt;mso-position-vertical-relative:text;margin-left:-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4"/>
                        </w:rPr>
                        <w:t>ดัชนีชี้วัดภาวะ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147320</wp:posOffset>
                </wp:positionV>
                <wp:extent cx="2473960" cy="39116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มีส่วนร่วมในกำลัง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96.15pt;height:32.15pt;mso-wrap-distance-left:9.05pt;mso-wrap-distance-right:9.05pt;mso-wrap-distance-top:0pt;mso-wrap-distance-bottom:0pt;margin-top:11.6pt;mso-position-vertical-relative:text;margin-left:2.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มีส่วนร่วมในกำลัง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ind w:firstLine="720"/>
        <w:jc w:val="left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left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มีส่วนร่วมในกำลังแรงงานเป็นตัวชี้วัดที่แสดงให้เห็นถึงสภาพกำลังแรงงานในตลาดแรงงานข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ังหวัดสุราษฎร์ธานี เมื่อเทียบกับประชากรวัยแรงงานทั้งหมด โดยคำนวณจากกำลังแรงงานในจังหวัดสุราษฎร์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ทียบกับประชากรที่มี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ขึ้นไปในจังหวัดสุราษฎร์ธานีจะพบ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มีส่วนร่วมใ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ำลังแรงงานจังหวัดสุราษฎร์ธานี มีอัตรา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7.5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ดล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าก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ี่มีอัตร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8.5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ื่อพิจารณาจากแผนภูมิ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ะพบว่าไตรมาส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4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การปรับตั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ากไตรมาส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5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ืบเนื่องมาจากปัจจั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างเศรษฐกิจ และฤดูกาล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ี่ส่งผลต่อการมีงานทำของกำลังแรง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อัตราการมีส่วนร่วมในกำลังแรงงานจังหวัด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73660</wp:posOffset>
            </wp:positionV>
            <wp:extent cx="4927600" cy="2531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สถิติจังหวัดสุราษฎร์ธานี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มีส่วนร่วมในกำลังแรงงานในจังหวัด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ำลังแร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>x 100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59075</wp:posOffset>
                </wp:positionH>
                <wp:positionV relativeFrom="paragraph">
                  <wp:posOffset>19685</wp:posOffset>
                </wp:positionV>
                <wp:extent cx="1663065" cy="5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ระชากรที่มีอาย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ีขึ้นไปในจังห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840</wp:posOffset>
                </wp:positionH>
                <wp:positionV relativeFrom="paragraph">
                  <wp:posOffset>278765</wp:posOffset>
                </wp:positionV>
                <wp:extent cx="5333365" cy="408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ฝ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.95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ฝ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-144780</wp:posOffset>
                </wp:positionV>
                <wp:extent cx="1574800" cy="39116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2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มีงาน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5.35pt;height:32.15pt;mso-wrap-distance-left:9.05pt;mso-wrap-distance-right:9.05pt;mso-wrap-distance-top:0pt;mso-wrap-distance-bottom:0pt;margin-top:-11.4pt;mso-position-vertical-relative:text;margin-left:-3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2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มีงาน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การมีงานทำต่อกำลังแรงงานเป็นตัวชี้วัดที่แสดงให้เห็นภ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ณ์มีงานทำในตลาดแรงงานของจังหวัดสุราษฎร์ธานี 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การมีงานทำในภาคเกษตรจังหวัดสุราษฎร์ธานี มี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9.3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มื่อเปรียบเทียบกับไตรมาสที่ผ่านมา จะพบว่าอัตราการมีงานทำ ในภาคเกษตรจังหวัดสุราษฎร์ธาน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สัด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9.9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ให้เห็น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้างแรงงานในภาค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ดล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อัตราการมีงานทำนอกภาคเกษตรก็จะมีสัดส่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คือ      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.0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color w:val="000000"/>
          <w:sz w:val="32"/>
          <w:szCs w:val="32"/>
        </w:rPr>
        <w:t>50.6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ผู้ใช้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ตรเคลื่อนย้ายเข้าไป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ษตรมากขึ้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</w:p>
    <w:p>
      <w:pPr>
        <w:pStyle w:val="Default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มีงานทำใ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อกภาคเกษตร จังหวัดสุราษฎร์ธานี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840</wp:posOffset>
            </wp:positionH>
            <wp:positionV relativeFrom="paragraph">
              <wp:posOffset>137795</wp:posOffset>
            </wp:positionV>
            <wp:extent cx="5149850" cy="37033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ัตราการมีงานทำ ใ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นอกภาคเกษตร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ู้มีงานทำ ใน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นอกภาคเกษตร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55925</wp:posOffset>
                </wp:positionH>
                <wp:positionV relativeFrom="paragraph">
                  <wp:posOffset>17145</wp:posOffset>
                </wp:positionV>
                <wp:extent cx="19005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มีงานทำ ในจังหวัด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</w:rPr>
        <w:t>เมื่อพิจารณาอัตราการมีงานทำเฉพาะในส่วนภาคอุตสาหกรรมการผลิต โดยคำนวณจากจำนวน ผู้มีงานทำในภาคอุตสาหกรรมการผลิต เปรียบเทียบกับจำนวนผู้มีงานทำทั้งหมดจะพบว่า อัตราการจ้างงานในภาคการผลิตม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ัตราร้อยละ </w:t>
      </w:r>
      <w:r>
        <w:rPr>
          <w:rFonts w:cs="TH SarabunPSK" w:ascii="TH SarabunPSK" w:hAnsi="TH SarabunPSK"/>
        </w:rPr>
        <w:t>5.4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ลดลง</w:t>
      </w:r>
      <w:r>
        <w:rPr>
          <w:rFonts w:ascii="TH SarabunPSK" w:hAnsi="TH SarabunPSK" w:cs="TH SarabunPSK"/>
        </w:rPr>
        <w:t>จากไตรมาส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ที่มีอัตรา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7.3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นเนื่องมาจากปัจจัยฤดูกาล ผนวกกับสถานการณ์ เศรษฐกิจ การเมือง ตามที่ได้กล่าวมาแล้ว ทำให้การจ้างงานในภาคการผลิต</w:t>
      </w:r>
      <w:r>
        <w:rPr>
          <w:rFonts w:ascii="TH SarabunPSK" w:hAnsi="TH SarabunPSK" w:cs="TH SarabunPSK"/>
        </w:rPr>
        <w:t>เพิ่มขึ้น</w:t>
      </w:r>
      <w:r>
        <w:rPr>
          <w:rFonts w:ascii="TH SarabunPSK" w:hAnsi="TH SarabunPSK" w:cs="TH SarabunPSK"/>
        </w:rPr>
        <w:t xml:space="preserve">ปรากฏรายละเอียดตามแผนภูมิ </w:t>
      </w:r>
      <w:r>
        <w:rPr>
          <w:rFonts w:cs="TH SarabunPSK" w:ascii="TH SarabunPSK" w:hAnsi="TH SarabunPSK"/>
        </w:rPr>
        <w:t xml:space="preserve">3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540</wp:posOffset>
                </wp:positionH>
                <wp:positionV relativeFrom="paragraph">
                  <wp:posOffset>509270</wp:posOffset>
                </wp:positionV>
                <wp:extent cx="5333365" cy="408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0.1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ตราการมีงานทำในอุตสาหกรรมการผลิตจังหวัดสุราษฎร์ธาน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09980</wp:posOffset>
            </wp:positionH>
            <wp:positionV relativeFrom="paragraph">
              <wp:posOffset>-4445</wp:posOffset>
            </wp:positionV>
            <wp:extent cx="3851275" cy="21393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ัตราการมีงานท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ในอุตสาหกรรมการผลิต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มีงานทำในภาคอุตสาหกรรมการผลิต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26665</wp:posOffset>
                </wp:positionH>
                <wp:positionV relativeFrom="paragraph">
                  <wp:posOffset>2540</wp:posOffset>
                </wp:positionV>
                <wp:extent cx="22898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ู้มีงานท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นจังหวัด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โดยสรุปในภาพรวมจะพบว่าอัตราการมีงานทำหรือการมีส่วนร่วมในกำลังแรงงานของจังหวัดสุราษฎร์ธานี ประชากรซึ่งเป็นกำลังแรงงานของจังหวัดจะอาศัยอยู่ในภาคส่วนของเกษตรกรรมเพื่อช่วยครัวเรือนในการทำการเกษตรเป็นส่วนใหญ่ เมื่อถึงช่วงว่างเว้นจากการทำการเกษตร ก็จะทำงานรับจ้างทั่วไปภายในพื้นที่ไม่เคลื่อนย้ายไปที่อื่น</w:t>
      </w:r>
    </w:p>
    <w:p>
      <w:pPr>
        <w:pStyle w:val="Normal"/>
        <w:jc w:val="left"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45</wp:posOffset>
                </wp:positionH>
                <wp:positionV relativeFrom="paragraph">
                  <wp:posOffset>-52070</wp:posOffset>
                </wp:positionV>
                <wp:extent cx="1574800" cy="39116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ว่า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5.35pt;height:32.15pt;mso-wrap-distance-left:9.05pt;mso-wrap-distance-right:9.05pt;mso-wrap-distance-top:0pt;mso-wrap-distance-bottom:0pt;margin-top:-4.1pt;mso-position-vertical-relative:text;margin-left:3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ว่า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อัตราการว่างงานในปีที่ผ่านมา จะพบว่าอัตราว่างงานของจังหวัดสุราษฎร์ธานีแต่ละไตรมาสจะปรับตัวสูงขึ้นและลดลงตามปัจจัยในเรื่องฤดูกาล เนื่องจากจังหวัดสุราษฎร์ธานี เป็นพื้นที่เกษตรกรรม อัตราการว่างงานจึงเป็นเครื่องชี้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ข้องกับปัจจัยฤดูกาล ภาวะเศรษฐกิจและพื้นที่ กล่าวคือ แรงงานจะมีการเคลื่อนย้ายสู่ภาคเกษตรในไตรมาสที่เป็นฤดูเพาะปลูก จังหวัดสุราษฎร์ธานีเป็นพื้นที่การเกษตรจะมีอัตร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งงานต่ำ สำหรับอัตราการว่างงานในจังหวัดสุราษฎร์ธานี 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0.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ลดลง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6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76 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2790</wp:posOffset>
            </wp:positionH>
            <wp:positionV relativeFrom="paragraph">
              <wp:posOffset>314325</wp:posOffset>
            </wp:positionV>
            <wp:extent cx="4478655" cy="24218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อัตราการว่างงาน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สถิติจังหวัดสุราษฎร์ธานี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ว่าง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ำนวนผู้ว่างงานใ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80565</wp:posOffset>
                </wp:positionH>
                <wp:positionV relativeFrom="paragraph">
                  <wp:posOffset>7620</wp:posOffset>
                </wp:positionV>
                <wp:extent cx="10852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กำลังแรงงานในจังหวัด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</wp:posOffset>
                </wp:positionH>
                <wp:positionV relativeFrom="paragraph">
                  <wp:posOffset>266065</wp:posOffset>
                </wp:positionV>
                <wp:extent cx="5333365" cy="4083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0.9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30480</wp:posOffset>
                </wp:positionV>
                <wp:extent cx="1574800" cy="39116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4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บรรจุ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25.35pt;height:32.15pt;mso-wrap-distance-left:9.05pt;mso-wrap-distance-right:9.05pt;mso-wrap-distance-top:0pt;mso-wrap-distance-bottom:0pt;margin-top:2.4pt;mso-position-vertical-relative:text;margin-left:12.5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4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บรรจุ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>อัตราการบรรจุงานในแต่ละไตรมาส เป็นตัวชี้วัดที่แสดงให้เห็นถึงการเคลื่อนไหวของภาวการณ์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ด้านแรงงาน ซึ่งสามารถศึกษาวิเคราะห์กับจำนวนตำแหน่งงานว่าง และจำนวนผู้สมัคร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เมื่อวิเคราะห์จำนวนการบรรจุ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ี่สำนักงานจัดหางานจังหวัดสุราษฎร์ธานีดำเนินการ เทียบกับจำนวนตำแหน่งงานว่างที่แจ้งผ่านสำนักงานจัดหางานจังหวัดสุราษฎร์ธานี จะพบว่า อัตราการบรรจุงานต่อตำแหน่งงานว่างไตรมาส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อยู่ที่ร้อยละ </w:t>
      </w:r>
      <w:r>
        <w:rPr>
          <w:rFonts w:cs="TH SarabunPSK" w:ascii="TH SarabunPSK" w:hAnsi="TH SarabunPSK"/>
        </w:rPr>
        <w:t xml:space="preserve">96.79 </w:t>
      </w:r>
      <w:r>
        <w:rPr>
          <w:rFonts w:ascii="TH SarabunPSK" w:hAnsi="TH SarabunPSK" w:cs="TH SarabunPSK"/>
        </w:rPr>
        <w:t>โดยมีอัตรา</w:t>
      </w:r>
      <w:r>
        <w:rPr>
          <w:rFonts w:ascii="TH SarabunPSK" w:hAnsi="TH SarabunPSK" w:cs="TH SarabunPSK"/>
        </w:rPr>
        <w:t>ลดลง</w:t>
      </w:r>
      <w:r>
        <w:rPr>
          <w:rFonts w:ascii="TH SarabunPSK" w:hAnsi="TH SarabunPSK" w:cs="TH SarabunPSK"/>
        </w:rPr>
        <w:t xml:space="preserve">จากไตรมาส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มีร้อย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00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อาจจะเป็นเพราะสถานประกอบการมีความต้องการตำแหน่งงานในช่วงไตรมาส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>ลดลง</w:t>
      </w:r>
      <w:r>
        <w:rPr>
          <w:rFonts w:ascii="TH SarabunPSK" w:hAnsi="TH SarabunPSK" w:cs="TH SarabunPSK"/>
        </w:rPr>
        <w:t xml:space="preserve">เมื่อเปรียบเทียบสัดส่วนของผู้บรรจุงานกับจำนวนผู้สมัครงานที่มีอัตราร้อยละ </w:t>
      </w:r>
      <w:r>
        <w:rPr>
          <w:rFonts w:cs="TH SarabunPSK" w:ascii="TH SarabunPSK" w:hAnsi="TH SarabunPSK"/>
        </w:rPr>
        <w:t xml:space="preserve">185.50 </w:t>
      </w:r>
      <w:r>
        <w:rPr>
          <w:rFonts w:ascii="TH SarabunPSK" w:hAnsi="TH SarabunPSK" w:cs="TH SarabunPSK"/>
        </w:rPr>
        <w:t>จะพบว่า มีอัตรา</w:t>
      </w:r>
      <w:r>
        <w:rPr>
          <w:rFonts w:ascii="TH SarabunPSK" w:hAnsi="TH SarabunPSK" w:cs="TH SarabunPSK"/>
        </w:rPr>
        <w:t>ลดลง</w:t>
      </w:r>
      <w:r>
        <w:rPr>
          <w:rFonts w:ascii="TH SarabunPSK" w:hAnsi="TH SarabunPSK" w:cs="TH SarabunPSK"/>
        </w:rPr>
        <w:t xml:space="preserve">จากไตรมาส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ในอัตร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>308.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ั้งนี้อาจเป็น</w:t>
      </w:r>
      <w:r>
        <w:rPr>
          <w:rFonts w:ascii="TH SarabunPSK" w:hAnsi="TH SarabunPSK" w:cs="TH SarabunPSK"/>
        </w:rPr>
        <w:t xml:space="preserve">จำนวนผู้บรรจุงานมากกว่าตำแหน่งงานว่างเนื่องจากมีการบรรจุงานจากตำแหน่งงานว่างจากไตรมาสก่อนรวมอยู่ด้วย โดยเรียกฐานข้อมูลในตำแหน่งเดิมที่มีการแจ้งไว้แล้ว              </w:t>
      </w:r>
      <w:r>
        <w:rPr>
          <w:rFonts w:ascii="TH SarabunPSK" w:hAnsi="TH SarabunPSK" w:cs="TH SarabunPSK"/>
        </w:rPr>
        <w:t xml:space="preserve">เมื่อเปรียบเทียบกันแล้วจึงทำให้เห็นภาพว่ามีอัตราสูงขึ้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อัตราการบรรจุงานต่อผู้สมัคร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ascii="TH SarabunPSK" w:hAnsi="TH SarabunPSK" w:cs="TH SarabunPSK"/>
          <w:b/>
          <w:b/>
          <w:bCs/>
        </w:rPr>
        <w:t>ำ</w:t>
      </w:r>
      <w:r>
        <w:rPr>
          <w:rFonts w:ascii="TH SarabunPSK" w:hAnsi="TH SarabunPSK" w:cs="TH SarabunPSK"/>
          <w:b/>
          <w:b/>
          <w:bCs/>
        </w:rPr>
        <w:t>แหน่งงานว่างในจังหวัดสุราษฎร์ธานี</w:t>
      </w:r>
      <w:r>
        <w:rPr>
          <w:rFonts w:cs="TH SarabunPSK" w:ascii="TH SarabunPSK" w:hAnsi="TH SarabunPSK"/>
          <w:b/>
          <w:bCs/>
        </w:rPr>
        <w:b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5805</wp:posOffset>
            </wp:positionH>
            <wp:positionV relativeFrom="paragraph">
              <wp:posOffset>-615315</wp:posOffset>
            </wp:positionV>
            <wp:extent cx="4370705" cy="286639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b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: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ัตราการบรรจุงานต่อผู้สมัครงานจังหวัด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 =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ได้รับการบรรจุ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17445</wp:posOffset>
                </wp:positionH>
                <wp:positionV relativeFrom="paragraph">
                  <wp:posOffset>-6350</wp:posOffset>
                </wp:positionV>
                <wp:extent cx="15189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ู้สมัครงานในจังหวัด </w:t>
      </w:r>
    </w:p>
    <w:p>
      <w:pPr>
        <w:pStyle w:val="Default"/>
        <w:spacing w:before="240" w:after="0"/>
        <w:ind w:left="720" w:hanging="0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ัตราการบรรจุงานต่อตำแหน่งงานว่าง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=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ได้รับการบรรจุงานในจังหวัด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x 100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67610</wp:posOffset>
                </wp:positionH>
                <wp:positionV relativeFrom="paragraph">
                  <wp:posOffset>635</wp:posOffset>
                </wp:positionV>
                <wp:extent cx="13468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งานว่างในจังหวัด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825</wp:posOffset>
                </wp:positionH>
                <wp:positionV relativeFrom="paragraph">
                  <wp:posOffset>203835</wp:posOffset>
                </wp:positionV>
                <wp:extent cx="5333365" cy="4083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.0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35</wp:posOffset>
                </wp:positionH>
                <wp:positionV relativeFrom="paragraph">
                  <wp:posOffset>2540</wp:posOffset>
                </wp:positionV>
                <wp:extent cx="2120900" cy="391160"/>
                <wp:effectExtent l="0" t="0" r="17145" b="1714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5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การจ้างแรงงานต่างด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68.35pt;height:32.15pt;mso-wrap-distance-left:9.05pt;mso-wrap-distance-right:9.05pt;mso-wrap-distance-top:0pt;mso-wrap-distance-bottom:0pt;margin-top:0.2pt;mso-position-vertical-relative:text;margin-left:10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5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การจ้างแรงงานต่างด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การจ้างแรงงานต่างด้าว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ียน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ลาว กัมพูช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่อจำนวนผู้มีงานทำทั้งหมดอยู่ที่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สดงว่าผู้มีงานทำทุก ๆ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 จะเป็นการจ้างแรงงานต่างด้าวสัญชาติ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มียนมา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าว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ัมพูช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8-1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 xml:space="preserve">อัตราการจ้างแรงงานต่าง ด้าว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สัญชาติ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มียนมา</w:t>
      </w:r>
      <w:r>
        <w:rPr>
          <w:rFonts w:ascii="TH SarabunPSK" w:hAnsi="TH SarabunPSK" w:cs="TH SarabunPSK"/>
          <w:b/>
          <w:b/>
          <w:bCs/>
        </w:rPr>
        <w:t xml:space="preserve"> ลาว กัมพูชา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ใน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805</wp:posOffset>
            </wp:positionH>
            <wp:positionV relativeFrom="paragraph">
              <wp:posOffset>173355</wp:posOffset>
            </wp:positionV>
            <wp:extent cx="4499610" cy="241871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จัดหางาน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-39370</wp:posOffset>
                </wp:positionV>
                <wp:extent cx="2610485" cy="402590"/>
                <wp:effectExtent l="0" t="0" r="17145" b="1714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419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ัตราแรงงานที่เป็นผู้ประกันต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06.9pt;height:33.05pt;mso-wrap-distance-left:9.05pt;mso-wrap-distance-right:9.05pt;mso-wrap-distance-top:0pt;mso-wrap-distance-bottom:0pt;margin-top:-3.1pt;mso-position-vertical-relative:text;margin-left:-1.9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6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  <w:t>อัตราแรงงานที่เป็นผู้ประกันต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อัตราแรงงานที่เป็นผู้ประกันตนคิดจากจำนวนผู้ประกันตนของกองทุนประกันสังคม ต่อจำนวนผู้มีงานทำของสำนักงานสถิติแห่งชาติ ไตรมาส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5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8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ภูมิ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อัตราแรงงานที่เป็นผู้ประกันต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7415</wp:posOffset>
            </wp:positionH>
            <wp:positionV relativeFrom="paragraph">
              <wp:posOffset>130810</wp:posOffset>
            </wp:positionV>
            <wp:extent cx="4073525" cy="244157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จังหวัดสุราษฎร์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427990</wp:posOffset>
                </wp:positionV>
                <wp:extent cx="5333365" cy="4083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3.7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021" w:gutter="0" w:header="720" w:top="1134" w:footer="340" w:bottom="51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Header">
    <w:name w:val="Header"/>
    <w:basedOn w:val="Normal"/>
    <w:pPr/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32:00Z</dcterms:created>
  <dc:creator>Jakrit</dc:creator>
  <dc:description/>
  <cp:keywords/>
  <dc:language>en-US</dc:language>
  <cp:lastModifiedBy>sr</cp:lastModifiedBy>
  <cp:lastPrinted>2017-05-15T11:20:00Z</cp:lastPrinted>
  <dcterms:modified xsi:type="dcterms:W3CDTF">2017-08-11T03:14:00Z</dcterms:modified>
  <cp:revision>3</cp:revision>
  <dc:subject/>
  <dc:title>อุตสาหกรรม</dc:title>
</cp:coreProperties>
</file>