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</w:t>
      </w:r>
      <w:r>
        <w:rPr>
          <w:rFonts w:ascii="TH SarabunPSK" w:hAnsi="TH SarabunPSK" w:cs="TH SarabunPSK"/>
        </w:rPr>
        <w:t xml:space="preserve"> ที่ชะลอตัว ทั่วโลกส่งผลให้ </w:t>
      </w:r>
      <w:r>
        <w:rPr>
          <w:rFonts w:ascii="TH SarabunPSK" w:hAnsi="TH SarabunPSK" w:cs="TH SarabunPSK"/>
        </w:rPr>
        <w:t>นักธุรกิจ นักลงทุนทั้งในและต่างประเทศเกิดการชะลอการลงทุนชะลอการขยายกิจการ รวมถึงชะลอการจ้างงาน ในขณะที่การผลิตคนเพื่อเข้าสู่ตลาดแรงงงานของภาคการศึกษายังคงมีอย่างต่อเนื่อง จึงส่งผลต่อการว่างงาน 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ฝีมือ มาตรฐานแรงงาน ฯลฯ ดังนั้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ศึกษาวิเคราะห์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รวมทั้งองค์กรต่างๆ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้งภาครัฐและเอกชน สถานการณ์แรงงานจังหวัดสุราษฎร์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ฉบับนี้จะขอนำเสนอตัวชี้วัดภาวะแ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47320</wp:posOffset>
                </wp:positionV>
                <wp:extent cx="2473960" cy="3911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11.6pt;mso-position-vertical-relative:text;margin-left:2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ในจังหวัดสุราษฎร์ธานีจะ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7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7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พบว่า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ืบเนื่องมาจากปัจจ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างเศรษฐกิจ และฤดูก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710</wp:posOffset>
            </wp:positionH>
            <wp:positionV relativeFrom="paragraph">
              <wp:posOffset>160020</wp:posOffset>
            </wp:positionV>
            <wp:extent cx="4926330" cy="2703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840</wp:posOffset>
                </wp:positionH>
                <wp:positionV relativeFrom="paragraph">
                  <wp:posOffset>278765</wp:posOffset>
                </wp:positionV>
                <wp:extent cx="533336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144780</wp:posOffset>
                </wp:positionV>
                <wp:extent cx="1574800" cy="39116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11.4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ณ์มีงานทำในตลาดแรงงาน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 ในภาคเกษตร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9.3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้างแรงงานใน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50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815</wp:posOffset>
            </wp:positionH>
            <wp:positionV relativeFrom="paragraph">
              <wp:posOffset>147320</wp:posOffset>
            </wp:positionV>
            <wp:extent cx="4780915" cy="3220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 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>เมื่อพิจารณาอัตราการมีงานทำเฉพาะในส่วนภาคอุตสาหกรรมการผลิต โดยคำนวณจากจำนวน 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การผลิต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ัตราร้อยละ </w:t>
      </w:r>
      <w:r>
        <w:rPr>
          <w:rFonts w:cs="TH SarabunPSK" w:ascii="TH SarabunPSK" w:hAnsi="TH SarabunPSK"/>
        </w:rPr>
        <w:t xml:space="preserve">4.74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จาก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อัตร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นเนื่องมาจากปัจจัยฤดูกาล ผนวกกับสถานการณ์ เศรษฐกิจ การเมือง ตามที่ได้กล่าวมาแล้ว ทำให้การจ้างงานในภาคการผลิต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ปรากฏรายละเอียดตามแผนภูมิ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509270</wp:posOffset>
                </wp:positionV>
                <wp:extent cx="533336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915</wp:posOffset>
            </wp:positionH>
            <wp:positionV relativeFrom="paragraph">
              <wp:posOffset>10795</wp:posOffset>
            </wp:positionV>
            <wp:extent cx="4268470" cy="20916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52070</wp:posOffset>
                </wp:positionV>
                <wp:extent cx="1574800" cy="3911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4.1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อัตราการว่างงานในปีที่ผ่านมา จะพบว่าอัตราว่างงานของจังหวัดสุราษฎร์ธานีแต่ละไตรมาสจะปรับตัวสูงขึ้นและลดลงตามปัจจัยในเรื่องฤดูกาล เนื่องจากจังหวัดสุราษฎร์ธานี เป็นพื้นที่เกษตรกรรม อัตราการว่างงานจึงเป็นเครื่อง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กับปัจจัยฤดูกาล ภาวะเศรษฐกิจและพื้นที่ กล่าวคือ แรงงานจะมีการเคลื่อนย้ายสู่ภาคเกษตรในไตรมาสที่เป็นฤดูเพาะปลูก จังหวัดสุราษฎร์ธานีเป็นพื้นที่การเกษตรจะ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ต่ำ สำหรับอัตราการว่างงานในจังหวัดสุราษฎร์ธานี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1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5335</wp:posOffset>
            </wp:positionH>
            <wp:positionV relativeFrom="paragraph">
              <wp:posOffset>20320</wp:posOffset>
            </wp:positionV>
            <wp:extent cx="4058285" cy="21647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ผู้ว่างงานใ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266065</wp:posOffset>
                </wp:positionV>
                <wp:extent cx="5333365" cy="408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30480</wp:posOffset>
                </wp:positionV>
                <wp:extent cx="1574800" cy="39116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บรรจุ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2.4pt;mso-position-vertical-relative:text;margin-left:12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อัตราการบรรจุงานในแต่ละไตรมาส เป็นตัวชี้วัดที่แสดงให้เห็นถึงการเคลื่อนไหวของภาวการณ์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ด้านแรงงาน ซึ่งสามารถศึกษาวิเคราะห์กับจำนวนตำแหน่งงานว่าง และจำนวนผู้สมัคร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มื่อวิเคราะห์จำนวนการบรรจุ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นักงานจัดหางานจังหวัดสุราษฎร์ธานีดำเนินการ เทียบกับจำนวนตำแหน่งงานว่างที่</w:t>
      </w:r>
      <w:r>
        <w:rPr>
          <w:rFonts w:ascii="TH SarabunPSK" w:hAnsi="TH SarabunPSK" w:cs="TH SarabunPSK"/>
          <w:spacing w:val="-4"/>
        </w:rPr>
        <w:t xml:space="preserve">แจ้งผ่านสำนักงานจัดหางานจังหวัดสุราษฎร์ธานี จะพบว่า อัตราการบรรจุงานต่อตำแหน่งงานว่าง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 xml:space="preserve">96.88 </w:t>
      </w:r>
      <w:r>
        <w:rPr>
          <w:rFonts w:ascii="TH SarabunPSK" w:hAnsi="TH SarabunPSK" w:cs="TH SarabunPSK"/>
        </w:rPr>
        <w:t>โดยมีอัตรา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6.7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าจจะเป็นเพราะสถานประกอบการมีความต้องการตำแหน่งงานในช่วง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เพิ่มขึ้น </w:t>
      </w:r>
      <w:r>
        <w:rPr>
          <w:rFonts w:ascii="TH SarabunPSK" w:hAnsi="TH SarabunPSK" w:cs="TH SarabunPSK"/>
        </w:rPr>
        <w:t xml:space="preserve">เมื่อเปรียบเทียบสัดส่วนของผู้บรรจุงานกับจำนวนผู้สมัครงานที่มีอัตราร้อยละ </w:t>
      </w:r>
      <w:r>
        <w:rPr>
          <w:rFonts w:cs="TH SarabunPSK" w:ascii="TH SarabunPSK" w:hAnsi="TH SarabunPSK"/>
        </w:rPr>
        <w:t>211.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พบว่า มีอัตรา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85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อาจเป็น</w:t>
      </w:r>
      <w:r>
        <w:rPr>
          <w:rFonts w:ascii="TH SarabunPSK" w:hAnsi="TH SarabunPSK" w:cs="TH SarabunPSK"/>
        </w:rPr>
        <w:t xml:space="preserve">จำนวนผู้บรรจุงานมากกว่าตำแหน่งงานว่างเนื่องจากมีการบรรจุงานจากตำแหน่งงานว่างจากไตรมาสก่อนรวมอยู่ด้วย โดยเรียกฐานข้อมูลในตำแหน่งเดิมที่มีการแจ้งไว้แล้ว              </w:t>
      </w:r>
      <w:r>
        <w:rPr>
          <w:rFonts w:ascii="TH SarabunPSK" w:hAnsi="TH SarabunPSK" w:cs="TH SarabunPSK"/>
        </w:rPr>
        <w:t xml:space="preserve">เมื่อเปรียบเทียบกันแล้วจึงทำให้เห็นภาพว่ามีอัตราสูงขึ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บรรจุงานต่อผู้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แหน่งงานว่างใน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6295</wp:posOffset>
            </wp:positionH>
            <wp:positionV relativeFrom="paragraph">
              <wp:posOffset>79375</wp:posOffset>
            </wp:positionV>
            <wp:extent cx="4399915" cy="29330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บรรจุงานต่อผู้สมัครงานจังหวั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 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-6350</wp:posOffset>
                </wp:positionV>
                <wp:extent cx="1518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สมัครงานในจังหวัด </w:t>
      </w:r>
    </w:p>
    <w:p>
      <w:pPr>
        <w:pStyle w:val="Default"/>
        <w:spacing w:before="240" w:after="0"/>
        <w:ind w:left="720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บรรจุงานต่อตำแหน่งงานว่าง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1346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ว่างในจังหวั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03835</wp:posOffset>
                </wp:positionV>
                <wp:extent cx="5333365" cy="408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2540</wp:posOffset>
                </wp:positionV>
                <wp:extent cx="2120900" cy="39116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8.35pt;height:32.15pt;mso-wrap-distance-left:9.05pt;mso-wrap-distance-right:9.05pt;mso-wrap-distance-top:0pt;mso-wrap-distance-bottom:0pt;margin-top:0.2pt;mso-position-vertical-relative:text;margin-left:10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าว กัมพู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อจำนวนผู้มีงานทำทั้งหมดอยู่ที่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0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สดงว่าผู้มีงานทำทุก ๆ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จะเป็นการจ้างแรงงานต่างด้าว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-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ผู้มีงานทำ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79,64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ต่อ จำนวนแรงงานต่างด้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4,69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</w:t>
      </w:r>
      <w:r>
        <w:rPr>
          <w:rFonts w:ascii="TH SarabunPSK" w:hAnsi="TH SarabunPSK" w:cs="TH SarabunPSK"/>
          <w:b/>
          <w:b/>
          <w:bCs/>
        </w:rPr>
        <w:t xml:space="preserve"> ลาว กัมพู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8655</wp:posOffset>
            </wp:positionH>
            <wp:positionV relativeFrom="paragraph">
              <wp:posOffset>187325</wp:posOffset>
            </wp:positionV>
            <wp:extent cx="4348480" cy="22917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-39370</wp:posOffset>
                </wp:positionV>
                <wp:extent cx="2610485" cy="40259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แรงงานที่เป็นผู้ประกัน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6.9pt;height:33.05pt;mso-wrap-distance-left:9.05pt;mso-wrap-distance-right:9.05pt;mso-wrap-distance-top:0pt;mso-wrap-distance-bottom:0pt;margin-top:-3.1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แรงงานที่เป็นผู้ประกัน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แรงงานที่เป็นผู้ประกันตนคิดจากจำนวนผู้ประกันตนของกองทุนประกันสังคม ต่อจำนวนผู้มีงานทำของสำนักงานสถิติแห่งชาติ 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38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แรงงานที่เป็นผู้ประกัน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4260</wp:posOffset>
            </wp:positionH>
            <wp:positionV relativeFrom="paragraph">
              <wp:posOffset>177800</wp:posOffset>
            </wp:positionV>
            <wp:extent cx="3801110" cy="23679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427990</wp:posOffset>
                </wp:positionV>
                <wp:extent cx="5333365" cy="408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0:00Z</dcterms:created>
  <dc:creator>Jakrit</dc:creator>
  <dc:description/>
  <cp:keywords/>
  <dc:language>en-US</dc:language>
  <cp:lastModifiedBy>sr</cp:lastModifiedBy>
  <cp:lastPrinted>2017-11-15T13:45:00Z</cp:lastPrinted>
  <dcterms:modified xsi:type="dcterms:W3CDTF">2017-11-15T06:57:00Z</dcterms:modified>
  <cp:revision>16</cp:revision>
  <dc:subject/>
  <dc:title>อุตสาหกรรม</dc:title>
</cp:coreProperties>
</file>