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429260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0DB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DBF0" strokeweight="3pt" style="position:absolute;rotation:-0;width:461.3pt;height:52.75pt;mso-wrap-distance-left:9.05pt;mso-wrap-distance-right:9.05pt;mso-wrap-distance-top:0pt;mso-wrap-distance-bottom:0pt;margin-top:-33.8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แรงงานจังหวัดสุราษฎร์ธานี ตระหนักถึงความสําคัญและความจําเป็นในการใช้ข้อมูลสถิติและตัวชี้วัด ในการประเมินและคาดการณ์ แนวโน้มของสถานการณ์ด้านแรงงานของจังหวัด จึงได้ทําการรวบรวมข้อมูลจากหน่วยงานทั้งในและนอกสังกัดกระทรวงแรงงาน และประมวลผลเป็นดัชนีชี้วัดต่างๆ เพื่อนําเสนอเป็น “ดัชนีชี้วัดภาวะแรงงาน” มีวัตถุประสงค์เพื่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นําเสนอดัชนีชี้วัดที่สําคัญด้านแรงงาน 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โดยนําเสนอ เป็นรายไตรมาส เพื่อให้ทราบถึงความเคลื่อนไหวและ แนวโน้มในเรื่องแรงงานที่สําคัญ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พื่อใช้เป็นข้อมูลประกอบการกําหนดนโยบายและการปรับเปลี่ยนกลยุทธ์ ในการปฏิบัติงาน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เพื่อเป็นข้อมูลสําหรับใช้ในการติดตามประเมินผลการปฏิบัติงาน ดัชนีชี้วัดภาวะแรงงาน ในรายงานฉบับนี้ประกอบด้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ใหญ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ดัชนีชี้วัด มีรายละเอียด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1 – </w:t>
      </w:r>
      <w:r>
        <w:rPr>
          <w:rFonts w:ascii="TH SarabunPSK" w:hAnsi="TH SarabunPSK" w:cs="TH SarabunPSK"/>
          <w:b/>
          <w:b/>
          <w:bCs/>
        </w:rPr>
        <w:t xml:space="preserve">ดัชนีชี้วัดตลาดแรงงานที่สําคัญ </w:t>
      </w:r>
      <w:r>
        <w:rPr>
          <w:rFonts w:cs="TH SarabunPSK" w:ascii="TH SarabunPSK" w:hAnsi="TH SarabunPSK"/>
          <w:b/>
          <w:bCs/>
        </w:rPr>
        <w:t xml:space="preserve">(Key Indicators of the Labour Market : KILM)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ประกอบด้วย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มีส่วนร่วมของกําลังแ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Labour Force Participation Rate)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(1) </w:t>
      </w:r>
      <w:r>
        <w:rPr>
          <w:rFonts w:ascii="TH SarabunPSK" w:hAnsi="TH SarabunPSK" w:cs="TH SarabunPSK"/>
          <w:spacing w:val="-4"/>
        </w:rPr>
        <w:t>อัตราการมีส่วนร่วมของกำลังแรงงาน หมายถึง สัดส่วนของประชากรในวัยแรงงานที่มีงานทําหร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4"/>
        </w:rPr>
        <w:t xml:space="preserve">กําลังหางาน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การจ้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mployment)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อัตราการมีงานทําต่อประชากร </w:t>
      </w:r>
      <w:r>
        <w:rPr>
          <w:rFonts w:cs="TH SarabunPSK" w:ascii="TH SarabunPSK" w:hAnsi="TH SarabunPSK"/>
        </w:rPr>
        <w:t xml:space="preserve">(Employment-to-Population Ratio) </w:t>
      </w:r>
      <w:r>
        <w:rPr>
          <w:rFonts w:ascii="TH SarabunPSK" w:hAnsi="TH SarabunPSK" w:cs="TH SarabunPSK"/>
        </w:rPr>
        <w:t>หมายถึง สัดส่วน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มีงานทําของประชากรต่อประชากรวัยแรงงานทั้งหมด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Unemployment)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อัตราการว่างงานของจังหวัดจะแสดง ให้เห็นถึงอุปทานส่วนเกินของแรงงานที่มีอยู่ในจังหวัด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จะต้องพิจารณาควบคู่ไปพร้อมกับ อัตราการมีงานทําต่อประชากร เพื่อชี้ให้เห็นถึงสถานการณ์การจ้างงานของจังหวัด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ัชนีชี้วัดหลักด้านการบริหารแรงงานของกระทรวงแรงงาน  </w:t>
      </w:r>
      <w:r>
        <w:rPr>
          <w:rFonts w:cs="TH SarabunPSK" w:ascii="TH SarabunPSK" w:hAnsi="TH SarabunPSK"/>
          <w:b/>
          <w:bCs/>
        </w:rPr>
        <w:t>(Key Indicator of the Performance of MOL : KIP-MOL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ด้านศักยภาพแรง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สดงให้เห็นถึงอัตราการเติบโตของผู้ผ่านการทดสอบมาตรฐานฝีมือแรงงาน ผู้สําเร็จการฝึกยกระดับ ฝีมือแรงงาน และผู้สําเร็จการฝึกเตรียมเข้าทํางานที่มีงานทํ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อัตราการเปลี่ยนแปลงผู้ผ่านการทดสอบมาตรฐานฝีมือแรง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ยกระดับฝีมือแรงงา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เตรียมเข้าทํางานที่มีงานทํา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มีงานทําและการว่าง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3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อัตราการเปลี่ยนแปลงการสมัค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ําแหน่งงานว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บรรจุ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ียนมาลาวกัมพูช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่อจํานวนผู้มีงานทําทั้งหมด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 xml:space="preserve">ร้อยละของการขาดแคลนแรง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27686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8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ความมั่นคงในการทำ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 xml:space="preserve">อัตราการเปลี่ยนแปลงค่าจ้างขั้นต่ำรายจังหวัด </w:t>
      </w:r>
    </w:p>
    <w:p>
      <w:pPr>
        <w:pStyle w:val="Normal"/>
        <w:ind w:firstLine="72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 xml:space="preserve">(9) </w:t>
      </w:r>
      <w:r>
        <w:rPr>
          <w:rFonts w:ascii="TH SarabunPSK" w:hAnsi="TH SarabunPSK" w:cs="TH SarabunPSK"/>
          <w:spacing w:val="-10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3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9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0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1) </w:t>
      </w:r>
      <w:r>
        <w:rPr>
          <w:rFonts w:ascii="TH SarabunPSK" w:hAnsi="TH SarabunPSK" w:cs="TH SarabunPSK"/>
        </w:rPr>
        <w:t>อัตราแรงงานนอกระบบที่มีหลักประกัน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(12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คุ้มครองแรงงานของสถานประกอบกิจการ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ุขภาวะที่ดีในการทํา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3) </w:t>
      </w:r>
      <w:r>
        <w:rPr>
          <w:rFonts w:ascii="TH SarabunPSK" w:hAnsi="TH SarabunPSK" w:cs="TH SarabunPSK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4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เรื่องความปลอดภัยในการทํา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028825" cy="3911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ัชนีชี้วัดตลาดแรงงานที่สํา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1.1pt;height:32.15pt;mso-wrap-distance-left:9.05pt;mso-wrap-distance-right:9.05pt;mso-wrap-distance-top:0pt;mso-wrap-distance-bottom:0pt;margin-top:9.05pt;mso-position-vertical-relative:text;margin-left:-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ัชนีชี้วัดตลาดแรงงานที่สํา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473960" cy="3911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6.15pt;height:32.15pt;mso-wrap-distance-left:9.05pt;mso-wrap-distance-right:9.05pt;mso-wrap-distance-top:0pt;mso-wrap-distance-bottom:0pt;margin-top:4.25pt;mso-position-vertical-relative:text;margin-left:-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7125335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1.0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ึ้นไปในจังหวัดสุราษฎร์ธานีจะพบว่า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8.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ขึ้น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7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พบว่า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การปรับตัวลดลง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ืบเนื่องมาจากปัจจัยทางเศรษฐกิจ และฤดูกาล 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705</wp:posOffset>
            </wp:positionH>
            <wp:positionV relativeFrom="paragraph">
              <wp:posOffset>156210</wp:posOffset>
            </wp:positionV>
            <wp:extent cx="4697095" cy="2524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ขึ้นไปในจังหวัด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280035</wp:posOffset>
                </wp:positionV>
                <wp:extent cx="2145665" cy="39116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ําต่อ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0.3pt;height:32.15pt;mso-wrap-distance-left:9.05pt;mso-wrap-distance-right:9.05pt;mso-wrap-distance-top:0pt;mso-wrap-distance-bottom:0pt;margin-top:-22.05pt;mso-position-vertical-relative:text;margin-left:-3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ําต่อ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351155</wp:posOffset>
                </wp:positionV>
                <wp:extent cx="5333365" cy="408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6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ต่อกำลังแรงงานเป็นตัวชี้วัดที่แสดงให้เห็นภาวะการณ์มีงานทำในตลาดแรงงานของจังหวัดสุราษฎร์ธานี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มื่อเปรียบเทียบกับไตรมาสที่ผ่านมา จะพบว่าอัตราการมีงานทำ ในภาคเกษตรจังหวัดสุราษฎร์ธานี      มีสัดส่วนลดลง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9.9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ให้เห็นว่าการจ้างแรงงานในภาคเกษตรลดลง ส่วนอัตราการมีงานทำนอกภาคเกษตรก็จะมีสัดส่วนเพิ่มขึ้น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ผู้ใช้แรงงานในภาคเกษตรเคลื่อนย้ายเข้าไปอยู่นอกภาคเกษตร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790</wp:posOffset>
            </wp:positionH>
            <wp:positionV relativeFrom="paragraph">
              <wp:posOffset>-1905</wp:posOffset>
            </wp:positionV>
            <wp:extent cx="4906010" cy="2339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 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เมื่อพิจารณาอัตราการมีงานทำเฉพาะในส่วนภาคอุตสาหกรรมการผลิต โดยคำนวณจากจำนวน 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  การผลิตมี อัตราร้อยละ </w:t>
      </w:r>
      <w:r>
        <w:rPr>
          <w:rFonts w:cs="TH SarabunPSK" w:ascii="TH SarabunPSK" w:hAnsi="TH SarabunPSK"/>
        </w:rPr>
        <w:t xml:space="preserve">6.76 </w:t>
      </w:r>
      <w:r>
        <w:rPr>
          <w:rFonts w:ascii="TH SarabunPSK" w:hAnsi="TH SarabunPSK" w:cs="TH SarabunPSK"/>
        </w:rPr>
        <w:t xml:space="preserve">ซึ่งเพิ่มขึ้นจาก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ที่มีอัตราร้อยละ </w:t>
      </w:r>
      <w:r>
        <w:rPr>
          <w:rFonts w:cs="TH SarabunPSK" w:ascii="TH SarabunPSK" w:hAnsi="TH SarabunPSK"/>
        </w:rPr>
        <w:t xml:space="preserve">4.74 </w:t>
      </w:r>
      <w:r>
        <w:rPr>
          <w:rFonts w:ascii="TH SarabunPSK" w:hAnsi="TH SarabunPSK" w:cs="TH SarabunPSK"/>
        </w:rPr>
        <w:t xml:space="preserve">อันเนื่องมาจากปัจจัยฤดูกาล ผนวกกับสถานการณ์ เศรษฐกิจ ทำให้การจ้างงานในภาคการผลิตเพิ่มขึ้น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395</wp:posOffset>
            </wp:positionH>
            <wp:positionV relativeFrom="paragraph">
              <wp:posOffset>429895</wp:posOffset>
            </wp:positionV>
            <wp:extent cx="3977005" cy="18529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257" r="-6" b="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งานทำใน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ใน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790</wp:posOffset>
                </wp:positionH>
                <wp:positionV relativeFrom="paragraph">
                  <wp:posOffset>663575</wp:posOffset>
                </wp:positionV>
                <wp:extent cx="5333365" cy="408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2.2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80035</wp:posOffset>
                </wp:positionV>
                <wp:extent cx="1574800" cy="39116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22.05pt;mso-position-vertical-relative:text;margin-left: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ัตราการว่างงานของจังหวัดสุราษฎร์ธานี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มีอัตราร้อยละ </w:t>
      </w:r>
      <w:r>
        <w:rPr>
          <w:rFonts w:cs="TH SarabunPSK" w:ascii="TH SarabunPSK" w:hAnsi="TH SarabunPSK"/>
        </w:rPr>
        <w:t xml:space="preserve">1.13 </w:t>
      </w:r>
      <w:r>
        <w:rPr>
          <w:rFonts w:ascii="TH SarabunPSK" w:hAnsi="TH SarabunPSK" w:cs="TH SarabunPSK"/>
        </w:rPr>
        <w:t xml:space="preserve">เพิ่มขึ้นจาก 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(0.52)  </w:t>
      </w:r>
      <w:r>
        <w:rPr>
          <w:rFonts w:ascii="TH SarabunPSK" w:hAnsi="TH SarabunPSK" w:cs="TH SarabunPSK"/>
        </w:rPr>
        <w:t xml:space="preserve">เกิดจากการจ้างงานแรงงานไทยในภาคการเกษตรกรรมลดลง เนื่องจากรัฐบาลได้เปิดโอกาสให้นายจ้างที่ประสงค์จะจ้างงานแรงงานต่างด้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ัญชาติที่ผิดกฎหมายนำแรงงานต่างด้าวมาขึ้นทะเบียนให้ถูกต้อง ทำให้ความต้องการจ้างแรงงานต่างด้าวทดแทนแรงงานไทยในภาคเกษตรกรรมมีสัดส่วนสูงขึ้น ส่งผลให้อัตราการว่างงานเพิ่มขึ้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4355</wp:posOffset>
            </wp:positionH>
            <wp:positionV relativeFrom="paragraph">
              <wp:posOffset>22225</wp:posOffset>
            </wp:positionV>
            <wp:extent cx="4519295" cy="21488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990</wp:posOffset>
                </wp:positionH>
                <wp:positionV relativeFrom="paragraph">
                  <wp:posOffset>137795</wp:posOffset>
                </wp:positionV>
                <wp:extent cx="3702685" cy="39116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ัชนีชี้วัดหลักด้านการบริหารแรงงานของกระทรวงแรงง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92.9pt;height:32.15pt;mso-wrap-distance-left:9.05pt;mso-wrap-distance-right:9.05pt;mso-wrap-distance-top:0pt;mso-wrap-distance-bottom:0pt;margin-top:10.85pt;mso-position-vertical-relative:text;margin-left:-3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ัชนีชี้วัดหลักด้านการบริหารแรงงานของกระทรวงแรง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914525" cy="39116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้านศักยภาพแรง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2.1pt;height:32.15pt;mso-wrap-distance-left:9.05pt;mso-wrap-distance-right:9.05pt;mso-wrap-distance-top:0pt;mso-wrap-distance-bottom:0pt;margin-top:5.55pt;mso-position-vertical-relative:text;margin-left:-3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้านศักยภาพแรง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ศักยภาพแรงงาน เป็นการดูอัตราการเปลี่ยนแปลงผู้ผ่านการทดสอบมาตรฐานฝีมือแรงงาน ผู้สำเร็จ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ฝึกยกระดับฝีมือแรงงาน และผู้สำเร็จการฝึกเตรียมเข้าทำงานที่มีงานทำ ว่ามีอัตราการเติบโ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ูงหรือต่ำจำเป็นต้องดำเนินการปรับปรุงและพัฒนาให้สอดคล้องกับความต้องการแรงงานในพื้นที่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337820</wp:posOffset>
                </wp:positionV>
                <wp:extent cx="5333365" cy="354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7.95pt;mso-wrap-distance-left:9.05pt;mso-wrap-distance-right:9.05pt;mso-wrap-distance-top:0pt;mso-wrap-distance-bottom:0pt;margin-top:26.6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การเปลี่ยนแปลงผู้ผ่านการทดสอบมาตรฐานฝีมือแรงง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ผ่านการทดสอบมาตรฐานฝีมือ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5380</wp:posOffset>
            </wp:positionH>
            <wp:positionV relativeFrom="paragraph">
              <wp:posOffset>121920</wp:posOffset>
            </wp:positionV>
            <wp:extent cx="4001135" cy="2299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ผู้ผ่านการทดสอบมาตรฐานฝีมือแรงงาน </w:t>
      </w:r>
      <w:r>
        <w:rPr>
          <w:rFonts w:cs="TH SarabunPSK" w:ascii="TH SarabunPSK" w:hAnsi="TH SarabunPSK"/>
          <w:color w:val="000000"/>
        </w:rPr>
        <w:t xml:space="preserve">=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905</wp:posOffset>
                </wp:positionV>
                <wp:extent cx="2830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ยกระดับฝีมือแรงงาน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ยกระดับฝีมือแรงง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340</wp:posOffset>
            </wp:positionH>
            <wp:positionV relativeFrom="paragraph">
              <wp:posOffset>256540</wp:posOffset>
            </wp:positionV>
            <wp:extent cx="4584065" cy="24485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ฝึกยกระดับฝีมือแรงงาน </w:t>
      </w:r>
      <w:r>
        <w:rPr>
          <w:rFonts w:cs="TH SarabunPSK" w:ascii="TH SarabunPSK" w:hAnsi="TH SarabunPSK"/>
          <w:color w:val="000000"/>
        </w:rPr>
        <w:t xml:space="preserve">=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1905</wp:posOffset>
                </wp:positionV>
                <wp:extent cx="2536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ไตรมาสก่อ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455295</wp:posOffset>
                </wp:positionV>
                <wp:extent cx="5333365" cy="408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8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เตรียมเข้าทำงานที่มีงานท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4840</wp:posOffset>
            </wp:positionH>
            <wp:positionV relativeFrom="paragraph">
              <wp:posOffset>55245</wp:posOffset>
            </wp:positionV>
            <wp:extent cx="4345940" cy="24225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                         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ำเร็จการฝึกเตรียมเข้าทำงานที่มีงานทำ ณ ไตรมาสปัจจุบัน</w:t>
      </w:r>
      <w:r>
        <w:rPr>
          <w:rFonts w:cs="TH SarabunPSK" w:ascii="TH SarabunPSK" w:hAnsi="TH SarabunPSK"/>
          <w:sz w:val="24"/>
          <w:szCs w:val="24"/>
        </w:rPr>
        <w:t>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ผู้สำเร็จการฝึกเตรียมเข้าทำงานที่มีงานทำ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ที่มีงานทำ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1905</wp:posOffset>
                </wp:positionV>
                <wp:extent cx="28308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ที่มีงานทำ ไตรมาสก่อ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715</wp:posOffset>
                </wp:positionH>
                <wp:positionV relativeFrom="paragraph">
                  <wp:posOffset>130175</wp:posOffset>
                </wp:positionV>
                <wp:extent cx="1976120" cy="39116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มีงานทำและ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6.95pt;height:32.15pt;mso-wrap-distance-left:9.05pt;mso-wrap-distance-right:9.05pt;mso-wrap-distance-top:0pt;mso-wrap-distance-bottom:0pt;margin-top:10.25pt;mso-position-vertical-relative:text;margin-left:-10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การมีงานทำและ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6,625 </w:t>
      </w:r>
      <w:r>
        <w:rPr>
          <w:rFonts w:ascii="TH SarabunPSK" w:hAnsi="TH SarabunPSK" w:cs="TH SarabunPSK"/>
        </w:rPr>
        <w:t xml:space="preserve">คน ต่อจำนวนประชาการที่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จำนวน </w:t>
      </w:r>
      <w:r>
        <w:rPr>
          <w:rFonts w:cs="TH SarabunPSK" w:ascii="TH SarabunPSK" w:hAnsi="TH SarabunPSK"/>
        </w:rPr>
        <w:t xml:space="preserve">864,443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การจ้างงานในระบบประกันสังคม  เท่ากับ </w:t>
      </w:r>
      <w:r>
        <w:rPr>
          <w:rFonts w:cs="TH SarabunPSK" w:ascii="TH SarabunPSK" w:hAnsi="TH SarabunPSK"/>
        </w:rPr>
        <w:t>11.18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12165</wp:posOffset>
            </wp:positionH>
            <wp:positionV relativeFrom="paragraph">
              <wp:posOffset>33655</wp:posOffset>
            </wp:positionV>
            <wp:extent cx="4158615" cy="21482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33) =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ผู้ประกันตนมาตรา </w:t>
      </w:r>
      <w:r>
        <w:rPr>
          <w:rFonts w:cs="TH SarabunPSK" w:ascii="TH SarabunPSK" w:hAnsi="TH SarabunPSK"/>
          <w:sz w:val="24"/>
          <w:szCs w:val="24"/>
        </w:rPr>
        <w:t xml:space="preserve">33 x 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ชากรที่มีอายุ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ระกันสังคม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426085</wp:posOffset>
                </wp:positionV>
                <wp:extent cx="5333365" cy="4083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5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spacing w:val="-4"/>
        </w:rPr>
        <w:t xml:space="preserve">ไตรมาส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60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</w:rPr>
        <w:t>มีอัตราการเปลี่ยนแปลงการสมัคร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อยู่ที่ร้อยละ </w:t>
      </w:r>
      <w:r>
        <w:rPr>
          <w:rFonts w:cs="TH SarabunPSK" w:ascii="TH SarabunPSK" w:hAnsi="TH SarabunPSK"/>
        </w:rPr>
        <w:t xml:space="preserve">-67.80  </w:t>
      </w:r>
      <w:r>
        <w:rPr>
          <w:rFonts w:ascii="TH SarabunPSK" w:hAnsi="TH SarabunPSK" w:cs="TH SarabunPSK"/>
        </w:rPr>
        <w:t xml:space="preserve">อัตราการเปลี่ยนแปลงตำแหนงงานว่าง 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อยู่ที่ </w:t>
      </w:r>
      <w:r>
        <w:rPr>
          <w:rFonts w:cs="TH SarabunPSK" w:ascii="TH SarabunPSK" w:hAnsi="TH SarabunPSK"/>
        </w:rPr>
        <w:t xml:space="preserve">-52.24  </w:t>
      </w:r>
      <w:r>
        <w:rPr>
          <w:rFonts w:ascii="TH SarabunPSK" w:hAnsi="TH SarabunPSK" w:cs="TH SarabunPSK"/>
        </w:rPr>
        <w:t xml:space="preserve">ส่วนอัตราการเปลี่ยนแปลงการบรรจุงาน 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อยู่ที่ ร้อยละ </w:t>
      </w:r>
      <w:r>
        <w:rPr>
          <w:rFonts w:cs="TH SarabunPSK" w:ascii="TH SarabunPSK" w:hAnsi="TH SarabunPSK"/>
        </w:rPr>
        <w:t xml:space="preserve">-51.33  </w:t>
      </w:r>
      <w:r>
        <w:rPr>
          <w:rFonts w:ascii="TH SarabunPSK" w:hAnsi="TH SarabunPSK" w:cs="TH SarabunPSK"/>
        </w:rPr>
        <w:t xml:space="preserve">อัตราการเปลี่ยนแปลงลดลงจาก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ั้งรายการ เนื่องมาจากใน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ป็นห้วงเวลาที่นักเรียน นักศึกษาจบใหม่เข้าสู่ตลาดแรงงาน ประกอบกับช่วงเวลาดังกล่าวเป็นช่วง </w:t>
      </w:r>
      <w:r>
        <w:rPr>
          <w:rFonts w:cs="TH SarabunPSK" w:ascii="TH SarabunPSK" w:hAnsi="TH SarabunPSK"/>
        </w:rPr>
        <w:t xml:space="preserve">High Season </w:t>
      </w:r>
      <w:r>
        <w:rPr>
          <w:rFonts w:ascii="TH SarabunPSK" w:hAnsi="TH SarabunPSK" w:cs="TH SarabunPSK"/>
        </w:rPr>
        <w:t>ของสถานที่ท่องเที่ยวจังหวัดสุราษฎร์ธานี ทำให้การสมัครงานและบรรจุงานมีสูงกว่าทุกไตรมาสของป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4655</wp:posOffset>
            </wp:positionH>
            <wp:positionV relativeFrom="paragraph">
              <wp:posOffset>107950</wp:posOffset>
            </wp:positionV>
            <wp:extent cx="5200015" cy="1708150"/>
            <wp:effectExtent l="0" t="0" r="0" b="0"/>
            <wp:wrapNone/>
            <wp:docPr id="3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สมัคร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ปัจจุบัน – จำนวนผู้สมัครงาน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156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ตำแหน่งงานว่าง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ตำแหน่งงานว่าง ณ ไตรมาสปัจจุบัน – จำนวนตำแหน่งงานว่าง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554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บรรจุ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 ณ ไตรมาสปัจจุบัน – จำนวนผู้บรรรจุ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290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งาน ณ ไตรมาสก่อ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2"/>
          <w:sz w:val="22"/>
          <w:szCs w:val="22"/>
        </w:rPr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2"/>
        </w:rPr>
        <w:t>อัตราการจ้างแรงงานต่างด้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เมียนมา ลาว กัมพูชา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ต่อจำนวนผู้มีงานทำทั้งหมดอยู่ที่  ร้อยละ </w:t>
      </w:r>
      <w:r>
        <w:rPr>
          <w:rFonts w:cs="TH SarabunPSK" w:ascii="TH SarabunPSK" w:hAnsi="TH SarabunPSK"/>
          <w:spacing w:val="-2"/>
        </w:rPr>
        <w:t xml:space="preserve">20.57 </w:t>
      </w:r>
      <w:r>
        <w:rPr>
          <w:rFonts w:ascii="TH SarabunPSK" w:hAnsi="TH SarabunPSK" w:cs="TH SarabunPSK"/>
          <w:spacing w:val="-2"/>
        </w:rPr>
        <w:t xml:space="preserve">แสดงว่าผู้มีงานทำทุก ๆ </w:t>
      </w:r>
      <w:r>
        <w:rPr>
          <w:rFonts w:cs="TH SarabunPSK" w:ascii="TH SarabunPSK" w:hAnsi="TH SarabunPSK"/>
          <w:spacing w:val="-2"/>
        </w:rPr>
        <w:t xml:space="preserve">100 </w:t>
      </w:r>
      <w:r>
        <w:rPr>
          <w:rFonts w:ascii="TH SarabunPSK" w:hAnsi="TH SarabunPSK" w:cs="TH SarabunPSK"/>
          <w:spacing w:val="-2"/>
        </w:rPr>
        <w:t>คน จะเป็นการจ้างแรงงานต่างด้าวสัญชาติเมียนมา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ลาว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 xml:space="preserve">กัมพูชา จำนวน </w:t>
      </w:r>
      <w:r>
        <w:rPr>
          <w:rFonts w:cs="TH SarabunPSK" w:ascii="TH SarabunPSK" w:hAnsi="TH SarabunPSK"/>
          <w:spacing w:val="-2"/>
        </w:rPr>
        <w:t xml:space="preserve">20 -21 </w:t>
      </w:r>
      <w:r>
        <w:rPr>
          <w:rFonts w:ascii="TH SarabunPSK" w:hAnsi="TH SarabunPSK" w:cs="TH SarabunPSK"/>
          <w:spacing w:val="-2"/>
        </w:rPr>
        <w:t xml:space="preserve">ค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จำนวนผู้มีงานทำ </w:t>
      </w:r>
      <w:r>
        <w:rPr>
          <w:rFonts w:cs="TH SarabunPSK" w:ascii="TH SarabunPSK" w:hAnsi="TH SarabunPSK"/>
          <w:spacing w:val="-2"/>
        </w:rPr>
        <w:t xml:space="preserve">583,306 </w:t>
      </w:r>
      <w:r>
        <w:rPr>
          <w:rFonts w:ascii="TH SarabunPSK" w:hAnsi="TH SarabunPSK" w:cs="TH SarabunPSK"/>
          <w:spacing w:val="-2"/>
        </w:rPr>
        <w:t xml:space="preserve">คน ต่อ จำนวนแรงงานต่างด้าว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 xml:space="preserve">119,967 </w:t>
      </w:r>
      <w:r>
        <w:rPr>
          <w:rFonts w:ascii="TH SarabunPSK" w:hAnsi="TH SarabunPSK" w:cs="TH SarabunPSK"/>
          <w:spacing w:val="-2"/>
        </w:rPr>
        <w:t>คน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มียนมา ลาว กัมพูชา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 xml:space="preserve">ต่อจำนวนผู้มีงานทำทั้งหม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1430</wp:posOffset>
            </wp:positionH>
            <wp:positionV relativeFrom="paragraph">
              <wp:posOffset>53340</wp:posOffset>
            </wp:positionV>
            <wp:extent cx="3032760" cy="169608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มียนมา ลาว กัมพูชา</w:t>
      </w:r>
      <w:r>
        <w:rPr>
          <w:rFonts w:cs="TH SarabunPSK" w:ascii="TH SarabunPSK" w:hAnsi="TH SarabunPSK"/>
          <w:sz w:val="24"/>
          <w:szCs w:val="24"/>
        </w:rPr>
        <w:t xml:space="preserve">)  =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แรงงานต่าง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15989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ทั้งหมด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284480</wp:posOffset>
                </wp:positionV>
                <wp:extent cx="5333365" cy="4083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.4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าดแคลนแรงงานจำแนกตามทักษ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ดแคลนแรงงานไร่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กึ่ง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1.43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ทักษะ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9975</wp:posOffset>
            </wp:positionH>
            <wp:positionV relativeFrom="paragraph">
              <wp:posOffset>3810</wp:posOffset>
            </wp:positionV>
            <wp:extent cx="3868420" cy="233807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ทักษ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ทักษะ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23210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ทักษะทั้งหมด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แรงงานจำแนกตาม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ขาดแคลนแรงงานตั้งแต่ระดับ       ต่ำกว่า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ที่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ะดับปริญาตรีมีการขาดแคลนอยู่ที่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2.09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9130</wp:posOffset>
            </wp:positionH>
            <wp:positionV relativeFrom="paragraph">
              <wp:posOffset>110490</wp:posOffset>
            </wp:positionV>
            <wp:extent cx="4589780" cy="25666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ระดับการ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การศึกษา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การศึกษาทั้งหมด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300355</wp:posOffset>
                </wp:positionV>
                <wp:extent cx="5333365" cy="4083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39370</wp:posOffset>
                </wp:positionV>
                <wp:extent cx="2010410" cy="402590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ความมั่นคง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9.65pt;height:33.05pt;mso-wrap-distance-left:9.05pt;mso-wrap-distance-right:9.05pt;mso-wrap-distance-top:0pt;mso-wrap-distance-bottom:0pt;margin-top:3.1pt;mso-position-vertical-relative:text;margin-left:-1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ความมั่นคง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อัตราค่าจ้างขั้นต่ำจังหวัดสุราษฎร์ธานี</w:t>
      </w:r>
      <w:r>
        <w:rPr>
          <w:rFonts w:ascii="TH SarabunPSK" w:hAnsi="TH SarabunPSK" w:cs="TH SarabunPSK"/>
        </w:rPr>
        <w:t xml:space="preserve"> ประกาศ ณ 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อยู่ที่ </w:t>
      </w:r>
      <w:r>
        <w:rPr>
          <w:rFonts w:cs="TH SarabunPSK" w:ascii="TH SarabunPSK" w:hAnsi="TH SarabunPSK"/>
        </w:rPr>
        <w:t xml:space="preserve">308 </w:t>
      </w:r>
      <w:r>
        <w:rPr>
          <w:rFonts w:ascii="TH SarabunPSK" w:hAnsi="TH SarabunPSK" w:cs="TH SarabunPSK"/>
        </w:rPr>
        <w:t xml:space="preserve">บาท      อัตราการเปลี่ยนแปลงค่าจ้างขั้นต่ำจังหวัดสุราษฎร์ธานี อยู่ที่ ร้อยละ </w:t>
      </w:r>
      <w:r>
        <w:rPr>
          <w:rFonts w:cs="TH SarabunPSK" w:ascii="TH SarabunPSK" w:hAnsi="TH SarabunPSK"/>
        </w:rPr>
        <w:t>2.67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ค่าจ้างขั้นต่ำราย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1835</wp:posOffset>
            </wp:positionH>
            <wp:positionV relativeFrom="paragraph">
              <wp:posOffset>128905</wp:posOffset>
            </wp:positionV>
            <wp:extent cx="4485640" cy="263715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ปลี่ยนแปลงค่าจ้างขั้นต่ำรายจังหวัดเทียบกับอัตราเปลี่ยนแปลง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ดัชนีราคาผู้บริโภคราย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8910</wp:posOffset>
            </wp:positionH>
            <wp:positionV relativeFrom="paragraph">
              <wp:posOffset>93980</wp:posOffset>
            </wp:positionV>
            <wp:extent cx="5301615" cy="307784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835</wp:posOffset>
                </wp:positionH>
                <wp:positionV relativeFrom="paragraph">
                  <wp:posOffset>415290</wp:posOffset>
                </wp:positionV>
                <wp:extent cx="5333365" cy="4083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7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ร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 มาตรา </w:t>
      </w:r>
      <w:r>
        <w:rPr>
          <w:rFonts w:cs="TH SarabunPSK" w:ascii="TH SarabunPSK" w:hAnsi="TH SarabunPSK"/>
          <w:b/>
          <w:bCs/>
        </w:rPr>
        <w:t>4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6,878 </w:t>
      </w:r>
      <w:r>
        <w:rPr>
          <w:rFonts w:ascii="TH SarabunPSK" w:hAnsi="TH SarabunPSK" w:cs="TH SarabunPSK"/>
        </w:rPr>
        <w:t xml:space="preserve">คน ต่อจำนวนผู้มีงาน จำนวน </w:t>
      </w:r>
      <w:r>
        <w:rPr>
          <w:rFonts w:cs="TH SarabunPSK" w:ascii="TH SarabunPSK" w:hAnsi="TH SarabunPSK"/>
        </w:rPr>
        <w:t xml:space="preserve">583,306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แรงงานที่เป็นผู้ประกันตน เท่ากับ </w:t>
      </w:r>
      <w:r>
        <w:rPr>
          <w:rFonts w:cs="TH SarabunPSK" w:ascii="TH SarabunPSK" w:hAnsi="TH SarabunPSK"/>
        </w:rPr>
        <w:t>16.99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4 </w:t>
      </w:r>
      <w:r>
        <w:rPr>
          <w:rFonts w:ascii="TH SarabunPSK" w:hAnsi="TH SarabunPSK" w:cs="TH SarabunPSK"/>
          <w:b/>
          <w:b/>
          <w:bCs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 มาตรา </w:t>
      </w:r>
      <w:r>
        <w:rPr>
          <w:rFonts w:cs="TH SarabunPSK" w:ascii="TH SarabunPSK" w:hAnsi="TH SarabunPSK"/>
          <w:b/>
          <w:bCs/>
        </w:rPr>
        <w:t>4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87630</wp:posOffset>
            </wp:positionV>
            <wp:extent cx="4158615" cy="2178685"/>
            <wp:effectExtent l="0" t="0" r="0" b="0"/>
            <wp:wrapNone/>
            <wp:docPr id="4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ประกันตนทั้งหมด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37690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นอกระบบที่มีหลักประกันทางสังคม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6,553 </w:t>
      </w:r>
      <w:r>
        <w:rPr>
          <w:rFonts w:ascii="TH SarabunPSK" w:hAnsi="TH SarabunPSK" w:cs="TH SarabunPSK"/>
        </w:rPr>
        <w:t xml:space="preserve">คน ต่อจำนวนแรงงานนอกระบบทั้งหมด จำนวน </w:t>
      </w:r>
      <w:r>
        <w:rPr>
          <w:rFonts w:cs="TH SarabunPSK" w:ascii="TH SarabunPSK" w:hAnsi="TH SarabunPSK"/>
        </w:rPr>
        <w:t xml:space="preserve">331,835 </w:t>
      </w:r>
      <w:r>
        <w:rPr>
          <w:rFonts w:ascii="TH SarabunPSK" w:hAnsi="TH SarabunPSK" w:cs="TH SarabunPSK"/>
        </w:rPr>
        <w:t>คน ของสำนักงานสถิติแห่งชาติ อัตราแรงงานนอกระบบที่มีหลักประกันตนทางสังค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>11.02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แรงงานนอกระบบที่มีหลักประกันทางสังคม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6255</wp:posOffset>
            </wp:positionH>
            <wp:positionV relativeFrom="paragraph">
              <wp:posOffset>45720</wp:posOffset>
            </wp:positionV>
            <wp:extent cx="4516120" cy="275145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นอกระบบที่มีหลักประกันตนทางสังคม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ี่ขึ้นทะเบียนเป็น ผปต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40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87955</wp:posOffset>
                </wp:positionH>
                <wp:positionV relativeFrom="paragraph">
                  <wp:posOffset>1270</wp:posOffset>
                </wp:positionV>
                <wp:extent cx="26885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ั้งหมด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065</wp:posOffset>
                </wp:positionH>
                <wp:positionV relativeFrom="paragraph">
                  <wp:posOffset>339090</wp:posOffset>
                </wp:positionV>
                <wp:extent cx="5333365" cy="40830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.7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ฎิบัติไม่ถูกต้องตามกฎหมายคุ้มครองแรงงานของสถานประกอบกิจ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6.38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ฎิบัติไม่ถูกต้องตามกฎหมายคุ้มครองแรงงานของสถานประกอบกิจการ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065</wp:posOffset>
            </wp:positionH>
            <wp:positionV relativeFrom="paragraph">
              <wp:posOffset>183515</wp:posOffset>
            </wp:positionV>
            <wp:extent cx="4480560" cy="244221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softHyphen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ฎิบัติไม่ถูกต้องตามกฎหมายคุ้มครองแรงงานของสถานประกอบกิจการ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ที่ปฎิบัติไม่ถูกต้องตามกฎหมายคุ้มครองแรงงาน</w:t>
      </w:r>
      <w:r>
        <w:rPr>
          <w:rFonts w:cs="TH SarabunPSK" w:ascii="TH SarabunPSK" w:hAnsi="TH SarabunPSK"/>
          <w:sz w:val="24"/>
          <w:szCs w:val="24"/>
        </w:rPr>
        <w:t>X100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32480</wp:posOffset>
                </wp:positionH>
                <wp:positionV relativeFrom="paragraph">
                  <wp:posOffset>2540</wp:posOffset>
                </wp:positionV>
                <wp:extent cx="23380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5895</wp:posOffset>
                </wp:positionH>
                <wp:positionV relativeFrom="paragraph">
                  <wp:posOffset>190500</wp:posOffset>
                </wp:positionV>
                <wp:extent cx="2010410" cy="402590"/>
                <wp:effectExtent l="0" t="0" r="17145" b="17145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7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ุขภาวะที่ดี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9.65pt;height:33.05pt;mso-wrap-distance-left:9.05pt;mso-wrap-distance-right:9.05pt;mso-wrap-distance-top:0pt;mso-wrap-distance-bottom:0pt;margin-top:15pt;mso-position-vertical-relative:text;margin-left:-13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7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สุขภาวะที่ดี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ระสบอันตรายและเจ็บป่วยเนื่องจากการทำงานต่อลูกจ้าง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0.34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ระสบอันตรายและเจ็บป่วยเนื่องจากการทำงานต่อลูกจ้าง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9270</wp:posOffset>
            </wp:positionH>
            <wp:positionV relativeFrom="paragraph">
              <wp:posOffset>35560</wp:posOffset>
            </wp:positionV>
            <wp:extent cx="4577080" cy="262128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จำนวนการประสบอันตรายและเจ็บป่วยเนื่องจากการทำงานนับทุกกรณี </w:t>
      </w:r>
      <w:r>
        <w:rPr>
          <w:rFonts w:cs="TH SarabunPSK" w:ascii="TH SarabunPSK" w:hAnsi="TH SarabunPSK"/>
          <w:sz w:val="22"/>
          <w:szCs w:val="22"/>
        </w:rPr>
        <w:t>X100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62885</wp:posOffset>
                </wp:positionH>
                <wp:positionV relativeFrom="paragraph">
                  <wp:posOffset>2540</wp:posOffset>
                </wp:positionV>
                <wp:extent cx="281241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จำนวนลูกจ้างที่อยู่ในข่ายกองทุนเงินทดแท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486410</wp:posOffset>
                </wp:positionV>
                <wp:extent cx="5333365" cy="4083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8.3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ดภัย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55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ดภัยในการทำ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5180</wp:posOffset>
            </wp:positionH>
            <wp:positionV relativeFrom="paragraph">
              <wp:posOffset>147320</wp:posOffset>
            </wp:positionV>
            <wp:extent cx="4490720" cy="296291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72715</wp:posOffset>
                </wp:positionH>
                <wp:positionV relativeFrom="paragraph">
                  <wp:posOffset>494030</wp:posOffset>
                </wp:positionV>
                <wp:extent cx="27908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</w:t>
        <w:br/>
        <w:t xml:space="preserve">         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ฏิบัติไม่ถูกต้องตามกฏหมายปล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>จำนวน สปก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ที่ปฎิบัติไม่ถูกต้องตามกฏหมายความปลอ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X 100 </w:t>
      </w:r>
      <w:r>
        <w:rPr>
          <w:rFonts w:cs="TH SarabunPSK" w:ascii="TH SarabunPSK" w:hAnsi="TH SarabunPSK"/>
          <w:sz w:val="24"/>
          <w:szCs w:val="24"/>
        </w:rPr>
        <w:t xml:space="preserve">      </w:t>
        <w:br/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015</wp:posOffset>
                </wp:positionH>
                <wp:positionV relativeFrom="paragraph">
                  <wp:posOffset>4709795</wp:posOffset>
                </wp:positionV>
                <wp:extent cx="5333365" cy="40830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70.8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00:00Z</dcterms:created>
  <dc:creator>Jakrit</dc:creator>
  <dc:description/>
  <dc:language>en-US</dc:language>
  <cp:lastModifiedBy>sr</cp:lastModifiedBy>
  <cp:lastPrinted>2018-02-15T08:58:00Z</cp:lastPrinted>
  <dcterms:modified xsi:type="dcterms:W3CDTF">2018-02-15T02:00:00Z</dcterms:modified>
  <cp:revision>2</cp:revision>
  <dc:subject/>
  <dc:title>อุตสาหกรรม</dc:title>
</cp:coreProperties>
</file>