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0990</wp:posOffset>
                </wp:positionH>
                <wp:positionV relativeFrom="paragraph">
                  <wp:posOffset>9704070</wp:posOffset>
                </wp:positionV>
                <wp:extent cx="5333365" cy="408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8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4.1pt;mso-position-vertical-relative:text;margin-left:1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8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ราษฎร์ธานี จำแนกตามเพศและสภาพแรงงาน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402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10"/>
        <w:gridCol w:w="1701"/>
        <w:gridCol w:w="1255"/>
        <w:gridCol w:w="1134"/>
        <w:gridCol w:w="1146"/>
        <w:gridCol w:w="1275"/>
        <w:gridCol w:w="1255"/>
        <w:gridCol w:w="1146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1/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0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0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รมา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/2560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กรทั้งหม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0,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2,1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7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35,8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3,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8,1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18,16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54,7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ชากรอายุ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ขึ้นไป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59,7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1,3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0,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2,63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3,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1,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3,4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64,44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อยู่ในกำลัง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8,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1,4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31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1,08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2,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8,78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1,2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9,99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มีงานท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4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7,9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9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0,3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9,6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3,9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9,3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3,30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ว่า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5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,8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3,95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8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อฤดูกา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ไม่อยู่ในกำลังแรง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0,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9,88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88</w:t>
            </w:r>
            <w:r>
              <w:rPr>
                <w:rFonts w:cs="TH SarabunPSK" w:ascii="TH SarabunPSK" w:hAnsi="TH SarabunPSK"/>
                <w:sz w:val="28"/>
              </w:rPr>
              <w:t>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55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0,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2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2,2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4,44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ทำงานบ้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1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,9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7,3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3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89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3,2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รียนหนังสื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4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9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,3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6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2,97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ื่น 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1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,2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7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7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7,4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7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8,20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ประชากรอายุต่ำกว่า 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1,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7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,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2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,1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,15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0,30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cs="TH SarabunPSK" w:ascii="TH SarabunPSK" w:hAnsi="TH SarabunPSK"/>
          <w:sz w:val="28"/>
        </w:rPr>
        <w:t xml:space="preserve">(1) </w:t>
      </w:r>
      <w:r>
        <w:rPr>
          <w:rFonts w:ascii="TH SarabunPSK" w:hAnsi="TH SarabunPSK" w:cs="TH SarabunPSK"/>
          <w:sz w:val="28"/>
          <w:sz w:val="28"/>
        </w:rPr>
        <w:t xml:space="preserve">วิธีสำรวจ โดยใช้การซุ่มตัวอย่าง โดยหน่วยตัวอย่างขั้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คือ เขตแจงนับ </w:t>
      </w:r>
      <w:r>
        <w:rPr>
          <w:rFonts w:cs="TH SarabunPSK" w:ascii="TH SarabunPSK" w:hAnsi="TH SarabunPSK"/>
          <w:sz w:val="28"/>
        </w:rPr>
        <w:t xml:space="preserve">( </w:t>
      </w:r>
      <w:r>
        <w:rPr>
          <w:rFonts w:cs="TH SarabunPSK" w:ascii="TH SarabunPSK" w:hAnsi="TH SarabunPSK"/>
          <w:sz w:val="28"/>
        </w:rPr>
        <w:t>Enumeration Area: EA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ตัวอย่างขั้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คือครัวเรือน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 xml:space="preserve">        (2) </w:t>
      </w:r>
      <w:r>
        <w:rPr>
          <w:rFonts w:ascii="TH SarabunPSK" w:hAnsi="TH SarabunPSK" w:cs="TH SarabunPSK"/>
          <w:sz w:val="28"/>
          <w:sz w:val="28"/>
        </w:rPr>
        <w:t>กลุ่มตัวอย่าง  วิธีการเก็บรวบรวมข้อมูล ใช้วิธีการสัมภาษณ์ หัวหน้าครัวเรือนหรือสมาชิกในครัวเรือ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28"/>
        </w:rPr>
        <w:tab/>
        <w:tab/>
        <w:t xml:space="preserve">        (3) </w:t>
      </w:r>
      <w:r>
        <w:rPr>
          <w:rFonts w:ascii="TH SarabunPSK" w:hAnsi="TH SarabunPSK" w:cs="TH SarabunPSK"/>
          <w:sz w:val="28"/>
          <w:sz w:val="28"/>
        </w:rPr>
        <w:t>การประมวลผลข้อมูล ดำเนินการในส่วนกลางตามหลักวิชาสถิติ นำข้อมูลที่ได้จากครัวเรือนตัวอย่างประมาณค่า โดยการถ่วงน้ำหนัก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>Weighty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cs="TH SarabunPSK" w:ascii="TH SarabunPSK" w:hAnsi="TH SarabunPSK"/>
          <w:sz w:val="28"/>
        </w:rPr>
        <w:br/>
      </w:r>
      <w:r>
        <w:rPr>
          <w:rFonts w:cs="TH SarabunPSK" w:ascii="TH SarabunPSK" w:hAnsi="TH SarabunPSK"/>
          <w:sz w:val="28"/>
        </w:rPr>
        <w:t xml:space="preserve">                                    </w:t>
      </w:r>
      <w:r>
        <w:rPr>
          <w:rFonts w:ascii="TH SarabunPSK" w:hAnsi="TH SarabunPSK" w:cs="TH SarabunPSK"/>
          <w:sz w:val="28"/>
          <w:sz w:val="28"/>
        </w:rPr>
        <w:t>ซึ่งค่าน้ำหนักที่ได้จากสูตรในการประมาณค่าที่เหมาะสมกับวิธีการเลือกตัวอย่าง เพื่อให้ค่าประมาณของประชากรในแต่ละจังหวัดใกล้เคียงกับค่าที่แท้จริง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cs="TH SarabunPSK" w:ascii="TH SarabunPSK" w:hAnsi="TH SarabunPSK"/>
          <w:sz w:val="28"/>
        </w:rPr>
        <w:t xml:space="preserve">(4)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พิ่ม ทศนิยม ทำให้ค่าที่ได้อาจมีการคลาดเลื่อนเล็กน้อย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49165</wp:posOffset>
                </wp:positionH>
                <wp:positionV relativeFrom="paragraph">
                  <wp:posOffset>1088390</wp:posOffset>
                </wp:positionV>
                <wp:extent cx="5333365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5.7pt;mso-position-vertical-relative:text;margin-left:37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ผู้มีงานทำจังหวัดสุราษฎร์ธานี จำแนกตามประเภทอุตสาหกรรม ปี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2560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3253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08"/>
        <w:gridCol w:w="1108"/>
        <w:gridCol w:w="1108"/>
        <w:gridCol w:w="1496"/>
        <w:gridCol w:w="1504"/>
        <w:gridCol w:w="1259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1/256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2/256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ตร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าส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/2560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ตรมาส </w:t>
            </w:r>
            <w:r>
              <w:rPr>
                <w:rFonts w:cs="TH SarabunPSK" w:ascii="TH SarabunPSK" w:hAnsi="TH SarabunPSK"/>
                <w:sz w:val="24"/>
                <w:szCs w:val="24"/>
              </w:rPr>
              <w:t>4/2560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า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ภาคเกษตรก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2,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5,0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9,6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6,0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,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5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่าไม้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ระม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2,1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5,0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89,6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6,0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9,5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5,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5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นอกภาคเกษตรกรร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92,4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2,9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9,9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157</w:t>
            </w:r>
            <w:r>
              <w:rPr>
                <w:rFonts w:cs="TH SarabunPSK" w:ascii="TH SarabunPSK" w:hAnsi="TH SarabunPSK"/>
                <w:sz w:val="28"/>
              </w:rPr>
              <w:t>,87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9,8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7,712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ำเหมืองแร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เหมืองห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1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,1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44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4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3,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,6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,47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48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97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9,45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ไฟฟ้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๊าซ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อน้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,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48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4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1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,51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หาน้ำ บำบัดน้ำเสี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,0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7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4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,2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0,2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4,4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2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38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9,63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ส่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ปลีกการซ่อมแซมยานยนต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ถจักรยานยนต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รถจักรยานยนต์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องใช้ส่วนตัว  และของใช้ในครัวเรือ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2,8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8,5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7,8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7,4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1,4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8,73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นส่ง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เก็บสินค้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คมน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,7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,8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,8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1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,24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ภัตตาค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4,55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8,4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2,1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0,4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,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3,64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ข้อมูลข่าวสาร และการสื่อส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9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05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05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5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43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1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44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5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97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ารด้านอสังหาริมทรัพย์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ให้เช่า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ิจกรรมทางธุรกิ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1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1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45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0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6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85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ทางวิชาชี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เทคนิค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7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8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63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31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52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84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และการสนับสนุ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47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8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27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8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7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62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การป้องกันประเทศ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วมทั้งการประกันสังคมภาคบังคั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6,1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,0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,5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,9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7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,69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6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5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,75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7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6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6,43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งานสังคมสงเคราะห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5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,6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,71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00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,8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,873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ความบันเทิงนันทนากา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1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0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051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9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บริการด้านอื่น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,0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,8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3,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,24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74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,988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6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6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6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67</w:t>
            </w:r>
          </w:p>
        </w:tc>
      </w:tr>
      <w:tr>
        <w:trPr>
          <w:trHeight w:val="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1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8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5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77,9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79,6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23,9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9,3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83,306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       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325</wp:posOffset>
                </wp:positionH>
                <wp:positionV relativeFrom="paragraph">
                  <wp:posOffset>794385</wp:posOffset>
                </wp:positionV>
                <wp:extent cx="5333365" cy="408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2.55pt;mso-position-vertical-relative:text;margin-left:37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งานทำจังหวัดสุราษฎร์ธานี จำแนกตามอาชีพและเพศ 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343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34"/>
        <w:gridCol w:w="1134"/>
        <w:gridCol w:w="1276"/>
        <w:gridCol w:w="1276"/>
        <w:gridCol w:w="1276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าชีพ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1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2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3/2560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ไตรมาส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2560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,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7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74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การวิชาชีพด้านต่าง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91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วิชาชีพด้านเทคนิคสาขาต่างๆและอาชีพ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67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,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66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บริการและพนักงานในร้านค้าและตลา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,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3,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2,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3,06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3,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9,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6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9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,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1,77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4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7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,13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ประก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6,4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 w:val="28"/>
              </w:rPr>
              <w:t>62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6,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4,86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9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4,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7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9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3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9,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3,306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6470</wp:posOffset>
                </wp:positionH>
                <wp:positionV relativeFrom="paragraph">
                  <wp:posOffset>2218690</wp:posOffset>
                </wp:positionV>
                <wp:extent cx="533336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า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74.7pt;mso-position-vertical-relative:text;margin-left:3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า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 จำแนกตามระดับการศึกษาและเพศ 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293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134"/>
        <w:gridCol w:w="1134"/>
        <w:gridCol w:w="1134"/>
        <w:gridCol w:w="1276"/>
        <w:gridCol w:w="1276"/>
        <w:gridCol w:w="1593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ะดับการศึกษ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2/256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3/2560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ตรมาส </w:t>
            </w:r>
            <w:r>
              <w:rPr>
                <w:rFonts w:cs="TH SarabunPSK" w:ascii="TH SarabunPSK" w:hAnsi="TH SarabunPSK"/>
                <w:sz w:val="28"/>
              </w:rPr>
              <w:t>4/2560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1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9,297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56,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2,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5,6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9,45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5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2,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7,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9,2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0,85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0,06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8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1,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6,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,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06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1,115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3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,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,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3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6,3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0,30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าม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0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2,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7,6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,7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1,47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,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6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,83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หาวิทยา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3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2,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3,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,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9,81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2,293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1,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7,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3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1,95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8,1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5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,5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8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7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1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อื่น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2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,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,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46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,78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59,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7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9,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23,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59,3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83,306</w:t>
            </w:r>
          </w:p>
        </w:tc>
      </w:tr>
    </w:tbl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               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89805</wp:posOffset>
                </wp:positionH>
                <wp:positionV relativeFrom="paragraph">
                  <wp:posOffset>1885950</wp:posOffset>
                </wp:positionV>
                <wp:extent cx="5333365" cy="4083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48.5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ีงานทำจังหวัดสุราษฎร์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แนกตามสถานภาพการทำงาน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8222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43"/>
        <w:gridCol w:w="1843"/>
        <w:gridCol w:w="1843"/>
      </w:tblGrid>
      <w:tr>
        <w:trPr>
          <w:trHeight w:val="73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ภาพการทำง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,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,5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  <w:r>
              <w:rPr>
                <w:rFonts w:cs="TH SarabunPSK" w:ascii="TH SarabunPSK" w:hAnsi="TH SarabunPSK"/>
                <w:sz w:val="32"/>
                <w:szCs w:val="32"/>
              </w:rPr>
              <w:t>,81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รัฐ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,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,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,8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ูกจ้างเอก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0,8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6,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6,96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ส่วนตั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0,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7,0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7,31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ยธุรกิจครัวเรือ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,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,8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,32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3,9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9,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83,306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4405</wp:posOffset>
                </wp:positionH>
                <wp:positionV relativeFrom="paragraph">
                  <wp:posOffset>2886710</wp:posOffset>
                </wp:positionV>
                <wp:extent cx="5333365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7.3pt;mso-position-vertical-relative:text;margin-left:3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ว่างงาน และอัตราการว่างงานจังหวัดสุราษฎร์ธานี จำแนกตามสภาพแรงงาน   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8223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7"/>
        <w:gridCol w:w="1559"/>
        <w:gridCol w:w="1560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พแรงงาน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ตรมาส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/2560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อยู่ในกำลังแร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8,7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1,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9,99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มีงานท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3,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9,3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3,30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ว่า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68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รอฤดูกา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ัตราการว่างงา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3</w:t>
            </w:r>
          </w:p>
        </w:tc>
      </w:tr>
    </w:tbl>
    <w:p>
      <w:pPr>
        <w:pStyle w:val="Normal"/>
        <w:spacing w:before="120" w:after="0"/>
        <w:ind w:left="2880"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ind w:left="2880" w:firstLine="720"/>
        <w:jc w:val="left"/>
        <w:rPr/>
      </w:pPr>
      <w:r>
        <w:rPr>
          <w:rFonts w:ascii="TH SarabunPSK" w:hAnsi="TH SarabunPSK" w:cs="TH SarabunPSK"/>
          <w:sz w:val="28"/>
          <w:sz w:val="28"/>
        </w:rPr>
        <w:t xml:space="preserve">หมายเหตุ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ตัวเลขที่ได้จากการคำนวณ จะมีการปรับลด –เพิ่ม ทศนิยม ทำให้ค่าที่ได้อาจมีการคลาดเลื่อนเล็กน้อย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numPr>
          <w:ilvl w:val="0"/>
          <w:numId w:val="0"/>
        </w:numPr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9005</wp:posOffset>
                </wp:positionH>
                <wp:positionV relativeFrom="paragraph">
                  <wp:posOffset>2848610</wp:posOffset>
                </wp:positionV>
                <wp:extent cx="5333365" cy="4083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4.3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Normal"/>
        <w:ind w:left="288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ผู้มีงานทำ ที่อยู่ในแรงงานนอกระบบจังหวัดสุราษฎร์ธานี จำแนกตามอุตสาหกรรม 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0064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9"/>
        <w:gridCol w:w="1701"/>
        <w:gridCol w:w="1701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ญ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ภาค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1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3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4,0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 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การล่าสัตว์ และการป่าไม้ และการประม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1,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3,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14,06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ภาคนอกเกษตรก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0,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78,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17,76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หมืองแร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หมืองห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0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,45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ฟฟ้า ก๊าซและ ประป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จัดหาน้ำ การบำบัดน้ำเสี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2,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4,0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ขายส่ง การขายปลีก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ซ่อมแซมยานยนต์ รถจักรยานยนต์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ถจักรยานยนต์ ของใช้ส่วนตัวและของใช้ในครัวเร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,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,9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6,88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การขนส่ง 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ถานที่เก็บสินค้า และการคมนาค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,95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 และภัตต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3,7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,79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ข้อมูลข่าวสาร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ล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สื่อ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7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ารอสังหาริมทรัพย์ การให้เช่า และกิจกรรมทางธุรกิ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6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ทางวิชาชีพและเทคนิ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4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และการสนับสนุ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3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5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 การป้องกันประเทศ รวมทั้งการประกันสังคมภาคบังค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6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,28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7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และ งานด้านสังคมสงเคราะ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0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8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ศิลปะความบันเทิงนันทนา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19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ด้านบริการด้านอื่น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,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,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,02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0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 และสมาชิ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1,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61,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31,835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1959610</wp:posOffset>
                </wp:positionV>
                <wp:extent cx="5333365" cy="40830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57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4.3pt;mso-position-vertical-relative:text;margin-left:-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57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6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36465</wp:posOffset>
                </wp:positionH>
                <wp:positionV relativeFrom="paragraph">
                  <wp:posOffset>591820</wp:posOffset>
                </wp:positionV>
                <wp:extent cx="5333365" cy="40830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6.6pt;mso-position-vertical-relative:text;margin-left:37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8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ผู้มีงานทำที่อยู่ในแรงงานนอกระบบในจังหวัดสุราษฎร์ธานี  จำแนกตามอาชีพ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148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734"/>
        <w:gridCol w:w="1701"/>
        <w:gridCol w:w="1843"/>
      </w:tblGrid>
      <w:tr>
        <w:trPr>
          <w:trHeight w:val="68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อาชี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บัญญัติกฎหมาย ข้าราชการระดับอาวุโส และผู้จัด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,66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การวิชาชีพด้านต่าง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53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ระกอบวิชาชีพด้านเทคนิคสาขาต่างๆ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อาชีพ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32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เสมีย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0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6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พนักงานบริ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ละพนักงานในร้านค้าและตลา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,17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ที่มีฝีมือในด้านการเกษตรและการประม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5,8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,5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6,36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งานด้านความสามารถทางฝีมือและธุรกิจการค้าที่เกี่ยวข้อ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5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3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ปฏิบัติการโรงงานและเครื่องจักรและผู้ปฏิบัติงานด้า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ระกอ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0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อาชีพขั้นพื้นฐานต่างๆในด้านการขายและการให้บริกา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09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คนงานซึ่งมิได้จำแนกไว้ในหมวดอื่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,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7,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6,09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6630</wp:posOffset>
                </wp:positionH>
                <wp:positionV relativeFrom="paragraph">
                  <wp:posOffset>2391410</wp:posOffset>
                </wp:positionV>
                <wp:extent cx="5333365" cy="40830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88.3pt;mso-position-vertical-relative:text;margin-left:3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ผู้มีงานทำที่อยู่ในแรงงานนอกระบบในจังหวัดสุราษฎร์ธานี  จำแนกตามอาย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8081" w:type="dxa"/>
        <w:jc w:val="left"/>
        <w:tblInd w:w="3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843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พศช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พศหญิ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,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,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7,3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 - 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,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1,7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 - 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2,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8,58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 -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0,8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1,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2,24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 -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,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8,8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7,43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 - 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4,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0,77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 - 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5,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5,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51,56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5,0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9,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4,26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 -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6,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4,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1,20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1,8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4,7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6,26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191,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140,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331,83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2081530</wp:posOffset>
                </wp:positionV>
                <wp:extent cx="5333365" cy="4083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3.9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10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ผู้มีงานทำที่อยู่ในแรงงานนอกระบบใน</w:t>
      </w:r>
      <w:r>
        <w:rPr>
          <w:rFonts w:ascii="TH SarabunPSK" w:hAnsi="TH SarabunPSK" w:cs="TH SarabunPSK"/>
          <w:b/>
          <w:b/>
          <w:bCs/>
          <w:spacing w:val="-4"/>
          <w:sz w:val="24"/>
          <w:sz w:val="24"/>
          <w:szCs w:val="32"/>
        </w:rPr>
        <w:t xml:space="preserve">จังหวัดสุราษฎร์ธานี 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24"/>
          <w:szCs w:val="32"/>
        </w:rPr>
        <w:t>60</w:t>
      </w:r>
    </w:p>
    <w:p>
      <w:pPr>
        <w:pStyle w:val="Normal"/>
        <w:ind w:left="9360" w:hanging="0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b/>
          <w:bCs/>
          <w:sz w:val="24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น</w:t>
      </w:r>
    </w:p>
    <w:tbl>
      <w:tblPr>
        <w:tblW w:w="10069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985"/>
        <w:gridCol w:w="2130"/>
      </w:tblGrid>
      <w:tr>
        <w:trPr>
          <w:trHeight w:val="6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1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06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>2.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ต่ำกว่า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7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,9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4,7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ะถ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8,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,9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4,46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ต้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,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4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8,10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ัธยมศึกษาตอนปล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1,3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,0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,43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สามั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,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,4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,5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อาชีว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,2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6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,9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ดม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,7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,8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8,61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,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63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,66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ชี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,4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,99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ยวิชาการศึกษ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5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ารศึกษา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ทรา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,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,9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,36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91,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40,43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31,83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ที่มา 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ถิติจังหวัดสุราษฎร์ธานี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2505</wp:posOffset>
                </wp:positionH>
                <wp:positionV relativeFrom="paragraph">
                  <wp:posOffset>1739900</wp:posOffset>
                </wp:positionV>
                <wp:extent cx="5333365" cy="408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37pt;mso-position-vertical-relative:text;margin-left:37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288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1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ตำแหน่งงานว่าง ผู้สมัครงาน และการบรรจุงานจังหวัดสุราษฎร์ธานี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แนกตามเพศ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ไตร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มาส</w:t>
      </w:r>
      <w:r>
        <w:rPr>
          <w:rFonts w:cs="TH SarabunPSK" w:ascii="TH SarabunPSK" w:hAnsi="TH SarabunPSK"/>
          <w:b/>
          <w:bCs/>
          <w:sz w:val="24"/>
          <w:szCs w:val="32"/>
        </w:rPr>
        <w:t>4 (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ธันวาคม </w:t>
      </w:r>
      <w:r>
        <w:rPr>
          <w:rFonts w:cs="TH SarabunPSK" w:ascii="TH SarabunPSK" w:hAnsi="TH SarabunPSK"/>
          <w:b/>
          <w:bCs/>
          <w:sz w:val="24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tbl>
      <w:tblPr>
        <w:tblW w:w="12049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276"/>
        <w:gridCol w:w="1276"/>
        <w:gridCol w:w="1276"/>
        <w:gridCol w:w="1275"/>
        <w:gridCol w:w="1276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ตำแหน่งงานว่าง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อัตรา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ผู้ลงทะเบียนสมัคร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บรรจุงา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ไม่ระบ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ชา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หญ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4460875</wp:posOffset>
                </wp:positionV>
                <wp:extent cx="5333365" cy="4083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1.25pt;mso-position-vertical-relative:text;margin-left:3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2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จำนวนตำแหน่งงานว่าง ผู้สมัครงาน และการบรรจุงานจังหวัดสุราษฎร์ธานี จำแนกตามระดับการศึกษ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7490</wp:posOffset>
                </wp:positionH>
                <wp:positionV relativeFrom="paragraph">
                  <wp:posOffset>121285</wp:posOffset>
                </wp:positionV>
                <wp:extent cx="7605395" cy="50825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5395" cy="508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  <w:gridCol w:w="2252"/>
                              <w:gridCol w:w="2254"/>
                              <w:gridCol w:w="2843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วุฒิการศึกษ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งานว่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ผู้ลงทะเบียนสมัครงา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ะถมศึกษาและต่ำกว่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มัธยมศึกษ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วช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าณิชย์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ช่าง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วส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พาณิชย์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ช่าง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นุปริญญ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ตรี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โท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ปริญญาเอก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8"/>
                                      <w:sz w:val="28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85pt;height:400.2pt;mso-wrap-distance-left:9pt;mso-wrap-distance-right:9pt;mso-wrap-distance-top:0pt;mso-wrap-distance-bottom:0pt;margin-top:9.55pt;mso-position-vertical-relative:text;margin-left:118.7pt;mso-position-horizontal-relative:page">
                <v:fill opacity="0f"/>
                <v:textbox inset="0in,0in,0in,0in">
                  <w:txbxContent>
                    <w:tbl>
                      <w:tblPr>
                        <w:tblW w:w="11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  <w:gridCol w:w="2252"/>
                        <w:gridCol w:w="2254"/>
                        <w:gridCol w:w="2843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วุฒิการศึกษ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งานว่า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ผู้ลงทะเบียนสมัครง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ะถมศึกษาและต่ำกว่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มัธยมศึกษ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วช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าณิชย์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วส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พาณิชย์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ช่าง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นุปริญญ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ตรี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โท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ปริญญาเอก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28"/>
                                <w:sz w:val="28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40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3135</wp:posOffset>
                </wp:positionH>
                <wp:positionV relativeFrom="paragraph">
                  <wp:posOffset>749935</wp:posOffset>
                </wp:positionV>
                <wp:extent cx="5333365" cy="4083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9.0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32"/>
        </w:rPr>
        <w:t>13</w:t>
      </w:r>
      <w:r>
        <w:rPr>
          <w:rFonts w:cs="TH SarabunPSK" w:ascii="TH SarabunPSK" w:hAnsi="TH SarabunPSK"/>
          <w:b/>
          <w:bCs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ำนวนตำแหน่งงานว่าง ผู้สมัครงานและการบรรจุงานจังหวัดสุราษฎร์ธานี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จำแนกตามอาชีพ ไตรมาส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4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ปี </w:t>
      </w:r>
      <w:r>
        <w:rPr>
          <w:rFonts w:cs="TH SarabunPSK" w:ascii="TH SarabunPSK" w:hAnsi="TH SarabunPSK"/>
          <w:b/>
          <w:bCs/>
          <w:sz w:val="24"/>
          <w:szCs w:val="24"/>
        </w:rPr>
        <w:t>2560</w:t>
      </w:r>
    </w:p>
    <w:tbl>
      <w:tblPr>
        <w:tblW w:w="4200" w:type="pct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184"/>
        <w:gridCol w:w="2390"/>
        <w:gridCol w:w="2235"/>
      </w:tblGrid>
      <w:tr>
        <w:trPr>
          <w:trHeight w:val="710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ระเภทอาชี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ตำแหน่งงานว่าง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อัตรา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ู้ลงทะเบียนสมัครงา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บรรจุงา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ฏิบัติงานฝีมือด้านการเกษตรและประม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ในโรงงาน ผู้ควบคุมเครื่องจักรและผู้ปฏิบัติงานด้านการประกอบการ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7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T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0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94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56150</wp:posOffset>
                </wp:positionH>
                <wp:positionV relativeFrom="paragraph">
                  <wp:posOffset>1435735</wp:posOffset>
                </wp:positionV>
                <wp:extent cx="5333365" cy="4083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13.0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และการบรรจุงานจังหวัดสุราษฎร์ธานี จำแนกตามประเภทอุตสาหกรรม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059180</wp:posOffset>
                </wp:positionH>
                <wp:positionV relativeFrom="paragraph">
                  <wp:posOffset>477520</wp:posOffset>
                </wp:positionV>
                <wp:extent cx="8170545" cy="673354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0545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3"/>
                              <w:gridCol w:w="241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ประเภทอุตสาหกรร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ตำแหน่งงานว่า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อัตรา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บรรจุงาน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คน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เกษตรกรรม การล่าสัตว์ และการป่าไม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ประม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ทำเหมืองแร่และเหมืองหิ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ผลิ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ไฟฟ้า แก๊ส และประป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สร้าง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ขายส่งและการขายปลีก การซ่อมแซมรถยนต์ ของใช้ส่วนบุคคลและของใช้ในครัวเรือ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รงแรมและภัตตาค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ขนส่ง สถานที่เก็บสินค้าและการคมนาค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เป็นสื่อกลางทางการเงิ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ารด้านอสังหาริมทรัพย์ การให้เช่าและบริการทางธุรกิ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บริหารราชการและการป้องกันประเทศ รวมทั้งการประกันสังคมภาคบังคั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ศึกษ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งานด้านสุขภาพและงานสังคมสงเคราะห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ด้านบริการชุมชน สังคม และบริการส่วนบุคคลอื่น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ลูกจ้างในครัวเรือน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่วนบุคค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งค์การระหว่างประเทศและองค์การการต่างประเทศอื่นๆและสมาชิ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8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การบริการและสนับสุน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วิชาชีพวิทยาศาสตร์และกิจกรรมอื่นๆ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0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ิจกรรมทางการเงินและการประกันภั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ข้อมูลข่าวสารและการสื่อส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จัดหาน้ำการจัดการน้ำเสียและของเสี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ศิลปะความบันเทิงและนันทนาก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ที่พักและบริการด้านอาหา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5pt;height:530.2pt;mso-wrap-distance-left:9pt;mso-wrap-distance-right:9pt;mso-wrap-distance-top:0pt;mso-wrap-distance-bottom:0pt;margin-top:37.6pt;mso-position-vertical-relative:text;margin-left:83.4pt;mso-position-horizontal-relative:margin">
                <v:fill opacity="0f"/>
                <v:textbox inset="0in,0in,0in,0in">
                  <w:txbxContent>
                    <w:tbl>
                      <w:tblPr>
                        <w:tblW w:w="12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3"/>
                        <w:gridCol w:w="2410"/>
                        <w:gridCol w:w="2694"/>
                      </w:tblGrid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ประเภทอุตสาหกรร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ตำแหน่งงานว่า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ัตร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บรรจุงาน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เกษตรกรรม การล่าสัตว์ และการป่าไม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ประม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ทำเหมืองแร่และเหมืองหิ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8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ผลิ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ไฟฟ้า แก๊ส และประป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ก่อสร้าง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ขายส่งและการขายปลีก การซ่อมแซมรถยนต์ ของใช้ส่วนบุคคลและของใช้ในครัวเรือ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8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โรงแรมและภัตตาค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9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ขนส่ง สถานที่เก็บสินค้าและการคมนาค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เป็นสื่อกลางทางการเงิ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1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ารด้านอสังหาริมทรัพย์ การให้เช่าและบริการทางธุรกิ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บริหารราชการและการป้องกันประเทศ รวมทั้งการประกันสังคมภาคบังคั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ศึกษ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งานด้านสุขภาพและงานสังคมสงเคราะห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5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ด้านบริการชุมชน สังคม และบริการส่วนบุคคลอื่น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6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ลูกจ้างในครัวเรือ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่วนบุคค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7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งค์การระหว่างประเทศและองค์การการต่างประเทศอื่นๆและสมาชิ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8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การบริการและสนับสุน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19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วิชาชีพวิทยาศาสตร์และกิจกรรมอื่นๆ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0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ิจกรรมทางการเงินและการประกันภั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1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ข้อมูลข่าวสารและการสื่อส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2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จัดหาน้ำการจัดการน้ำเสียและของเสีย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ศิลปะความบันเทิงและนันทนาก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4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ที่พักและบริการด้านอาหา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3140</wp:posOffset>
                </wp:positionH>
                <wp:positionV relativeFrom="paragraph">
                  <wp:posOffset>411480</wp:posOffset>
                </wp:positionV>
                <wp:extent cx="3286760" cy="37084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สำนักงานจัดหางานจังหวัดสุราษฎร์ธาน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8pt;height:29.2pt;mso-wrap-distance-left:9.05pt;mso-wrap-distance-right:9.05pt;mso-wrap-distance-top:0pt;mso-wrap-distance-bottom:0pt;margin-top:32.4pt;mso-position-vertical-relative:text;margin-left:78.2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left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: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สำนักงานจัดหางานจังหวัดสุราษฎร์ธานี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56785</wp:posOffset>
                </wp:positionH>
                <wp:positionV relativeFrom="paragraph">
                  <wp:posOffset>862965</wp:posOffset>
                </wp:positionV>
                <wp:extent cx="5333365" cy="40830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7.95pt;mso-position-vertical-relative:text;margin-left:37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ตำแหน่งงานว่าง ผู้สมัครงาน และการบรรจุงานจังหวัดสุราษฎร์ธานี แยกตามอายุ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1553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51"/>
        <w:gridCol w:w="1276"/>
        <w:gridCol w:w="1559"/>
        <w:gridCol w:w="1560"/>
        <w:gridCol w:w="1559"/>
        <w:gridCol w:w="177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งานว่า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ลงทะเบียนสมัครงาน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จุงาน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-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7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-2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-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3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-4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2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32"/>
          <w:szCs w:val="40"/>
        </w:rPr>
      </w:pPr>
      <w:r>
        <w:rPr>
          <w:rFonts w:cs="TH SarabunPSK" w:ascii="TH SarabunPSK" w:hAnsi="TH SarabunPSK"/>
          <w:sz w:val="32"/>
          <w:szCs w:val="40"/>
        </w:rPr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40"/>
        </w:rPr>
      </w:pPr>
      <w:r>
        <w:rPr>
          <w:rFonts w:cs="TH SarabunPSK" w:ascii="TH SarabunPSK" w:hAnsi="TH SarabunPSK"/>
          <w:sz w:val="28"/>
          <w:szCs w:val="40"/>
        </w:rPr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2557780</wp:posOffset>
                </wp:positionV>
                <wp:extent cx="5333365" cy="40830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รองรับประชาคมอาเซีย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(AC)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เ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ิ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7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01.4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รองรับประชาคมอาเซีย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(AC)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เ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ิ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7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5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79010</wp:posOffset>
                </wp:positionH>
                <wp:positionV relativeFrom="paragraph">
                  <wp:posOffset>1853565</wp:posOffset>
                </wp:positionV>
                <wp:extent cx="5333365" cy="40830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45.95pt;mso-position-vertical-relative:text;margin-left:3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6 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แรงงานต่างด้าวถูกกฎหมาย จังหวัดสุราษฎร์ธานี  จำแนกตามประเภทการได้รับอนุญาต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</w:t>
      </w:r>
    </w:p>
    <w:tbl>
      <w:tblPr>
        <w:tblW w:w="8505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ประเภทการได้รับอนุญา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1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ตลอดชีพ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2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ส่งเสริมการลงทุ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3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ประเภทชั่วครา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4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ประเภทมาตรา </w:t>
            </w:r>
            <w:r>
              <w:rPr>
                <w:rFonts w:cs="TH SarabunPSK" w:ascii="TH SarabunPSK" w:hAnsi="TH SarabunPSK"/>
                <w:sz w:val="24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ยกเว้นมติครม</w:t>
            </w:r>
            <w:r>
              <w:rPr>
                <w:rFonts w:cs="TH SarabunPSK" w:ascii="TH SarabunPSK" w:hAnsi="TH SarabunPSK"/>
                <w:sz w:val="24"/>
                <w:szCs w:val="32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ว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F4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71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3445</wp:posOffset>
                </wp:positionH>
                <wp:positionV relativeFrom="paragraph">
                  <wp:posOffset>3290570</wp:posOffset>
                </wp:positionV>
                <wp:extent cx="5333365" cy="40830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9.1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17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แรงงานต่างด้าวถูกกฎหมาย  จังหวัดสุราษฎร์ธานี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 จำแนกประเภทอ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าชีพและสัญชาติ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ที่เข้ามาทำงาน</w:t>
      </w:r>
    </w:p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ยกเว้นประเภทตลอดชีพ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ไตร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มาส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pacing w:val="-8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น</w:t>
      </w:r>
    </w:p>
    <w:tbl>
      <w:tblPr>
        <w:tblW w:w="15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613"/>
        <w:gridCol w:w="965"/>
        <w:gridCol w:w="707"/>
        <w:gridCol w:w="989"/>
        <w:gridCol w:w="851"/>
        <w:gridCol w:w="829"/>
        <w:gridCol w:w="923"/>
        <w:gridCol w:w="1054"/>
        <w:gridCol w:w="1173"/>
        <w:gridCol w:w="1027"/>
        <w:gridCol w:w="1190"/>
        <w:gridCol w:w="1062"/>
      </w:tblGrid>
      <w:tr>
        <w:trPr/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ประเภทอาชีพ</w:t>
            </w:r>
          </w:p>
        </w:tc>
        <w:tc>
          <w:tcPr>
            <w:tcW w:w="10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 xml:space="preserve">สัญชาติ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  <w:t>)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ญี่ปุ่น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ไทยใหญ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จีน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ินเดี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ังกฤ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พม่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เมริกั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จีนไต้หวัน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ฟิสิปปินส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ออสเตรเลี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28"/>
                <w:sz w:val="28"/>
                <w:szCs w:val="28"/>
              </w:rPr>
              <w:t>สัญชาติอื่นๆ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8"/>
                <w:sz w:val="32"/>
                <w:szCs w:val="32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ระกอบวิชาชีพด้านต่าง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ช่างเทคนิคและผู้ปฏิบัติงานที่เกี่ยวข้อ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มียน เจ้าหน้าที่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นักงานบริการ พนักงานขายในร้านค้าและตลาด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ฝีมือด้านการเกษตรและประมง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ปรรูปขั้นพื้นฐาน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7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โดยใช้ฝีมือในธุรกิจต่างๆ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48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8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ในโรงงาน ผู้ควบคุมเครื่องจักรและ</w:t>
            </w:r>
          </w:p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ปฏิบัติงานด้านการประกอบ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9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าชีพงานพื้นฐ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0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ฝึกงาน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1.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ผู้บัญญัติกฎหมาย ข้าราชการระดับอาวุโส ผู้จัดการ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</w:tr>
      <w:tr>
        <w:trPr/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8"/>
                <w:sz w:val="32"/>
                <w:sz w:val="32"/>
                <w:szCs w:val="32"/>
              </w:rPr>
              <w:t>รวม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8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571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pacing w:val="-8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8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 xml:space="preserve">สำนักงานจัดหางานจังหวัดสุราษฎร์ธานี </w:t>
      </w:r>
    </w:p>
    <w:p>
      <w:pPr>
        <w:pStyle w:val="Normal"/>
        <w:numPr>
          <w:ilvl w:val="0"/>
          <w:numId w:val="0"/>
        </w:numPr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80915</wp:posOffset>
                </wp:positionH>
                <wp:positionV relativeFrom="paragraph">
                  <wp:posOffset>1918335</wp:posOffset>
                </wp:positionV>
                <wp:extent cx="5333365" cy="4083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1.05pt;mso-position-vertical-relative:text;margin-left:3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838835</wp:posOffset>
                </wp:positionV>
                <wp:extent cx="7073265" cy="62039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265" cy="620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1229"/>
                              <w:gridCol w:w="1039"/>
                              <w:gridCol w:w="1033"/>
                              <w:gridCol w:w="1229"/>
                              <w:gridCol w:w="1114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ตาราง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ที่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ำนวนแรงงานต่างด้า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ใ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จังหวัดที่ได้รับ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การต่อ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32"/>
                                    </w:rPr>
                                    <w:t>อนุญาตทำงาน จำแนกตามประเภทของแรงงานต่างด้า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ไตรมาส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ี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1139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หน่วย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ของแรงงานต่างด้าว</w:t>
                                  </w:r>
                                </w:p>
                              </w:tc>
                              <w:tc>
                                <w:tcPr>
                                  <w:tcW w:w="330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สัญชาติ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มียนมา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ลาว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ัมพูชา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ผ่านการพิสูจน์สัญชาติและขออนุญาตทำงาน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1,307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96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3,16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7,43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ำเข้า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MOU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จากประเทศต้นทาง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,735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2,25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00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,99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ตามมติ ครม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59 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บัตรชมพู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,29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,90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8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,98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ประมงทะเล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5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2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60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แปรรูปสัตว์น้ำ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25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ต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59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และ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24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60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กลุ่มคัดกรอง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มติ ครม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. 6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ค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. 60)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5,85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6,35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07,249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7,282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5,436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119,967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95pt;height:488.5pt;mso-wrap-distance-left:9pt;mso-wrap-distance-right:9pt;mso-wrap-distance-top:0pt;mso-wrap-distance-bottom:0pt;margin-top:66.05pt;mso-position-vertical-relative:page;margin-left:1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1229"/>
                        <w:gridCol w:w="1039"/>
                        <w:gridCol w:w="1033"/>
                        <w:gridCol w:w="1229"/>
                        <w:gridCol w:w="1114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1139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ตารา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ที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ำนวนแรงงานต่างด้าว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จังหวัดที่ได้รั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การต่อ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อนุญาตทำงาน จำแนกตามประเภทของแรงงานต่างด้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ี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1139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1139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หน่ว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ของแรงงานต่างด้าว</w:t>
                            </w:r>
                          </w:p>
                        </w:tc>
                        <w:tc>
                          <w:tcPr>
                            <w:tcW w:w="330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ญชาติ</w:t>
                            </w:r>
                          </w:p>
                        </w:tc>
                        <w:tc>
                          <w:tcPr>
                            <w:tcW w:w="12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มียนมา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าว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ัมพูชา</w:t>
                            </w:r>
                          </w:p>
                        </w:tc>
                        <w:tc>
                          <w:tcPr>
                            <w:tcW w:w="12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ผ่านการพิสูจน์สัญชาติและขออนุญาตทำงาน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1,307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96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,162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7,43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ำเข้า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MOU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จากประเทศต้นทาง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,735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,25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001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,99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ามมติ ครม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3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59 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บัตรชมพู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,29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,90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8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,98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มงทะเล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5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ละ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2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60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แปรรูปสัตว์น้ำ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25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ต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59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และ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24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60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กลุ่มคัดกรอ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มติ ค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 xml:space="preserve">. 6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. 60)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5,85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6,35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4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07,249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7,282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5,436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119,967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numPr>
          <w:ilvl w:val="0"/>
          <w:numId w:val="0"/>
        </w:numPr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8535</wp:posOffset>
                </wp:positionH>
                <wp:positionV relativeFrom="paragraph">
                  <wp:posOffset>2392680</wp:posOffset>
                </wp:positionV>
                <wp:extent cx="5333365" cy="40830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5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)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88.4pt;mso-position-vertical-relative:text;margin-left:37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มี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5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)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7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9005</wp:posOffset>
                </wp:positionH>
                <wp:positionV relativeFrom="paragraph">
                  <wp:posOffset>1236980</wp:posOffset>
                </wp:positionV>
                <wp:extent cx="5333365" cy="40830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รายงานสถานการณ์แรงงานจังหวัดสุราษฎร์ธานี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97.4pt;mso-position-vertical-relative:text;margin-left:3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รายงานสถานการณ์แรงงานจังหวัดสุราษฎร์ธานี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9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รงงานไทยในจังหวัดสุราษฎร์ธานีที่แจ้งความประสงค์เดินทางไปทำงานต่างประเทศ    </w: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ระดับการศึกษา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22"/>
        </w:rPr>
      </w:pPr>
      <w:r>
        <w:rPr>
          <w:rFonts w:eastAsia="TH SarabunPSK" w:cs="TH SarabunPSK" w:ascii="TH SarabunPSK" w:hAnsi="TH SarabunPSK"/>
          <w:sz w:val="32"/>
          <w:szCs w:val="22"/>
        </w:rPr>
        <w:t xml:space="preserve">                                                                                                                       </w:t>
      </w:r>
    </w:p>
    <w:tbl>
      <w:tblPr>
        <w:tblW w:w="9214" w:type="dxa"/>
        <w:jc w:val="left"/>
        <w:tblInd w:w="3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1790"/>
        <w:gridCol w:w="1701"/>
        <w:gridCol w:w="1701"/>
      </w:tblGrid>
      <w:tr>
        <w:trPr>
          <w:trHeight w:val="806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การศึกษา</w:t>
            </w:r>
          </w:p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ญิง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ว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ุปริญญ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Default"/>
        <w:spacing w:before="120" w:after="0"/>
        <w:jc w:val="center"/>
        <w:rPr>
          <w:rFonts w:ascii="TH SarabunPSK" w:hAnsi="TH SarabunPSK" w:cs="TH SarabunPSK"/>
          <w:color w:val="000000"/>
          <w:sz w:val="22"/>
          <w:szCs w:val="22"/>
        </w:rPr>
      </w:pPr>
      <w:r>
        <w:rPr>
          <w:rFonts w:eastAsia="TH SarabunPSK" w:cs="TH SarabunPSK" w:ascii="TH SarabunPSK" w:hAnsi="TH SarabunPSK"/>
          <w:color w:val="000000"/>
          <w:sz w:val="22"/>
          <w:szCs w:val="22"/>
        </w:rPr>
        <w:t xml:space="preserve"> </w:t>
      </w:r>
    </w:p>
    <w:p>
      <w:pPr>
        <w:pStyle w:val="Normal"/>
        <w:ind w:left="2160" w:hanging="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 </w:t>
      </w:r>
      <w:r>
        <w:rPr>
          <w:rFonts w:ascii="TH SarabunPSK" w:hAnsi="TH SarabunPSK" w:cs="TH SarabunPSK"/>
          <w:sz w:val="28"/>
          <w:sz w:val="28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120" w:after="0"/>
        <w:jc w:val="center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0125</wp:posOffset>
                </wp:positionH>
                <wp:positionV relativeFrom="paragraph">
                  <wp:posOffset>2020570</wp:posOffset>
                </wp:positionV>
                <wp:extent cx="5333365" cy="40830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9.1pt;mso-position-vertical-relative:text;margin-left:3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ดิ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วิธีเดินท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 และภูมิภาคที่ไป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052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55"/>
        <w:gridCol w:w="1722"/>
        <w:gridCol w:w="1418"/>
        <w:gridCol w:w="1417"/>
        <w:gridCol w:w="1310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เดินทาง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ภาค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ind w:right="-11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อเชี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ะวันออกกล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แอฟริก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ภาคอื่นๆ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ิษัทจัดหางานจัดส่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Re- Entr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ินทางด้วยตนเอ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ฝึก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ายจ้างพาไปทำงาน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การจัดหางานจัดส่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7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28"/>
        </w:rPr>
        <w:t xml:space="preserve">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32"/>
          <w:szCs w:val="28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28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29480</wp:posOffset>
                </wp:positionH>
                <wp:positionV relativeFrom="paragraph">
                  <wp:posOffset>2138045</wp:posOffset>
                </wp:positionV>
                <wp:extent cx="5333365" cy="4083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8.35pt;mso-position-vertical-relative:text;margin-left:3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รงงานไทยในจังหวัดสุราษฎร์ธานี 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อนุมัติเดินท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ปทำงานต่างประเทศ</w:t>
      </w:r>
    </w:p>
    <w:p>
      <w:pPr>
        <w:pStyle w:val="Default"/>
        <w:spacing w:before="120" w:after="0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แนกตามภูมิภาคที่เดินทางไป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ำ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</w:t>
      </w:r>
    </w:p>
    <w:tbl>
      <w:tblPr>
        <w:tblW w:w="7304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985"/>
        <w:gridCol w:w="2126"/>
      </w:tblGrid>
      <w:tr>
        <w:trPr>
          <w:trHeight w:val="73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ภูมิภาค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้อยละ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เอเชี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.59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ตะวันออกกล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แอฟริก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ภูมิภาคอื่น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9.41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.00</w:t>
            </w:r>
          </w:p>
        </w:tc>
      </w:tr>
    </w:tbl>
    <w:p>
      <w:pPr>
        <w:pStyle w:val="Normal"/>
        <w:ind w:left="2160" w:hanging="0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>สำนักงานจัดหางานจังหวัดสุราษฎร์ธานี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jc w:val="center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3450</wp:posOffset>
                </wp:positionH>
                <wp:positionV relativeFrom="paragraph">
                  <wp:posOffset>3223260</wp:posOffset>
                </wp:positionV>
                <wp:extent cx="5333365" cy="40830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53.8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เตรียมเข้าทำงานใ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ังหวัดสุราษฎร์ธานี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66310</wp:posOffset>
                </wp:positionH>
                <wp:positionV relativeFrom="paragraph">
                  <wp:posOffset>1097915</wp:posOffset>
                </wp:positionV>
                <wp:extent cx="5333365" cy="408305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8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86.45pt;mso-position-vertical-relative:text;margin-left:37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8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ยกระดับฝีมือแรง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จังหวัดสุราษฎร์ธานี</w:t>
      </w:r>
    </w:p>
    <w:p>
      <w:pPr>
        <w:pStyle w:val="Default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2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6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Default"/>
        <w:numPr>
          <w:ilvl w:val="0"/>
          <w:numId w:val="0"/>
        </w:numPr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3130</wp:posOffset>
                </wp:positionH>
                <wp:positionV relativeFrom="paragraph">
                  <wp:posOffset>2955925</wp:posOffset>
                </wp:positionV>
                <wp:extent cx="5333365" cy="40830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32.75pt;mso-position-vertical-relative:text;margin-left:3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4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ทดสอบมาตร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ฝีมือแรงงานในจังหวัดสุราษฎร์ธานี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แนกตามกลุ่มอาชีพ 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60</w:t>
      </w:r>
    </w:p>
    <w:p>
      <w:pPr>
        <w:pStyle w:val="Normal"/>
        <w:ind w:left="4320" w:hanging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10490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2030"/>
        <w:gridCol w:w="2649"/>
      </w:tblGrid>
      <w:tr>
        <w:trPr/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ลุ่มอาชีพ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  <w:t>)</w:t>
            </w:r>
          </w:p>
        </w:tc>
      </w:tr>
      <w:tr>
        <w:trPr/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เข้ารับการฝึ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ผู้ผ่านการฝึ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เครื่องก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อุตสาห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ช่างไฟฟ้าอิเล็กทรอนิกส์และคอมพิวเตอร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8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ภาคบริการ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อาชี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3</w:t>
            </w:r>
          </w:p>
        </w:tc>
      </w:tr>
    </w:tbl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ที่มา </w:t>
      </w:r>
      <w:r>
        <w:rPr>
          <w:rFonts w:cs="TH SarabunPSK" w:ascii="TH SarabunPSK" w:hAnsi="TH SarabunPSK"/>
          <w:sz w:val="32"/>
        </w:rPr>
        <w:t xml:space="preserve">:  </w:t>
      </w:r>
      <w:r>
        <w:rPr>
          <w:rFonts w:ascii="TH SarabunPSK" w:hAnsi="TH SarabunPSK" w:cs="TH SarabunPSK"/>
          <w:sz w:val="32"/>
          <w:sz w:val="32"/>
        </w:rPr>
        <w:t xml:space="preserve">สถาบันพัฒนาฝีมือแรงงาน </w:t>
      </w:r>
      <w:r>
        <w:rPr>
          <w:rFonts w:cs="TH SarabunPSK" w:ascii="TH SarabunPSK" w:hAnsi="TH SarabunPSK"/>
          <w:sz w:val="32"/>
        </w:rPr>
        <w:t xml:space="preserve">11 </w:t>
      </w:r>
      <w:r>
        <w:rPr>
          <w:rFonts w:ascii="TH SarabunPSK" w:hAnsi="TH SarabunPSK" w:cs="TH SarabunPSK"/>
          <w:sz w:val="32"/>
          <w:sz w:val="32"/>
        </w:rPr>
        <w:t>สุราษฎร์ธานี</w: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0"/>
        </w:numPr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3925</wp:posOffset>
                </wp:positionH>
                <wp:positionV relativeFrom="paragraph">
                  <wp:posOffset>2832735</wp:posOffset>
                </wp:positionV>
                <wp:extent cx="5333365" cy="4083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3.05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แรงงานจังหวัดสุราษฎร์ธานี จำแนกตามขนาดสถานประกอบกา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65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83"/>
        <w:gridCol w:w="1058"/>
        <w:gridCol w:w="1059"/>
        <w:gridCol w:w="1057"/>
        <w:gridCol w:w="1058"/>
        <w:gridCol w:w="1065"/>
        <w:gridCol w:w="1065"/>
        <w:gridCol w:w="1064"/>
        <w:gridCol w:w="1066"/>
        <w:gridCol w:w="1073"/>
        <w:gridCol w:w="1171"/>
        <w:gridCol w:w="107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5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ด็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ถูกต้อ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ถูกต้อ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หนังสือ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ิญพบ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อก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ห้ดำเนินการ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รียบเทียบปรับ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่งเรื่องดำเนินคดี</w:t>
            </w:r>
          </w:p>
        </w:tc>
      </w:tr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6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6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2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00 - 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- 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8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44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0750</wp:posOffset>
                </wp:positionH>
                <wp:positionV relativeFrom="paragraph">
                  <wp:posOffset>2124710</wp:posOffset>
                </wp:positionV>
                <wp:extent cx="5333365" cy="4083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67.3pt;mso-position-vertical-relative:text;margin-left:3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รวจความปลอดภัยในการทำงานจังหวัดสุราษฎร์ธานี จำแนกตามขนาดสถานประกอบการ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19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183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886"/>
        <w:gridCol w:w="1065"/>
        <w:gridCol w:w="993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ขนาดสถานประกอบการ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ถานประกอบการ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ูกจ้างที่ผ่านการตรว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ด็ก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ไม่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นะน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อกคำสั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รื่องดำเนินคดี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งเอกส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พ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ับปรุ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ยุดการใช้เครื่องจัก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 - 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 - 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 - 1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 - 4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5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 - 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4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 - 1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00 - 4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500 - 999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000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น ขึ้นไป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6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0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,1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0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ascii="TH SarabunPSK" w:hAnsi="TH SarabunPSK" w:cs="TH SarabunPSK"/>
          <w:sz w:val="28"/>
          <w:sz w:val="28"/>
        </w:rPr>
        <w:t>หมายเหตุ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 xml:space="preserve">สถานประกอบกิจการแต่ละแห่งที่ปฏิบัติไม่ถูกต้อง อาจมีการดำเนินการของเจ้าหน้าที่ที่มากกว่า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รณ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1991995</wp:posOffset>
                </wp:positionV>
                <wp:extent cx="5333365" cy="408305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156.85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สุราษฎร์ธานี จำแนกต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ตสาหกรรม 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</w:t>
      </w:r>
      <w:r>
        <w:rPr>
          <w:rFonts w:cs="TH SarabunPSK" w:ascii="TH SarabunPSK" w:hAnsi="TH SarabunPSK"/>
          <w:b/>
          <w:bCs/>
          <w:sz w:val="32"/>
          <w:szCs w:val="32"/>
        </w:rPr>
        <w:t>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79"/>
        <w:gridCol w:w="1023"/>
        <w:gridCol w:w="886"/>
        <w:gridCol w:w="886"/>
        <w:gridCol w:w="886"/>
        <w:gridCol w:w="886"/>
        <w:gridCol w:w="886"/>
        <w:gridCol w:w="886"/>
        <w:gridCol w:w="1065"/>
        <w:gridCol w:w="993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ะเภทอุตสาหกรรม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ป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ลูกจ้างที่ผ่าน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ผลการตรว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ารดำเนินการของเจ้าหน้า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ห่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ถูกต้อง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ะนำ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อกคำสั่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รื่องดำเนินคดี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่งเอกสาร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รับปรุ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ยุดการใช้เครื่องจัก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กษตรกรรม การล่าสัตว์ และการป่าไม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ประม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ทำเหมืองแร่และเหมืองเดิ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4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ผลิต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ไฟฟ้า ก๊าซ และการประป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ก่อสร้า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ายส่งและการขายปลีก การซ่อมแซมรถยนต์ ของใช้ส่วนบุคค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โรงแรมและภัตตาค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9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ขนส่ง สถานที่เก็บสินค้าและการคมนาค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9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0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เป็นสื่อกลางทางการเงิน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1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ด้านอสังหาริมทรัพย์ การให้เช่า และกิจกรรมทางธุรกิจ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2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บริหารราชการและการป้องกันประเทศ รวมทั้งการประกันสังคมภาคบังคั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3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ารศึกษา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4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งานด้านสุขภาพและงานสังคมสงเคราะห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5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กิจกรรมด้านบริการชุมชน สังคม และบริการส่วนบุคคลอื่น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6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ูกจ้างในครัวเรือนส่วนบุคค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7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งค์การระหว่างประเทศและองค์การต่างประเทศอื่นๆและสมาชิ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18.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ม่ทรา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}17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120" w:after="0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ที่มา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สวัสดิการและคุ้มครองแรงงานจังหวัดสุราษฎร์ธานี</w:t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7735</wp:posOffset>
                </wp:positionH>
                <wp:positionV relativeFrom="paragraph">
                  <wp:posOffset>972185</wp:posOffset>
                </wp:positionV>
                <wp:extent cx="5333365" cy="408305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9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6.55pt;mso-position-vertical-relative:text;margin-left:3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9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spacing w:before="120" w:after="0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สบอันตรายหรือเจ็บป่วยเนื่องจากการทำงาน จำแนกตามความร้ายแรง 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นาดสถานประกอบ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กองทุ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</w:t>
      </w:r>
    </w:p>
    <w:tbl>
      <w:tblPr>
        <w:tblW w:w="1162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387"/>
        <w:gridCol w:w="1418"/>
        <w:gridCol w:w="1559"/>
        <w:gridCol w:w="1559"/>
        <w:gridCol w:w="1701"/>
        <w:gridCol w:w="1701"/>
      </w:tblGrid>
      <w:tr>
        <w:trPr/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นาดสถานประกอบการ</w:t>
            </w:r>
          </w:p>
        </w:tc>
        <w:tc>
          <w:tcPr>
            <w:tcW w:w="7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้ายแร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ูญเสียอวัยวะบางส่ว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งานเกิ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ยุดงานไม่เกิน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 - 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1 - 20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1 -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1 - 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101 - 2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01 - 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5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501 - 1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00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1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Default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2</w:t>
            </w:r>
          </w:p>
        </w:tc>
      </w:tr>
    </w:tbl>
    <w:p>
      <w:pPr>
        <w:pStyle w:val="Default"/>
        <w:spacing w:before="120" w:after="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spacing w:before="120" w:after="0"/>
        <w:ind w:left="1440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Normal"/>
        <w:jc w:val="left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  <w:tab/>
        <w:tab/>
      </w:r>
    </w:p>
    <w:p>
      <w:pPr>
        <w:pStyle w:val="Normal"/>
        <w:rPr>
          <w:rFonts w:ascii="TH SarabunPSK" w:hAnsi="TH SarabunPSK" w:cs="TH SarabunPSK"/>
          <w:sz w:val="28"/>
          <w:szCs w:val="36"/>
          <w:lang w:val="en-US" w:eastAsia="en-US"/>
        </w:rPr>
      </w:pPr>
      <w:r>
        <w:rPr>
          <w:rFonts w:cs="TH SarabunPSK" w:ascii="TH SarabunPSK" w:hAnsi="TH SarabunPSK"/>
          <w:sz w:val="28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6150</wp:posOffset>
                </wp:positionH>
                <wp:positionV relativeFrom="paragraph">
                  <wp:posOffset>717550</wp:posOffset>
                </wp:positionV>
                <wp:extent cx="5333365" cy="40830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56.5pt;mso-position-vertical-relative:text;margin-left:3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32"/>
          <w:szCs w:val="32"/>
        </w:rPr>
        <w:br w:type="textWrapping" w:clear="all"/>
      </w:r>
      <w:r>
        <w:rPr>
          <w:rFonts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รา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29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ประสบอันตรายหรือเจ็บป่วยเนื่องจากการทำงาน จำแนกตามความร้ายแรง และสาเหตุการประสบอันตราย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ในกองทุน</w:t>
      </w:r>
      <w:r>
        <w:rPr>
          <w:rFonts w:cs="TH SarabunPSK" w:ascii="TH SarabunPSK" w:hAnsi="TH SarabunPSK"/>
          <w:b/>
          <w:bCs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ไตรมาส </w:t>
      </w:r>
      <w:r>
        <w:rPr>
          <w:rFonts w:cs="TH SarabunPSK" w:ascii="TH SarabunPSK" w:hAnsi="TH SarabunPSK"/>
          <w:b/>
          <w:bCs/>
          <w:sz w:val="28"/>
        </w:rPr>
        <w:t xml:space="preserve">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ี </w:t>
      </w:r>
      <w:r>
        <w:rPr>
          <w:rFonts w:cs="TH SarabunPSK" w:ascii="TH SarabunPSK" w:hAnsi="TH SarabunPSK"/>
          <w:b/>
          <w:bCs/>
          <w:sz w:val="28"/>
        </w:rPr>
        <w:t xml:space="preserve">2560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หน่วย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ร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635</wp:posOffset>
                </wp:positionV>
                <wp:extent cx="7900035" cy="756031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1418"/>
                              <w:gridCol w:w="1559"/>
                              <w:gridCol w:w="1984"/>
                              <w:gridCol w:w="1276"/>
                              <w:gridCol w:w="1560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สาเหตุการประสบอันตาราย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ความร้ายแรง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</w:rPr>
                                    <w:t>ร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ตา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ทุพพลภา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ind w:right="34" w:hanging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สูญเสียอวัยวะบางส่วน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หยุดงานเก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</w:tcPr>
                                <w:p>
                                  <w:pPr>
                                    <w:pStyle w:val="Default"/>
                                    <w:spacing w:before="120" w:after="0"/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หยุดงานไม่เกิน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 w:val="28"/>
                                      <w:szCs w:val="28"/>
                                    </w:rPr>
                                    <w:t>วัน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ตกจากที่สู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หกล้ม  ลื่นล้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าคารหรือสิ่งก่อสร้างพังทั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พังทลายหล่นทั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กระแทก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6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หนีบ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ดึ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7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ต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บา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ทิ่มแท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หรือสารเคมีกระเด็นเข้าต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9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ยกหรือเคลื่อนย้ายของหนัก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0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ประสบอันตรายจากท่าทางการทำ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ุบัติเหตุจากยานพาหน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2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วัตถุหรือสิ่งของระเบิด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3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ไฟ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ฟ้า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ช็อต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4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จากความร้อนสูง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ของร้อ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5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ผลจากความเย็นจัด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ของเย็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6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ัมผัสสิ่งมีพิษ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สารเคม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7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ันตรายจากรังส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8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ันตรายจากแสง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19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ถูกทำร้ายร่างก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0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ถูกสัตว์ทำร้าย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521. 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โรคเนื่องจากการทำงาน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2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ภัยพิบัต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การก่อวินาศกรร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24"/>
                                      <w:szCs w:val="24"/>
                                    </w:rPr>
                                    <w:t xml:space="preserve">24 . </w:t>
                                  </w: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24"/>
                                      <w:sz w:val="24"/>
                                      <w:szCs w:val="24"/>
                                    </w:rPr>
                                    <w:t>อื่น 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FFE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4"/>
                                      <w:szCs w:val="24"/>
                                    </w:rPr>
                                    <w:t>3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0.05pt;mso-position-vertical-relative:text;margin-left:110.05pt;mso-position-horizontal-relative:text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1418"/>
                        <w:gridCol w:w="1559"/>
                        <w:gridCol w:w="1984"/>
                        <w:gridCol w:w="1276"/>
                        <w:gridCol w:w="1560"/>
                        <w:gridCol w:w="1559"/>
                      </w:tblGrid>
                      <w:tr>
                        <w:trPr/>
                        <w:tc>
                          <w:tcPr>
                            <w:tcW w:w="3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าเหตุการประสบอันตาราย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วามร้ายแรง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ว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ตา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ทุพพลภา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ind w:right="34" w:hanging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สูญเสียอวัยวะบางส่วน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ยุดงานเก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</w:tcPr>
                          <w:p>
                            <w:pPr>
                              <w:pStyle w:val="Default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 xml:space="preserve">หยุดงานไม่เกิน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3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วัน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ตกจากที่สู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หกล้ม  ลื่นล้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าคารหรือสิ่งก่อสร้างพังทั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พังทลายหล่นทั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กระแทก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ช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6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หนี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ดึ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7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ต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บา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ทิ่มแท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หรือสารเคมีกระเด็นเข้าต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9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ยกหรือเคลื่อนย้ายของหนัก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0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ประสบอันตรายจากท่าทางการทำง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ุบัติเหตุจากยานพาหน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2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วัตถุหรือสิ่งของระเบิด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3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ไฟ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ฟ้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ช็อต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4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ลจากความร้อนสู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ของร้อ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5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ผลจากความเย็นจัด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ของเย็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6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ัมผัสสิ่งมีพิษ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สารเคม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7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ันตรายจากรังส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8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ันตรายจากแสง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19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ถูกทำร้ายร่างก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0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ถูกสัตว์ทำร้าย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521.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โรคเนื่องจากการทำงาน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2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ภัยพิบัต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>23.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การก่อวินาศกรร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eastAsia="Times New Roman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24"/>
                                <w:szCs w:val="24"/>
                              </w:rPr>
                              <w:t xml:space="preserve">24 .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sz w:val="24"/>
                                <w:sz w:val="24"/>
                                <w:szCs w:val="24"/>
                              </w:rPr>
                              <w:t>อื่น 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FFE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3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9210</wp:posOffset>
                </wp:positionH>
                <wp:positionV relativeFrom="paragraph">
                  <wp:posOffset>3801110</wp:posOffset>
                </wp:positionV>
                <wp:extent cx="4330700" cy="52324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spacing w:before="12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 xml:space="preserve">ที่มา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สำนักงานประกันสังคม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จังหวัดสุราษฎร์ธาน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1pt;height:41.2pt;mso-wrap-distance-left:9.05pt;mso-wrap-distance-right:9.05pt;mso-wrap-distance-top:0pt;mso-wrap-distance-bottom:0pt;margin-top:299.3pt;mso-position-vertical-relative:text;margin-left:102.3pt;mso-position-horizontal-relative:text">
                <v:textbox>
                  <w:txbxContent>
                    <w:p>
                      <w:pPr>
                        <w:pStyle w:val="Default"/>
                        <w:spacing w:before="120" w:after="0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 xml:space="preserve">ที่มา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สำนักงานประกันสังคม</w:t>
                      </w: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จังหวัดสุราษฎร์ธาน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43450</wp:posOffset>
                </wp:positionH>
                <wp:positionV relativeFrom="paragraph">
                  <wp:posOffset>4452620</wp:posOffset>
                </wp:positionV>
                <wp:extent cx="5333365" cy="408305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350.6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จำนวนสถานประกอบการและผู้ประกันตน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ธันว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82" w:type="dxa"/>
        <w:jc w:val="left"/>
        <w:tblInd w:w="3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5"/>
        <w:gridCol w:w="212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ปส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ประกอบการ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แห่ง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ประกันตน</w:t>
            </w:r>
          </w:p>
          <w:p>
            <w:pPr>
              <w:pStyle w:val="Normal"/>
              <w:autoSpaceDE w:val="false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สุราษฎร์ธาน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4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72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ระกันสังคมจังหวัดสุราษฎร์ธาน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n n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เกาะสมุ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899</w:t>
            </w:r>
          </w:p>
        </w:tc>
      </w:tr>
      <w:tr>
        <w:trPr>
          <w:trHeight w:val="6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,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,625</w:t>
            </w:r>
          </w:p>
        </w:tc>
      </w:tr>
    </w:tbl>
    <w:p>
      <w:pPr>
        <w:pStyle w:val="Normal"/>
        <w:ind w:left="36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  <w:t xml:space="preserve">        </w:t>
        <w:tab/>
        <w:tab/>
      </w:r>
    </w:p>
    <w:p>
      <w:pPr>
        <w:pStyle w:val="Default"/>
        <w:spacing w:before="120" w:after="0"/>
        <w:ind w:left="3600" w:firstLine="720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0280</wp:posOffset>
                </wp:positionH>
                <wp:positionV relativeFrom="paragraph">
                  <wp:posOffset>2758440</wp:posOffset>
                </wp:positionV>
                <wp:extent cx="5333365" cy="40830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17.2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ช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ของกองทุนประกันสังคมจำแนกตามประเภทประโยชน์ทดแท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เนื่องจากการทำงา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 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ธันวาคม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0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tbl>
      <w:tblPr>
        <w:tblW w:w="8221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834"/>
      </w:tblGrid>
      <w:tr>
        <w:trPr>
          <w:trHeight w:val="10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เภทประโยชน์ทด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การใช้บริการ 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ระโยชน์ทดแทน </w:t>
            </w:r>
          </w:p>
        </w:tc>
      </w:tr>
      <w:tr>
        <w:trPr>
          <w:trHeight w:val="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จ็บป่ว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3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,054,292.74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ลอดบุตร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16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,730,137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ุพพล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1,702.8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าย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1,860.8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งเคราะห์บุต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3,0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,466,800.0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ำเหน็จชราภาพ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,183,093.48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บำนาญชราภาพ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87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268,575.3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ว่างงาน 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,65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,634,882.90</w:t>
            </w:r>
          </w:p>
        </w:tc>
      </w:tr>
      <w:tr>
        <w:trPr>
          <w:trHeight w:val="4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,7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69,381,345.02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สำนักงานประกันสังคม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จังหวัดสุราษฎร์ธานี</w:t>
      </w:r>
    </w:p>
    <w:p>
      <w:pPr>
        <w:pStyle w:val="Defaul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ab/>
        <w:tab/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23765</wp:posOffset>
                </wp:positionH>
                <wp:positionV relativeFrom="paragraph">
                  <wp:posOffset>980440</wp:posOffset>
                </wp:positionV>
                <wp:extent cx="5333365" cy="40830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  60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0"/>
                                <w:szCs w:val="22"/>
                              </w:rPr>
                              <w:t>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77.2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  60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0"/>
                          <w:szCs w:val="22"/>
                        </w:rPr>
                        <w:t>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2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32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ผู้ขอรับประโยชน์ทดแทนกรณีว่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งาน จังหวัดสุราษฎร์ธานี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จำแนกตามสาเหตุการเลิกจ้าง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>2560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tbl>
      <w:tblPr>
        <w:tblW w:w="1244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2310"/>
        <w:gridCol w:w="1985"/>
        <w:gridCol w:w="2409"/>
        <w:gridCol w:w="1276"/>
        <w:gridCol w:w="1248"/>
      </w:tblGrid>
      <w:tr>
        <w:trPr/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9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เหตุการเลิกจ้าง</w:t>
            </w:r>
          </w:p>
        </w:tc>
      </w:tr>
      <w:tr>
        <w:trPr/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ูกเลิกจ้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ใจลาออ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้นสุดสัญญาจ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ุลาค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29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9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ันวาค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60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49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FFEC" w:val="clear"/>
            <w:vAlign w:val="bottom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378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8"/>
          <w:szCs w:val="28"/>
        </w:rPr>
        <w:t xml:space="preserve">                           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ที่มา 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: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งานประกันสังคม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โดย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สำนักสิทธิประโยชน์ </w:t>
      </w:r>
      <w:r>
        <w:rPr>
          <w:rFonts w:cs="TH SarabunPSK" w:ascii="TH SarabunPSK" w:hAnsi="TH SarabunPSK"/>
          <w:color w:val="000000"/>
          <w:sz w:val="28"/>
          <w:szCs w:val="28"/>
        </w:rPr>
        <w:t>: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กองวิจัยและพัฒนา</w:t>
      </w:r>
    </w:p>
    <w:p>
      <w:pPr>
        <w:pStyle w:val="Default"/>
        <w:spacing w:before="120" w:after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</w:t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32020</wp:posOffset>
                </wp:positionH>
                <wp:positionV relativeFrom="paragraph">
                  <wp:posOffset>3088640</wp:posOffset>
                </wp:positionV>
                <wp:extent cx="5333365" cy="40830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ไตรมาส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 60)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น้า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>99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43.2pt;mso-position-vertical-relative:text;margin-left:37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ไตรมาส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 60)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หน้า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>99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84" w:right="680" w:gutter="0" w:header="0" w:top="567" w:footer="567" w:bottom="709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Browallia New" w:hAnsi="Browallia New" w:eastAsia="Times New Roman" w:cs="Angsana New"/>
      </w:rPr>
    </w:pPr>
    <w:r>
      <w:rPr>
        <w:rFonts w:eastAsia="Browallia New" w:cs="Browallia New" w:ascii="Browallia New" w:hAnsi="Browallia New"/>
      </w:rPr>
      <w:t xml:space="preserve">                </w:t>
    </w:r>
    <w:r>
      <w:rPr>
        <w:rFonts w:eastAsia="Times New Roman" w:cs="Angsana New" w:ascii="Browallia New" w:hAnsi="Browallia New"/>
      </w:rPr>
      <w:tab/>
    </w:r>
  </w:p>
  <w:p>
    <w:pPr>
      <w:pStyle w:val="Normal"/>
      <w:jc w:val="right"/>
      <w:rPr>
        <w:rFonts w:ascii="TH SarabunPSK" w:hAnsi="TH SarabunPSK" w:eastAsia="Times New Roman" w:cs="TH SarabunPSK"/>
        <w:b/>
        <w:b/>
        <w:bCs/>
        <w:i/>
        <w:i/>
        <w:iCs/>
        <w:sz w:val="20"/>
        <w:szCs w:val="22"/>
      </w:rPr>
    </w:pPr>
    <w:r>
      <w:rPr>
        <w:rFonts w:eastAsia="TH SarabunPSK" w:cs="TH SarabunPSK" w:ascii="TH SarabunPSK" w:hAnsi="TH SarabunPSK"/>
        <w:b/>
        <w:bCs/>
        <w:i/>
        <w:iCs/>
        <w:sz w:val="24"/>
        <w:szCs w:val="24"/>
      </w:rPr>
      <w:t xml:space="preserve">  </w:t>
    </w:r>
  </w:p>
  <w:p>
    <w:pPr>
      <w:pStyle w:val="Footer"/>
      <w:pBdr>
        <w:top w:val="single" w:sz="24" w:space="5" w:color="9BBB59"/>
      </w:pBdr>
      <w:jc w:val="both"/>
      <w:rPr>
        <w:rFonts w:ascii="TH SarabunPSK" w:hAnsi="TH SarabunPSK" w:eastAsia="Times New Roman" w:cs="TH SarabunPSK"/>
        <w:b/>
        <w:b/>
        <w:bCs/>
        <w:i/>
        <w:i/>
        <w:iCs/>
        <w:color w:val="FFFF00"/>
        <w:sz w:val="20"/>
        <w:szCs w:val="22"/>
      </w:rPr>
    </w:pPr>
    <w:r>
      <w:rPr>
        <w:rFonts w:eastAsia="Times New Roman" w:cs="TH SarabunPSK" w:ascii="TH SarabunPSK" w:hAnsi="TH SarabunPSK"/>
        <w:b/>
        <w:bCs/>
        <w:i/>
        <w:iCs/>
        <w:color w:val="FFFF00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Browallia New" w:hAnsi="Browallia New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1:00Z</dcterms:created>
  <dc:creator>Administrator</dc:creator>
  <dc:description/>
  <cp:keywords/>
  <dc:language>en-US</dc:language>
  <cp:lastModifiedBy>sr</cp:lastModifiedBy>
  <cp:lastPrinted>2018-02-08T15:35:00Z</cp:lastPrinted>
  <dcterms:modified xsi:type="dcterms:W3CDTF">2018-02-08T10:37:00Z</dcterms:modified>
  <cp:revision>18</cp:revision>
  <dc:subject/>
  <dc:title/>
</cp:coreProperties>
</file>