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0990</wp:posOffset>
                </wp:positionH>
                <wp:positionV relativeFrom="paragraph">
                  <wp:posOffset>9704070</wp:posOffset>
                </wp:positionV>
                <wp:extent cx="5333365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รองรับประชาคมอาเซ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(AC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58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764.1pt;mso-position-vertical-relative:text;margin-left:1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รองรับประชาคมอาเซี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(AC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ไตร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587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สุราษฎร์ธานี จำแนกตามเพศและสภาพแรงงาน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402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10"/>
        <w:gridCol w:w="1701"/>
        <w:gridCol w:w="1255"/>
        <w:gridCol w:w="1134"/>
        <w:gridCol w:w="1146"/>
        <w:gridCol w:w="1275"/>
        <w:gridCol w:w="1255"/>
        <w:gridCol w:w="114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รง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2560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/2560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รมา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/256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กรทั้งหม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50,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52,1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7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5,8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53,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8,1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8,1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54,7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ระชากรอายุ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5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ขึ้นไ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9,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1,3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0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2,6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3,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1,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3,4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4,4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อยู่ในกำลังแรง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8,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1,4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1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1,0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2,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8,7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1,2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9,9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มีงานท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4,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7,9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9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3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9,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3,9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9,3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3,30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ว่าง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5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8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3,9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68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อฤดูกา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ไม่อยู่ในกำลังแรง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0,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9,8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88</w:t>
            </w:r>
            <w:r>
              <w:rPr>
                <w:rFonts w:cs="TH SarabunPSK" w:ascii="TH SarabunPSK" w:hAnsi="TH SarabunPSK"/>
                <w:sz w:val="28"/>
              </w:rPr>
              <w:t>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1,5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0,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,2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2,2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4,4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ำงานบ้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,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1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3,9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7,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3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8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3,2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ียนหนังสื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4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9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,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,3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6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,97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ื่น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,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3,2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,7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6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,4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7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,2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ประชากรอายุต่ำกว่า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5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1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0,7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7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,2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0,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7,1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,1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0,305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cs="TH SarabunPSK" w:ascii="TH SarabunPSK" w:hAnsi="TH SarabunPSK"/>
          <w:sz w:val="28"/>
        </w:rPr>
        <w:t xml:space="preserve">(1) </w:t>
      </w:r>
      <w:r>
        <w:rPr>
          <w:rFonts w:ascii="TH SarabunPSK" w:hAnsi="TH SarabunPSK" w:cs="TH SarabunPSK"/>
          <w:sz w:val="28"/>
          <w:sz w:val="28"/>
        </w:rPr>
        <w:t xml:space="preserve">วิธีสำรวจ โดยใช้การซุ่มตัวอย่าง โดยหน่วยตัวอย่างขั้น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คือ เขตแจงนับ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cs="TH SarabunPSK" w:ascii="TH SarabunPSK" w:hAnsi="TH SarabunPSK"/>
          <w:sz w:val="28"/>
        </w:rPr>
        <w:t>Enumeration Area: EA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ตัวอย่างขั้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คือครัวเรือ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    (2) </w:t>
      </w:r>
      <w:r>
        <w:rPr>
          <w:rFonts w:ascii="TH SarabunPSK" w:hAnsi="TH SarabunPSK" w:cs="TH SarabunPSK"/>
          <w:sz w:val="28"/>
          <w:sz w:val="28"/>
        </w:rPr>
        <w:t>กลุ่มตัวอย่าง  วิธีการเก็บรวบรวมข้อมูล ใช้วิธีการสัมภาษณ์ หัวหน้าครัวเรือนหรือสมาชิกในครัวเรือ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</w:rPr>
        <w:tab/>
        <w:tab/>
        <w:t xml:space="preserve">        (3) </w:t>
      </w:r>
      <w:r>
        <w:rPr>
          <w:rFonts w:ascii="TH SarabunPSK" w:hAnsi="TH SarabunPSK" w:cs="TH SarabunPSK"/>
          <w:sz w:val="28"/>
          <w:sz w:val="28"/>
        </w:rPr>
        <w:t>การประมวลผลข้อมูล ดำเนินการในส่วนกลางตามหลักวิชาสถิติ นำข้อมูลที่ได้จากครัวเรือนตัวอย่างประมาณค่า โดยการถ่วงน้ำหนัก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Weighty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                                   </w:t>
      </w:r>
      <w:r>
        <w:rPr>
          <w:rFonts w:ascii="TH SarabunPSK" w:hAnsi="TH SarabunPSK" w:cs="TH SarabunPSK"/>
          <w:sz w:val="28"/>
          <w:sz w:val="28"/>
        </w:rPr>
        <w:t>ซึ่งค่าน้ำหนักที่ได้จากสูตรในการประมาณค่าที่เหมาะสมกับวิธีการเลือกตัวอย่าง เพื่อให้ค่าประมาณของประชากรในแต่ละจังหวัดใกล้เคียงกับค่าที่แท้จริง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(4) </w:t>
      </w:r>
      <w:r>
        <w:rPr>
          <w:rFonts w:ascii="TH SarabunPSK" w:hAnsi="TH SarabunPSK" w:cs="TH SarabunPSK"/>
          <w:sz w:val="28"/>
          <w:sz w:val="28"/>
        </w:rPr>
        <w:t>ตัวเลขที่ได้จากการคำนวณ จะมีการปรับลด –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ิ่ม ทศนิยม ทำให้ค่าที่ได้อาจมีการคลาดเลื่อนเล็กน้อย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9165</wp:posOffset>
                </wp:positionH>
                <wp:positionV relativeFrom="paragraph">
                  <wp:posOffset>1088390</wp:posOffset>
                </wp:positionV>
                <wp:extent cx="5333365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5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85.7pt;mso-position-vertical-relative:text;margin-left:3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25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ผู้มีงานทำจังหวัดสุราษฎร์ธานี จำแนกตามประเภทอุตสาหกรรม ปี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2560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W w:w="1325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08"/>
        <w:gridCol w:w="1108"/>
        <w:gridCol w:w="1108"/>
        <w:gridCol w:w="1496"/>
        <w:gridCol w:w="1504"/>
        <w:gridCol w:w="1259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ภทอุตสาหกรรม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sz w:val="24"/>
                <w:szCs w:val="24"/>
              </w:rPr>
              <w:t>1/256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sz w:val="24"/>
                <w:szCs w:val="24"/>
              </w:rPr>
              <w:t>2/256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ส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/2560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sz w:val="24"/>
                <w:szCs w:val="24"/>
              </w:rPr>
              <w:t>4/2560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ภาคเกษตรกรร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92,1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5,0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9,6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6,0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9,5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5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9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กษตรกรรม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ป่าไม้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การประม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92,1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5,0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9,6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6,0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9,5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5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9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นอกภาคเกษตรกรร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2,4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2,9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9,9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7</w:t>
            </w:r>
            <w:r>
              <w:rPr>
                <w:rFonts w:cs="TH SarabunPSK" w:ascii="TH SarabunPSK" w:hAnsi="TH SarabunPSK"/>
                <w:sz w:val="28"/>
              </w:rPr>
              <w:t>,8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9,8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7,712</w:t>
            </w:r>
          </w:p>
        </w:tc>
      </w:tr>
      <w:tr>
        <w:trPr>
          <w:trHeight w:val="1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ทำเหมืองแร่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เหมืองหิ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,1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4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ผลิ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3,0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,6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,4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4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9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9,45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ไฟฟ้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๊าซ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อน้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,0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1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จัดหาน้ำ บำบัดน้ำเสี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9,2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2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4,4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3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,63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ขายส่ง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ขายปลีกการซ่อมแซมยานยนต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ถจักรยานยนต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รถจักรยานยนต์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องใช้ส่วนตัว  และของใช้ในครัวเรือ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2,8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8,5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7,8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7,4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1,4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8,7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ขนส่ง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ถานที่เก็บสินค้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การคมนาค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,7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,8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3,8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1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3,2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9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รงแรม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ภัตตาคา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4,5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8,4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2,1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,4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3,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3,64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้อมูลข่าวสาร และการสื่อสา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,9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0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,05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ป็นสื่อกลางทางการเงิ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,5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,4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,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4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,5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,97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ารด้านอสังหาริมทรัพย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ให้เช่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กิจกรรมทางธุรกิ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,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,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,4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6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,85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รรมทางวิชาชีพ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เทคนิ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,7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,8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,6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3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5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,84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บริหารและการสนับสนุ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4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2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8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7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,62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บริหารราชการ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การป้องกันประเทศ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วมทั้งการประกันสังคมภาคบังคั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6,1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5,0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4,5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,9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7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7,6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1,6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1,5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5,7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7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6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6,43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านด้านสุขภาพ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งานสังคมสงเคราะห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1,5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2,6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,7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0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8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,873</w:t>
            </w:r>
          </w:p>
        </w:tc>
      </w:tr>
      <w:tr>
        <w:trPr>
          <w:trHeight w:val="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ศิลปะความบันเทิงนันทนากา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,1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,0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,051</w:t>
            </w:r>
          </w:p>
        </w:tc>
      </w:tr>
      <w:tr>
        <w:trPr>
          <w:trHeight w:val="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9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รรมบริการด้านอื่น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2,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1,8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3,2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,2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7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4,988</w:t>
            </w:r>
          </w:p>
        </w:tc>
      </w:tr>
      <w:tr>
        <w:trPr>
          <w:trHeight w:val="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,6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,6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67</w:t>
            </w:r>
          </w:p>
        </w:tc>
      </w:tr>
      <w:tr>
        <w:trPr>
          <w:trHeight w:val="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ทรา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84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5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77,9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79,6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23,9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9,3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83,306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       หมายเหตุ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ตัวเลขที่ได้จากการคำนวณ จะมีการปรับลด –เพิ่ม ทศนิยม ทำให้ค่าที่ได้อาจมีการคลาดเลื่อนเล็กน้อ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9325</wp:posOffset>
                </wp:positionH>
                <wp:positionV relativeFrom="paragraph">
                  <wp:posOffset>794385</wp:posOffset>
                </wp:positionV>
                <wp:extent cx="5333365" cy="408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62.55pt;mso-position-vertical-relative:text;margin-left:3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งานทำจังหวัดสุราษฎร์ธานี จำแนกตามอาชีพและเพศ 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343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134"/>
        <w:gridCol w:w="1276"/>
        <w:gridCol w:w="1276"/>
        <w:gridCol w:w="1276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อาชี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/25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/25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/256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2560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บัญญัติกฎหมาย ข้าราชการระดับอาวุโส และผู้จัด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74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ระกอบการวิชาชีพด้าน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9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ระกอบวิชาชีพด้านเทคนิคสาขาต่างๆและอาชีพ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67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สม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66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นักงานบริการและพนักงานในร้านค้าและตล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3,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2,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,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3,0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ฏิบัติงานที่มีฝีมือในด้านการเกษตรและการประ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3,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9,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9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,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1,77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,13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ฏิบัติการโรงงานและเครื่องจักรและผู้ปฏิบัติงานด้านประก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,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47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าชีพขั้นพื้นฐานต่างๆในด้านการขายและการให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62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,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,86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นงานซึ่งมิได้จำแนกไว้ในหมวด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4,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7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9,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3,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9,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3,306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ตัวเลขที่ได้จากการคำนวณ จะมีการปรับลด –เพิ่ม ทศนิยม ทำให้ค่าที่ได้อาจมีการคลาดเลื่อนเล็กน้อย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6470</wp:posOffset>
                </wp:positionH>
                <wp:positionV relativeFrom="paragraph">
                  <wp:posOffset>2218690</wp:posOffset>
                </wp:positionV>
                <wp:extent cx="5333365" cy="408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า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74.7pt;mso-position-vertical-relative:text;margin-left:3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า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งานทำจังหวัดสุราษฎร์ธานี จำแนกตามระดับการศึกษาและเพศ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293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134"/>
        <w:gridCol w:w="1134"/>
        <w:gridCol w:w="1134"/>
        <w:gridCol w:w="1276"/>
        <w:gridCol w:w="1276"/>
        <w:gridCol w:w="1593"/>
      </w:tblGrid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การศึกษ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25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/25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3/2560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4/2560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มี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1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29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2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่ำกว่าประถม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6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,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6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,45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ถม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5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2,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7,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9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8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6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ัธยมศึกษาตอ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8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6,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,0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1,11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ัธยมศึกษาตอนปล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43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3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3,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6,3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,30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สาม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0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,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,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7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,47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อาชีว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6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83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หาวิทยาล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23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2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3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,8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2,29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1,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7,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1,9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8,12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5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58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2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11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ศึกษา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ทรา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2,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4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78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59,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7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9,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3,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9,3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3,306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ตัวเลขที่ได้จากการคำนวณ จะมีการปรับลด –เพิ่ม ทศนิยม ทำให้ค่าที่ได้อาจมีการคลาดเลื่อนเล็กน้อย</w:t>
      </w:r>
      <w:r>
        <w:rPr>
          <w:rFonts w:ascii="TH SarabunPSK" w:hAnsi="TH SarabunPSK" w:cs="TH SarabunPSK"/>
        </w:rPr>
        <w:t xml:space="preserve">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9805</wp:posOffset>
                </wp:positionH>
                <wp:positionV relativeFrom="paragraph">
                  <wp:posOffset>1885950</wp:posOffset>
                </wp:positionV>
                <wp:extent cx="5333365" cy="408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48.5pt;mso-position-vertical-relative:text;margin-left:3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งานทำจังหวัดสุราษฎร์ธา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ตามสถานภาพการทำงาน  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tbl>
      <w:tblPr>
        <w:tblW w:w="8222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843"/>
        <w:gridCol w:w="1843"/>
      </w:tblGrid>
      <w:tr>
        <w:trPr>
          <w:trHeight w:val="7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การทำ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  <w:r>
              <w:rPr>
                <w:rFonts w:cs="TH SarabunPSK" w:ascii="TH SarabunPSK" w:hAnsi="TH SarabunPSK"/>
                <w:sz w:val="32"/>
                <w:szCs w:val="32"/>
              </w:rPr>
              <w:t>,8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รัฐ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,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,88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เอก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,8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,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6,96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ส่วนตั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,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,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7,31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ธุรกิจครัวเรื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,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,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,32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3,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9,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83,306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ind w:left="2880"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ตัวเลขที่ได้จากการคำนวณ จะมีการปรับลด –เพิ่ม ทศนิยม ทำให้ค่าที่ได้อาจมีการคลาดเลื่อนเล็กน้อย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4405</wp:posOffset>
                </wp:positionH>
                <wp:positionV relativeFrom="paragraph">
                  <wp:posOffset>2886710</wp:posOffset>
                </wp:positionV>
                <wp:extent cx="5333365" cy="408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27.3pt;mso-position-vertical-relative:text;margin-left:3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ว่างงาน และอัตราการว่างงานจังหวัดสุราษฎร์ธานี จำแนกตามสภาพแรงงาน 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tbl>
      <w:tblPr>
        <w:tblW w:w="8223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1559"/>
        <w:gridCol w:w="156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รงงาน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/256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อยู่ในกำลังแรง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8,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1,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9,9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มีงานท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3,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9,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3,30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ว่าง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68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รอฤดูกา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ัตราการว่าง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3</w:t>
            </w:r>
          </w:p>
        </w:tc>
      </w:tr>
    </w:tbl>
    <w:p>
      <w:pPr>
        <w:pStyle w:val="Normal"/>
        <w:spacing w:before="12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left="2880"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ind w:left="2880"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ตัวเลขที่ได้จากการคำนวณ จะมีการปรับลด –เพิ่ม ทศนิยม ทำให้ค่าที่ได้อาจมีการคลาดเลื่อนเล็กน้อย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numPr>
          <w:ilvl w:val="0"/>
          <w:numId w:val="0"/>
        </w:numPr>
        <w:ind w:left="28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9005</wp:posOffset>
                </wp:positionH>
                <wp:positionV relativeFrom="paragraph">
                  <wp:posOffset>2848610</wp:posOffset>
                </wp:positionV>
                <wp:extent cx="5333365" cy="4083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24.3pt;mso-position-vertical-relative:text;margin-left:3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มีงานทำ ที่อยู่ในแรงงานนอกระบบจังหวัดสุราษฎร์ธานี จำแนกตามอุตสาหกรรม 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tbl>
      <w:tblPr>
        <w:tblW w:w="10064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9"/>
        <w:gridCol w:w="1701"/>
        <w:gridCol w:w="1701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อุตสาหกรร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0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ภาค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1,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3,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4,0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 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กษตรกรรม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การล่าสัตว์ และการป่าไม้ และการประม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1,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3,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4,0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ภาคนอก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,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8,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7,7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หมืองแร่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หมืองห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ผล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4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ฟฟ้า ก๊าซและ ประป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จัดหาน้ำ การบำบัดน้ำเสี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,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,0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การขายส่ง การขายปลีก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การซ่อมแซมยานยนต์ รถจักรยานยนต์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ถจักรยานยนต์ ของใช้ส่วนตัวและของใช้ในครัวเร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,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,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6,8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การขนส่ง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ถานที่เก็บสินค้า และการคมนา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9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รงแรม และภัตตาค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,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,7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ข้อมูลข่าวสาร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สื่อ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ป็นสื่อกลางทางการ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ารอสังหาริมทรัพย์ การให้เช่า และกิจกรรมทางธุรกิ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รรมทางวิชาชีพและเทคนิ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บริหารและการสนับส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5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บริหารราชการ การป้องกันประเทศ รวมทั้งการประกันสังคมภาคบังค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6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7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านด้านสุขภาพและ งานด้านสังคมสงเคราะห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8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ศิลปะความบันเทิงนันทน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9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รรมด้านบริการด้านอื่น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,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0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งค์การระหว่างประเทศและองค์การต่างประเทศอื่นๆ และสมาชิ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ทรา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1,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1,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31,835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numPr>
          <w:ilvl w:val="0"/>
          <w:numId w:val="0"/>
        </w:numPr>
        <w:ind w:left="144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1959610</wp:posOffset>
                </wp:positionV>
                <wp:extent cx="5333365" cy="4083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รองรับประชาคมอาเซ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(AC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57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54.3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รองรับประชาคมอาเซี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(AC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ไตร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57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36465</wp:posOffset>
                </wp:positionH>
                <wp:positionV relativeFrom="paragraph">
                  <wp:posOffset>591820</wp:posOffset>
                </wp:positionV>
                <wp:extent cx="5333365" cy="408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6.6pt;mso-position-vertical-relative:text;margin-left:3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จำนวนผู้มีงานทำที่อยู่ในแรงงานนอกระบบในจังหวัดสุราษฎร์ธานี  จำแนกตามอาชี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1482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34"/>
        <w:gridCol w:w="1701"/>
        <w:gridCol w:w="1843"/>
      </w:tblGrid>
      <w:tr>
        <w:trPr>
          <w:trHeight w:val="68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อาชี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บัญญัติกฎหมาย ข้าราชการระดับอาวุโส และผู้จัดกา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66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ระกอบการวิชาชีพด้านต่าง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3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ระกอบวิชาชีพด้านเทคนิคสาขาต่างๆ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อาชีพที่เกี่ยวข้อ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2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สมีย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3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นักงานบริ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พนักงานในร้านค้าและตลา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,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,17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ฏิบัติงานที่มีฝีมือในด้านการเกษตรและการประม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5,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6,36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03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ฏิบัติการโรงงานและเครื่องจักรและผู้ปฏิบัติงานด้า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กอ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าชีพขั้นพื้นฐานต่างๆในด้านการขายและการให้บริกา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09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นงานซึ่งมิได้จำแนกไว้ในหมวดอื่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,09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6630</wp:posOffset>
                </wp:positionH>
                <wp:positionV relativeFrom="paragraph">
                  <wp:posOffset>2391410</wp:posOffset>
                </wp:positionV>
                <wp:extent cx="5333365" cy="4083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88.3pt;mso-position-vertical-relative:text;margin-left:3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 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จำนวนผู้มีงานทำที่อยู่ในแรงงานนอกระบบในจังหวัดสุราษฎร์ธานี  จำแนกตามอายุ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น</w:t>
      </w:r>
    </w:p>
    <w:tbl>
      <w:tblPr>
        <w:tblW w:w="8081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843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อาย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เพศช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เพศหญ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5,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,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7,3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 -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6,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5,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1,75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 - 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6,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2,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8,58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 -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0,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1,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32,2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 -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8,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8,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37,4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 -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4,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6,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40,77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 -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5,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5,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51,56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5,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9,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44,26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 -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6,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4,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31,2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1,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4,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36,26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191,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140,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331,835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numPr>
          <w:ilvl w:val="0"/>
          <w:numId w:val="0"/>
        </w:numPr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2081530</wp:posOffset>
                </wp:positionV>
                <wp:extent cx="5333365" cy="4083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63.9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ู้มีงานทำที่อยู่ในแรงงานนอกระบบใน</w:t>
      </w:r>
      <w:r>
        <w:rPr>
          <w:rFonts w:ascii="TH SarabunPSK" w:hAnsi="TH SarabunPSK" w:cs="TH SarabunPSK"/>
          <w:b/>
          <w:b/>
          <w:bCs/>
          <w:spacing w:val="-4"/>
          <w:sz w:val="24"/>
          <w:sz w:val="24"/>
          <w:szCs w:val="32"/>
        </w:rPr>
        <w:t xml:space="preserve">จังหวัดสุราษฎร์ธานี  จำแนกตามระดับ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24"/>
          <w:szCs w:val="32"/>
        </w:rPr>
        <w:t>60</w:t>
      </w:r>
    </w:p>
    <w:p>
      <w:pPr>
        <w:pStyle w:val="Normal"/>
        <w:ind w:left="936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น</w:t>
      </w:r>
    </w:p>
    <w:tbl>
      <w:tblPr>
        <w:tblW w:w="10069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985"/>
        <w:gridCol w:w="2130"/>
      </w:tblGrid>
      <w:tr>
        <w:trPr>
          <w:trHeight w:val="6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มี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1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6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2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่ำกว่าประถม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7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9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,77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ถม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,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,9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4,46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ัธยมศึกษาตอนต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6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4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,1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ัธยมศึกษาตอนปล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,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0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43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สามั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4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5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อาชีว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9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ดม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7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8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,6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6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6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ชี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4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99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ศึกษาอื่น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ทรา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9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36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1,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0,4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1,835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2505</wp:posOffset>
                </wp:positionH>
                <wp:positionV relativeFrom="paragraph">
                  <wp:posOffset>1739900</wp:posOffset>
                </wp:positionV>
                <wp:extent cx="5333365" cy="4083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37pt;mso-position-vertical-relative:text;margin-left:3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>11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จำนวนตำแหน่งงานว่าง ผู้สมัครงาน และการบรรจุงาน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จำแนกตามเพศ ปี </w:t>
      </w:r>
      <w:r>
        <w:rPr>
          <w:rFonts w:cs="TH SarabunPSK" w:ascii="TH SarabunPSK" w:hAnsi="TH SarabunPSK"/>
          <w:b/>
          <w:bCs/>
          <w:sz w:val="24"/>
          <w:szCs w:val="32"/>
        </w:rPr>
        <w:t>2560 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มกราคม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ธันวาคม </w:t>
      </w:r>
      <w:r>
        <w:rPr>
          <w:rFonts w:cs="TH SarabunPSK" w:ascii="TH SarabunPSK" w:hAnsi="TH SarabunPSK"/>
          <w:b/>
          <w:bCs/>
          <w:sz w:val="24"/>
          <w:szCs w:val="32"/>
        </w:rPr>
        <w:t>2560)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W w:w="1204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</w:tblGrid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ตำแหน่งงานว่าง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ผู้ลงทะเบียนสมัครง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บรรจุง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ไม่ระบ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ช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824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สำนักงานจัดหางานจังหวัดสุราษฎร์ธานี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00</wp:posOffset>
                </wp:positionH>
                <wp:positionV relativeFrom="paragraph">
                  <wp:posOffset>4460875</wp:posOffset>
                </wp:positionV>
                <wp:extent cx="5333365" cy="4083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51.25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>12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จำนวนตำแหน่งงานว่าง ผู้สมัครงาน และการบรรจุงานจังหวัดสุราษฎร์ธานี จำแนกตามระดับ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7490</wp:posOffset>
                </wp:positionH>
                <wp:positionV relativeFrom="paragraph">
                  <wp:posOffset>121285</wp:posOffset>
                </wp:positionV>
                <wp:extent cx="7605395" cy="33832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5395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  <w:gridCol w:w="2252"/>
                              <w:gridCol w:w="2254"/>
                              <w:gridCol w:w="2843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ุฒิการศึกษา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ำแหน่งงานว่าง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ัตรา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ู้ลงทะเบียนสมัครงา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บรรจุงา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ระถมศึกษาและต่ำกว่า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มัธยมศึกษา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,3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วช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วส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อนุปริญญา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ริญญาตรี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,5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ริญญาโท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ริญญาเอก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,904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,606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,8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85pt;height:266.4pt;mso-wrap-distance-left:9pt;mso-wrap-distance-right:9pt;mso-wrap-distance-top:0pt;mso-wrap-distance-bottom:0pt;margin-top:9.55pt;mso-position-vertical-relative:text;margin-left:118.7pt;mso-position-horizontal-relative:page">
                <v:fill opacity="0f"/>
                <v:textbox inset="0in,0in,0in,0in">
                  <w:txbxContent>
                    <w:tbl>
                      <w:tblPr>
                        <w:tblW w:w="11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  <w:gridCol w:w="2252"/>
                        <w:gridCol w:w="2254"/>
                        <w:gridCol w:w="2843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ุฒิการศึกษา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ำแหน่งงานว่าง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ัตรา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ลงทะเบียนสมัครงา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บรรจุงา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ระถมศึกษาและต่ำกว่า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มัธยมศึกษา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,3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วช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วส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อนุปริญญา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ริญญาตรี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,5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ริญญาโท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ริญญาเอก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,904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,606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,8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สำนักงานจัดหางานจังหวัดสุราษฎร์ธานี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1065</wp:posOffset>
                </wp:positionH>
                <wp:positionV relativeFrom="paragraph">
                  <wp:posOffset>665480</wp:posOffset>
                </wp:positionV>
                <wp:extent cx="5333365" cy="4083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2.4pt;mso-position-vertical-relative:text;margin-left:3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>13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จำนวนตำแหน่งงานว่าง ผู้สมัครงานและการบรรจุงานจังหวัดสุราษฎร์ธานี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จำแนกตามอาชีพ  ปี </w:t>
      </w:r>
      <w:r>
        <w:rPr>
          <w:rFonts w:cs="TH SarabunPSK" w:ascii="TH SarabunPSK" w:hAnsi="TH SarabunPSK"/>
          <w:b/>
          <w:bCs/>
          <w:sz w:val="24"/>
          <w:szCs w:val="24"/>
        </w:rPr>
        <w:t>2560</w:t>
      </w:r>
    </w:p>
    <w:tbl>
      <w:tblPr>
        <w:tblW w:w="4200" w:type="pct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2184"/>
        <w:gridCol w:w="2390"/>
        <w:gridCol w:w="2235"/>
      </w:tblGrid>
      <w:tr>
        <w:trPr>
          <w:trHeight w:val="710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ภทอาชี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ตำแหน่งงานว่าง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ลงทะเบียนสมัครงา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บรรจุงา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บัญญัติกฎหมาย ข้าราชการระดับอาวุโส ผู้จัดกา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กอบวิชาชีพด้านต่าง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่างเทคนิคและผู้ปฏิบัติงานที่เกี่ยวข้อ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7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สมียน เจ้าหน้าที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7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นักงานบริการ พนักงานขายในร้านค้าและตลา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2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ปฏิบัติงานฝีมือด้านการเกษตรและประมง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ปรรูปขั้นพื้นฐา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ฏิบัติงานโดยใช้ฝีมือในธุรกิจต่าง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ฏิบัติงานในโรงงาน ผู้ควบคุมเครื่องจักรและผู้ปฏิบัติงานด้านการประกอบกา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ชีพงานพื้นฐา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7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T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ฝึกงา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9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6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24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สำนักงานจัดหางานจังหวัดสุราษฎร์ธานี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6150</wp:posOffset>
                </wp:positionH>
                <wp:positionV relativeFrom="paragraph">
                  <wp:posOffset>1435735</wp:posOffset>
                </wp:positionV>
                <wp:extent cx="5333365" cy="4083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13.05pt;mso-position-vertical-relative:text;margin-left:3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ตำแหน่งงานว่าง และการบรรจุงานจังหวัดสุราษฎร์ธานี จำแนกตามประเภทอุตสาหกรรม 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059180</wp:posOffset>
                </wp:positionH>
                <wp:positionV relativeFrom="paragraph">
                  <wp:posOffset>477520</wp:posOffset>
                </wp:positionV>
                <wp:extent cx="8260080" cy="72009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5"/>
                              <w:gridCol w:w="1644"/>
                              <w:gridCol w:w="1475"/>
                              <w:gridCol w:w="1842"/>
                              <w:gridCol w:w="1562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ระเภทอุตสาหกรรม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ำแหน่งงานว่าง 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บรรจุงา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ัตรา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เกษตรกรรม การล่าสัตว์ และการป่าไม้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4.3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4.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ประมง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ทำเหมืองแร่และเหมืองหิน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7.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7.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ผลิต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8.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ไฟฟ้า แก๊ส และประปา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ก่อสร้าง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4.9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5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ขายส่งและการขายปลีก การซ่อมแซมรถยนต์ ของใช้ส่วนบุคคลและของใช้ในครัวเรือน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,74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44.5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,69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44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โรงแรมและภัตตาคาร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.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ขนส่ง สถานที่เก็บสินค้าและการคมนาคม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.7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เป็นสื่อกลางทางการเงิน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ิจการด้านอสังหาริมทรัพย์ การให้เช่าและบริการทางธุรกิจ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.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บริหารราชการและการป้องกันประเทศ รวมทั้งการประกันสังคมภาคบังคับ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5.6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5.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ศึกษา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.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งานด้านสุขภาพและงานสังคมสงเคราะห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ิจกรรมด้านบริการชุมชน สังคม และบริการส่วนบุคคลอื่นๆ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ลูกจ้างในครัวเรือน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่วนบุคคล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งค์การระหว่างประเทศและองค์การการต่างประเทศอื่นๆและสมาชิก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8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ิจกรรมการบริการและสนับสุนน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ิจกรรมวิชาชีพวิทยาศาสตร์และกิจกรรมอื่นๆ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20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ิจกรรมทางการเงินและการประกันภัย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.4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ข้อมูลข่าวสารและการสื่อสาร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.6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ิจกรรมการจ้างงาน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.5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ศิลปะความบันเทิงและนันทนาการ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ที่พักและบริการด้านอาหาร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,90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,82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567pt;mso-wrap-distance-left:9pt;mso-wrap-distance-right:9pt;mso-wrap-distance-top:0pt;mso-wrap-distance-bottom:0pt;margin-top:37.6pt;mso-position-vertical-relative:text;margin-left:83.4pt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5"/>
                        <w:gridCol w:w="1644"/>
                        <w:gridCol w:w="1475"/>
                        <w:gridCol w:w="1842"/>
                        <w:gridCol w:w="1562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6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เภทอุตสาหกรรม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ำแหน่งงานว่าง 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บรรจุงาน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ัตรา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้อยล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้อยล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เกษตรกรรม การล่าสัตว์ และการป่าไม้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.3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.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ประมง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ทำเหมืองแร่และเหมืองหิน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7.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7.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ผลิต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9.0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8.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ไฟฟ้า แก๊ส และประปา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ก่อสร้าง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.9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ขายส่งและการขายปลีก การซ่อมแซมรถยนต์ ของใช้ส่วนบุคคลและของใช้ในครัวเรือน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,74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4.5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,694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4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โรงแรมและภัตตาคาร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.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9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ขนส่ง สถานที่เก็บสินค้าและการคมนาคม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.7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เป็นสื่อกลางทางการเงิน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1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ิจการด้านอสังหาริมทรัพย์ การให้เช่าและบริการทางธุรกิจ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.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บริหารราชการและการป้องกันประเทศ รวมทั้งการประกันสังคมภาคบังคับ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.6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.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ศึกษา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.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งานด้านสุขภาพและงานสังคมสงเคราะห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ิจกรรมด้านบริการชุมชน สังคม และบริการส่วนบุคคลอื่นๆ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6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ลูกจ้างในครัวเรือ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ส่วนบุคคล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7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องค์การระหว่างประเทศและองค์การการต่างประเทศอื่นๆและสมาชิก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8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ิจกรรมการบริการและสนับสุนน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9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ิจกรรมวิชาชีพวิทยาศาสตร์และกิจกรรมอื่นๆ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20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ิจกรรมทางการเงินและการประกันภัย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.4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.4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21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ข้อมูลข่าวสารและการสื่อสาร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.6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.69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22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ิจกรรมการจ้างงาน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.5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23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ศิลปะความบันเทิงและนันทนาการ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24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ที่พักและบริการด้านอาหาร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,90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,824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eastAsia="TH SarabunPSK" w:cs="TH SarabunPSK" w:ascii="TH SarabunPSK" w:hAnsi="TH SarabunPSK"/>
          <w:sz w:val="28"/>
        </w:rPr>
        <w:t xml:space="preserve"> 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3140</wp:posOffset>
                </wp:positionH>
                <wp:positionV relativeFrom="paragraph">
                  <wp:posOffset>292735</wp:posOffset>
                </wp:positionV>
                <wp:extent cx="3286760" cy="37084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ำนักงานจัดหางานจังหวัดสุราษฎร์ธาน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8pt;height:29.2pt;mso-wrap-distance-left:9.05pt;mso-wrap-distance-right:9.05pt;mso-wrap-distance-top:0pt;mso-wrap-distance-bottom:0pt;margin-top:23.05pt;mso-position-vertical-relative:text;margin-left:78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ี่ม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ำนักงานจัดหางานจังหวัดสุราษฎร์ธานี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5350</wp:posOffset>
                </wp:positionH>
                <wp:positionV relativeFrom="paragraph">
                  <wp:posOffset>775335</wp:posOffset>
                </wp:positionV>
                <wp:extent cx="5333365" cy="40830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 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61.05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  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ตำแหน่งงานว่าง ผู้สมัครงาน และการบรรจุงานจังหวัดสุราษฎร์ธานี แยกตามอายุ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553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51"/>
        <w:gridCol w:w="1276"/>
        <w:gridCol w:w="1559"/>
        <w:gridCol w:w="1560"/>
        <w:gridCol w:w="1559"/>
        <w:gridCol w:w="177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อาย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งานว่า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ลงทะเบียนสมัครงาน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จุงาน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-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-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.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-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.9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-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.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-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สำนักงานจัดหางานจังหวัดสุราษฎร์ธานี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  <w:szCs w:val="40"/>
        </w:rPr>
      </w:pPr>
      <w:r>
        <w:rPr>
          <w:rFonts w:cs="TH SarabunPSK" w:ascii="TH SarabunPSK" w:hAnsi="TH SarabunPSK"/>
          <w:sz w:val="28"/>
          <w:szCs w:val="40"/>
        </w:rPr>
      </w:r>
    </w:p>
    <w:p>
      <w:pPr>
        <w:pStyle w:val="Default"/>
        <w:numPr>
          <w:ilvl w:val="0"/>
          <w:numId w:val="0"/>
        </w:numPr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2557780</wp:posOffset>
                </wp:positionV>
                <wp:extent cx="5333365" cy="40830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รองรับประชาคมอาเซ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(AC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5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01.4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รองรับประชาคมอาเซี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(AC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ไตร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57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79010</wp:posOffset>
                </wp:positionH>
                <wp:positionV relativeFrom="paragraph">
                  <wp:posOffset>2085975</wp:posOffset>
                </wp:positionV>
                <wp:extent cx="5333365" cy="40830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64.25pt;mso-position-vertical-relative:text;margin-left:3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16 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จำนวนแรงงานต่างด้าวถูกกฎหมาย จังหวัดสุราษฎร์ธานี  จำแนกตามประเภทการได้รับอนุญาต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60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</w:t>
      </w:r>
    </w:p>
    <w:tbl>
      <w:tblPr>
        <w:tblW w:w="8505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ประเภทการได้รับอนุญา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ระเภทตลอดชี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ระเภทส่งเสริมการลงทุ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3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ระเภทชั่วครา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4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ประเภทมาตรา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ยกเว้นมติครม</w:t>
            </w:r>
            <w:r>
              <w:rPr>
                <w:rFonts w:cs="TH SarabunPSK" w:ascii="TH SarabunPSK" w:hAnsi="TH SarabunPSK"/>
                <w:sz w:val="24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รว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99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สำนักงานจัดหางาน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3445</wp:posOffset>
                </wp:positionH>
                <wp:positionV relativeFrom="paragraph">
                  <wp:posOffset>3290570</wp:posOffset>
                </wp:positionV>
                <wp:extent cx="5333365" cy="40830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560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59.1pt;mso-position-vertical-relative:text;margin-left:3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2560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แรงงานต่างด้าวถูกกฎหมาย  จังหวัดสุราษฎร์ธานี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จำแนกประเภทอ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าชีพและสัญชาติ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ที่เข้ามาทำงาน</w:t>
      </w:r>
    </w:p>
    <w:p>
      <w:pPr>
        <w:pStyle w:val="Default"/>
        <w:jc w:val="center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ยกเว้นประเภทตลอดชีพ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น</w:t>
      </w:r>
    </w:p>
    <w:tbl>
      <w:tblPr>
        <w:tblW w:w="156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613"/>
        <w:gridCol w:w="965"/>
        <w:gridCol w:w="707"/>
        <w:gridCol w:w="989"/>
        <w:gridCol w:w="851"/>
        <w:gridCol w:w="829"/>
        <w:gridCol w:w="923"/>
        <w:gridCol w:w="1054"/>
        <w:gridCol w:w="1173"/>
        <w:gridCol w:w="1027"/>
        <w:gridCol w:w="1190"/>
        <w:gridCol w:w="1062"/>
      </w:tblGrid>
      <w:tr>
        <w:trPr/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ประเภทอาชีพ</w:t>
            </w:r>
          </w:p>
        </w:tc>
        <w:tc>
          <w:tcPr>
            <w:tcW w:w="10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 xml:space="preserve">สัญชาติ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>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ญี่ปุ่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ไทยใหญ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จี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อินเดี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อังกฤ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พม่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อเมริกั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จีนไต้หวั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ฟิสิปปินส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ออสเตรเลี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สัญชาติอื่นๆ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บัญญัติกฎหมาย ข้าราชการระดับอาวุโส ผู้จัดกา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กอบวิชาชีพด้านต่าง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่างเทคนิคและผู้ปฏิบัติงานที่เกี่ยวข้อ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สมียน เจ้าหน้าที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นักงานบริการ พนักงานขายในร้านค้าและตลา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ฏิบัติงานฝีมือด้านการเกษตรและประมง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ปรรูปขั้นพื้นฐา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ฏิบัติงานโดยใช้ฝีมือในธุรกิจต่าง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4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ฏิบัติงานในโรงงาน ผู้ควบคุมเครื่องจักรและ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ฏิบัติงานด้านการประกอบกา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ชีพงานพื้นฐา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6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ฝึกงา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3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บัญญัติกฎหมาย ข้าราชการระดับอาวุโส ผู้จัดกา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99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สำนักงานจัดหางานจังหวัดสุราษฎร์ธานี </w:t>
      </w:r>
    </w:p>
    <w:p>
      <w:pPr>
        <w:pStyle w:val="Normal"/>
        <w:numPr>
          <w:ilvl w:val="0"/>
          <w:numId w:val="0"/>
        </w:numPr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0915</wp:posOffset>
                </wp:positionH>
                <wp:positionV relativeFrom="paragraph">
                  <wp:posOffset>1918335</wp:posOffset>
                </wp:positionV>
                <wp:extent cx="5333365" cy="40830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51.05pt;mso-position-vertical-relative:text;margin-left:3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838835</wp:posOffset>
                </wp:positionV>
                <wp:extent cx="7073265" cy="62039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265" cy="620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229"/>
                              <w:gridCol w:w="1039"/>
                              <w:gridCol w:w="1033"/>
                              <w:gridCol w:w="1229"/>
                              <w:gridCol w:w="1114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139" w:type="dxa"/>
                                  <w:gridSpan w:val="6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ตารา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จำนวนแรงงานต่างด้าว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ใ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จังหวัดที่ได้ร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การต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อนุญาตทำงาน จำแนกตามประเภทของแรงงานต่างด้า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ณ 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ธันว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139" w:type="dxa"/>
                                  <w:gridSpan w:val="6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139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ของแรงงานต่างด้าว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ัญชาติ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ียนมา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ว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ัมพูชา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่านการพิสูจน์สัญชาติและขออนุญาตทำงาน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1,30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,96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,16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7,43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ำเข้า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MOU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ากประเทศต้นทาง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,7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,25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,00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,99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มมติ ครม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 59 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ัตรชมพู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5,29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,90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7,98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ะมงทะเล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ติ คร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59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ละมติ คร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2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 60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ปรรูปสัตว์น้ำ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ติ คร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59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ละมติ คร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2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 60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ลุ่มคัดกรอง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ติ คร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6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 60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5,85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6,35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7,24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,28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,43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19,96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95pt;height:488.5pt;mso-wrap-distance-left:9pt;mso-wrap-distance-right:9pt;mso-wrap-distance-top:0pt;mso-wrap-distance-bottom:0pt;margin-top:66.05pt;mso-position-vertical-relative:page;margin-left:1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229"/>
                        <w:gridCol w:w="1039"/>
                        <w:gridCol w:w="1033"/>
                        <w:gridCol w:w="1229"/>
                        <w:gridCol w:w="1114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11139" w:type="dxa"/>
                            <w:gridSpan w:val="6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าร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ำนวนแรงงานต่างด้าว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ังหวัดที่ได้ร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ต่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อนุญาตทำงาน จำแนกตามประเภทของแรงงานต่างด้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ณ 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139" w:type="dxa"/>
                            <w:gridSpan w:val="6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139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่ว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ของแรงงานต่างด้าว</w:t>
                            </w:r>
                          </w:p>
                        </w:tc>
                        <w:tc>
                          <w:tcPr>
                            <w:tcW w:w="330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ญชาติ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ียนมา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ว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ัมพูชา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ผ่านการพิสูจน์สัญชาติและขออนุญาตทำงาน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1,30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,96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,16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7,43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ำเข้า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MOU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จากประเทศต้นทาง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,7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,25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,00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,99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ามมติ ครม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 59 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บัตรชมพู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5,29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,90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7,98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ระมงทะเล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มติ คร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 59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และมติ คร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2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 60)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ปรรูปสัตว์น้ำ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มติ คร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 59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และมติ คร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2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 60)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ลุ่มคัดกรอง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มติ คร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 6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 60)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5,859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6,35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7,249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,28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,43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19,96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hanging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สำนักงานจัดหางานจังหวัดสุราษฎร์ธานี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0"/>
        </w:numPr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8535</wp:posOffset>
                </wp:positionH>
                <wp:positionV relativeFrom="paragraph">
                  <wp:posOffset>2392680</wp:posOffset>
                </wp:positionV>
                <wp:extent cx="5333365" cy="4083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5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)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88.4pt;mso-position-vertical-relative:text;margin-left:3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59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)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9005</wp:posOffset>
                </wp:positionH>
                <wp:positionV relativeFrom="paragraph">
                  <wp:posOffset>1236980</wp:posOffset>
                </wp:positionV>
                <wp:extent cx="5333365" cy="40830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560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97.4pt;mso-position-vertical-relative:text;margin-left:3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2560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รงงานไทยในจังหวัดสุราษฎร์ธานีที่แจ้งความประสงค์เดินทางไปทำงานต่างประเทศ   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ระดับการศึกษา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Normal"/>
        <w:rPr>
          <w:rFonts w:ascii="TH SarabunPSK" w:hAnsi="TH SarabunPSK" w:eastAsia="TH SarabunPSK" w:cs="TH SarabunPSK"/>
          <w:sz w:val="32"/>
          <w:szCs w:val="22"/>
        </w:rPr>
      </w:pPr>
      <w:r>
        <w:rPr>
          <w:rFonts w:eastAsia="TH SarabunPSK" w:cs="TH SarabunPSK" w:ascii="TH SarabunPSK" w:hAnsi="TH SarabunPSK"/>
          <w:sz w:val="32"/>
          <w:szCs w:val="22"/>
        </w:rPr>
        <w:t xml:space="preserve">                                                                                                                       </w:t>
      </w:r>
    </w:p>
    <w:tbl>
      <w:tblPr>
        <w:tblW w:w="9214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790"/>
        <w:gridCol w:w="1701"/>
        <w:gridCol w:w="1701"/>
      </w:tblGrid>
      <w:tr>
        <w:trPr>
          <w:trHeight w:val="80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า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</w:tr>
    </w:tbl>
    <w:p>
      <w:pPr>
        <w:pStyle w:val="Default"/>
        <w:spacing w:before="120" w:after="0"/>
        <w:jc w:val="center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eastAsia="TH SarabunPSK" w:cs="TH SarabunPSK" w:ascii="TH SarabunPSK" w:hAnsi="TH SarabunPSK"/>
          <w:color w:val="000000"/>
          <w:sz w:val="22"/>
          <w:szCs w:val="22"/>
        </w:rPr>
        <w:t xml:space="preserve"> </w:t>
      </w:r>
    </w:p>
    <w:p>
      <w:pPr>
        <w:pStyle w:val="Normal"/>
        <w:ind w:left="2160" w:hanging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สำนักงานจัดหางานจังหวัดสุราษฎร์ธานี</w:t>
      </w:r>
    </w:p>
    <w:p>
      <w:pPr>
        <w:pStyle w:val="Default"/>
        <w:numPr>
          <w:ilvl w:val="0"/>
          <w:numId w:val="0"/>
        </w:numPr>
        <w:spacing w:before="120" w:after="0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0125</wp:posOffset>
                </wp:positionH>
                <wp:positionV relativeFrom="paragraph">
                  <wp:posOffset>2020570</wp:posOffset>
                </wp:positionV>
                <wp:extent cx="5333365" cy="40830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560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59.1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2560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ไทยในจังหวัดสุราษฎร์ธานี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ด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ปทำงานต่างประเทศ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แนกตามวิธีเดินท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 และภูมิภาคที่ไปทำ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tbl>
      <w:tblPr>
        <w:tblW w:w="1052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55"/>
        <w:gridCol w:w="1722"/>
        <w:gridCol w:w="1418"/>
        <w:gridCol w:w="1417"/>
        <w:gridCol w:w="131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เดินทาง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ูมิภาค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pacing w:before="120" w:after="0"/>
              <w:ind w:right="-1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เชี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ะวันออก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อฟริก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ูมิภาคอื่นๆ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ษัทจัดหางานจัดส่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e- Ent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ินทางด้วยตนเอ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้างพาไปฝึกงา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้างพาไปทำงา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การจัดหางานจัดส่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9</w:t>
            </w:r>
          </w:p>
        </w:tc>
      </w:tr>
    </w:tbl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28"/>
        </w:rPr>
        <w:t xml:space="preserve">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28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28"/>
        </w:rPr>
        <w:t>สำนักงานจัดหางานจังหวัดสุราษฎร์ธานี</w:t>
      </w:r>
    </w:p>
    <w:p>
      <w:pPr>
        <w:pStyle w:val="Default"/>
        <w:numPr>
          <w:ilvl w:val="0"/>
          <w:numId w:val="0"/>
        </w:numPr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9480</wp:posOffset>
                </wp:positionH>
                <wp:positionV relativeFrom="paragraph">
                  <wp:posOffset>2138045</wp:posOffset>
                </wp:positionV>
                <wp:extent cx="5333365" cy="40830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560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68.35pt;mso-position-vertical-relative:text;margin-left:3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2560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ไทยในจังหวัดสุราษฎร์ธานี 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อนุมัติเดินท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ปทำงานต่างประเทศ</w:t>
      </w:r>
    </w:p>
    <w:p>
      <w:pPr>
        <w:pStyle w:val="Default"/>
        <w:spacing w:before="12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แนกตามภูมิภาคที่เดินทางไ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ำ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</w:t>
      </w:r>
    </w:p>
    <w:tbl>
      <w:tblPr>
        <w:tblW w:w="7304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985"/>
        <w:gridCol w:w="2126"/>
      </w:tblGrid>
      <w:tr>
        <w:trPr>
          <w:trHeight w:val="73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ภูมิภาคการเดินท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้อยละ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เอเชี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.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ตะวันออกกล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7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แอฟริก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ภูมิภาคอื่น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.3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ind w:left="2160" w:hanging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ที่มา </w:t>
      </w:r>
      <w:r>
        <w:rPr>
          <w:rFonts w:cs="TH SarabunPSK" w:ascii="TH SarabunPSK" w:hAnsi="TH SarabunPSK"/>
          <w:sz w:val="32"/>
        </w:rPr>
        <w:t xml:space="preserve">:  </w:t>
      </w:r>
      <w:r>
        <w:rPr>
          <w:rFonts w:ascii="TH SarabunPSK" w:hAnsi="TH SarabunPSK" w:cs="TH SarabunPSK"/>
          <w:sz w:val="32"/>
          <w:sz w:val="32"/>
        </w:rPr>
        <w:t>สำนักงานจัดหางานจังหวัดสุราษฎร์ธานี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3450</wp:posOffset>
                </wp:positionH>
                <wp:positionV relativeFrom="paragraph">
                  <wp:posOffset>3223260</wp:posOffset>
                </wp:positionV>
                <wp:extent cx="5333365" cy="40830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560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53.8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2560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ฝึกเตรียมเข้าทำงานใ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งหวัดสุราษฎร์ธานี</w:t>
      </w:r>
    </w:p>
    <w:p>
      <w:pPr>
        <w:pStyle w:val="Default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กลุ่มอาชีพ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Normal"/>
        <w:ind w:left="432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049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030"/>
        <w:gridCol w:w="2649"/>
      </w:tblGrid>
      <w:tr>
        <w:trPr/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ลุ่มอาชีพ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ู้เข้ารับการฝึ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ู้ผ่านการฝึก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เครื่องก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อุตสาหกา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ไฟฟ้าอิเล็กทรอนิกส์และคอมพิวเตอร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ภาคบริกา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9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5</w:t>
            </w:r>
          </w:p>
        </w:tc>
      </w:tr>
    </w:tbl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 xml:space="preserve">ที่มา </w:t>
      </w:r>
      <w:r>
        <w:rPr>
          <w:rFonts w:cs="TH SarabunPSK" w:ascii="TH SarabunPSK" w:hAnsi="TH SarabunPSK"/>
          <w:sz w:val="32"/>
        </w:rPr>
        <w:t xml:space="preserve">:  </w:t>
      </w:r>
      <w:r>
        <w:rPr>
          <w:rFonts w:ascii="TH SarabunPSK" w:hAnsi="TH SarabunPSK" w:cs="TH SarabunPSK"/>
          <w:sz w:val="32"/>
          <w:sz w:val="32"/>
        </w:rPr>
        <w:t xml:space="preserve">สถาบันพัฒนาฝีมือแรงงาน </w:t>
      </w:r>
      <w:r>
        <w:rPr>
          <w:rFonts w:cs="TH SarabunPSK" w:ascii="TH SarabunPSK" w:hAnsi="TH SarabunPSK"/>
          <w:sz w:val="32"/>
        </w:rPr>
        <w:t xml:space="preserve">11 </w:t>
      </w:r>
      <w:r>
        <w:rPr>
          <w:rFonts w:ascii="TH SarabunPSK" w:hAnsi="TH SarabunPSK" w:cs="TH SarabunPSK"/>
          <w:sz w:val="32"/>
          <w:sz w:val="32"/>
        </w:rPr>
        <w:t>สุราษฎร์ธานี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6310</wp:posOffset>
                </wp:positionH>
                <wp:positionV relativeFrom="paragraph">
                  <wp:posOffset>1097915</wp:posOffset>
                </wp:positionV>
                <wp:extent cx="5333365" cy="40830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560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86.45pt;mso-position-vertical-relative:text;margin-left:3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2560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3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ฝึกยกระดับฝีมือแรง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จังหวัดสุราษฎร์ธานี</w:t>
      </w:r>
    </w:p>
    <w:p>
      <w:pPr>
        <w:pStyle w:val="Default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กลุ่มอาชีพ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Normal"/>
        <w:ind w:left="432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049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030"/>
        <w:gridCol w:w="2649"/>
      </w:tblGrid>
      <w:tr>
        <w:trPr/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ลุ่มอาชีพ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ู้เข้ารับการฝึ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ู้ผ่านการฝึก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เครื่องก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อุตสาหกา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ไฟฟ้าอิเล็กทรอนิกส์และคอมพิวเตอร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7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ภาคบริกา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93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7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58</w:t>
            </w:r>
          </w:p>
        </w:tc>
      </w:tr>
    </w:tbl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 xml:space="preserve">ที่มา </w:t>
      </w:r>
      <w:r>
        <w:rPr>
          <w:rFonts w:cs="TH SarabunPSK" w:ascii="TH SarabunPSK" w:hAnsi="TH SarabunPSK"/>
          <w:sz w:val="32"/>
        </w:rPr>
        <w:t xml:space="preserve">:  </w:t>
      </w:r>
      <w:r>
        <w:rPr>
          <w:rFonts w:ascii="TH SarabunPSK" w:hAnsi="TH SarabunPSK" w:cs="TH SarabunPSK"/>
          <w:sz w:val="32"/>
          <w:sz w:val="32"/>
        </w:rPr>
        <w:t xml:space="preserve">สถาบันพัฒนาฝีมือแรงงาน </w:t>
      </w:r>
      <w:r>
        <w:rPr>
          <w:rFonts w:cs="TH SarabunPSK" w:ascii="TH SarabunPSK" w:hAnsi="TH SarabunPSK"/>
          <w:sz w:val="32"/>
        </w:rPr>
        <w:t xml:space="preserve">11 </w:t>
      </w:r>
      <w:r>
        <w:rPr>
          <w:rFonts w:ascii="TH SarabunPSK" w:hAnsi="TH SarabunPSK" w:cs="TH SarabunPSK"/>
          <w:sz w:val="32"/>
          <w:sz w:val="32"/>
        </w:rPr>
        <w:t>สุราษฎร์ธานี</w:t>
      </w:r>
    </w:p>
    <w:p>
      <w:pPr>
        <w:pStyle w:val="Default"/>
        <w:numPr>
          <w:ilvl w:val="0"/>
          <w:numId w:val="0"/>
        </w:numPr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23130</wp:posOffset>
                </wp:positionH>
                <wp:positionV relativeFrom="paragraph">
                  <wp:posOffset>2955925</wp:posOffset>
                </wp:positionV>
                <wp:extent cx="5333365" cy="40830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560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32.75pt;mso-position-vertical-relative:text;margin-left:3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2560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9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4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ทดสอบมาตรฐ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ฝีมือแรงงานในจังหวัดสุราษฎร์ธานี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กลุ่มอาชีพ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Normal"/>
        <w:ind w:left="432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049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030"/>
        <w:gridCol w:w="2649"/>
      </w:tblGrid>
      <w:tr>
        <w:trPr/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ลุ่มอาชีพ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ู้เข้ารับการฝึ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ู้ผ่านการฝึก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เครื่องก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อุตสาหกา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ไฟฟ้าอิเล็กทรอนิกส์และคอมพิวเตอร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ภาคบริกา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12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3</w:t>
            </w:r>
          </w:p>
        </w:tc>
      </w:tr>
    </w:tbl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 xml:space="preserve">ที่มา </w:t>
      </w:r>
      <w:r>
        <w:rPr>
          <w:rFonts w:cs="TH SarabunPSK" w:ascii="TH SarabunPSK" w:hAnsi="TH SarabunPSK"/>
          <w:sz w:val="32"/>
        </w:rPr>
        <w:t xml:space="preserve">:  </w:t>
      </w:r>
      <w:r>
        <w:rPr>
          <w:rFonts w:ascii="TH SarabunPSK" w:hAnsi="TH SarabunPSK" w:cs="TH SarabunPSK"/>
          <w:sz w:val="32"/>
          <w:sz w:val="32"/>
        </w:rPr>
        <w:t xml:space="preserve">สถาบันพัฒนาฝีมือแรงงาน </w:t>
      </w:r>
      <w:r>
        <w:rPr>
          <w:rFonts w:cs="TH SarabunPSK" w:ascii="TH SarabunPSK" w:hAnsi="TH SarabunPSK"/>
          <w:sz w:val="32"/>
        </w:rPr>
        <w:t xml:space="preserve">11 </w:t>
      </w:r>
      <w:r>
        <w:rPr>
          <w:rFonts w:ascii="TH SarabunPSK" w:hAnsi="TH SarabunPSK" w:cs="TH SarabunPSK"/>
          <w:sz w:val="32"/>
          <w:sz w:val="32"/>
        </w:rPr>
        <w:t>สุราษฎร์ธานี</w:t>
      </w:r>
    </w:p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3925</wp:posOffset>
                </wp:positionH>
                <wp:positionV relativeFrom="paragraph">
                  <wp:posOffset>2832735</wp:posOffset>
                </wp:positionV>
                <wp:extent cx="5333365" cy="40830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560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23.05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2560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9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แรงงานจังหวัดสุราษฎร์ธานี จำแนกตามขนาดสถานประกอบ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6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83"/>
        <w:gridCol w:w="1058"/>
        <w:gridCol w:w="1059"/>
        <w:gridCol w:w="1057"/>
        <w:gridCol w:w="1058"/>
        <w:gridCol w:w="1065"/>
        <w:gridCol w:w="1065"/>
        <w:gridCol w:w="1064"/>
        <w:gridCol w:w="1066"/>
        <w:gridCol w:w="1073"/>
        <w:gridCol w:w="1171"/>
        <w:gridCol w:w="107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นาดสถานประกอบการ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ประกอบการที่ผ่านการตรว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จ้างที่ผ่านการตรว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ตรว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ของเจ้าหน้าที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ถูกต้อ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ถูกต้อ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ะน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หนังส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ิญพ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อกคำสั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ดำเนินกา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รียบเทียบปรั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รื่องดำเนินคดี</w:t>
            </w:r>
          </w:p>
        </w:tc>
      </w:tr>
      <w:tr>
        <w:trPr>
          <w:trHeight w:val="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- 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- 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 - 1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 - 4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0 - 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 - 2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5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00 - 4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00 - 9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7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5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วัสดิการและคุ้มครองแรงงานจังหวัดสุราษฎร์ธานี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0750</wp:posOffset>
                </wp:positionH>
                <wp:positionV relativeFrom="paragraph">
                  <wp:posOffset>2124710</wp:posOffset>
                </wp:positionV>
                <wp:extent cx="5333365" cy="40830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67.3pt;mso-position-vertical-relative:text;margin-left:3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9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ความปลอดภัยในการทำงานจังหวัดสุราษฎร์ธานี จำแนกตามขนาดสถานประกอบการ 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19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183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1065"/>
        <w:gridCol w:w="993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นาดสถานประกอบการ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ถานประกอบการที่ผ่านการตรว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ูกจ้างที่ผ่านการตรว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ตรว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ดำเนินการของเจ้าหน้า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็ก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ฏิบัติถูกต้อ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ฏิบัต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ถูกต้อ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ะนำ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อกคำสั่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งเรื่องดำเนินคดี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งเอกสา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ปรุ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ยุดการใช้เครื่องจัก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- 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- 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 - 1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 - 4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0 - 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 - 1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0 - 4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00 - 9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 ขึ้นไ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7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2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วัสดิการและคุ้มครองแรงงานจังหวัดสุราษฎร์ธานี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</w:rPr>
        <w:t>หมายเหตุ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สถานประกอบกิจการแต่ละแห่งที่ปฏิบัติไม่ถูกต้อง อาจมีการดำเนินการของเจ้าหน้าที่ที่มากกว่า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ณี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4400</wp:posOffset>
                </wp:positionH>
                <wp:positionV relativeFrom="paragraph">
                  <wp:posOffset>1991995</wp:posOffset>
                </wp:positionV>
                <wp:extent cx="5333365" cy="40830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56.8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ความปลอดภัยในการทำ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สุราษฎร์ธานี จำแนก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ตสาหกรรม 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4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7"/>
        <w:gridCol w:w="1023"/>
        <w:gridCol w:w="886"/>
        <w:gridCol w:w="886"/>
        <w:gridCol w:w="886"/>
        <w:gridCol w:w="886"/>
        <w:gridCol w:w="886"/>
        <w:gridCol w:w="886"/>
        <w:gridCol w:w="1065"/>
        <w:gridCol w:w="993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อุตสาหกรรม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ที่ผ่านการตรว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ลูกจ้างที่ผ่านการตรว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ผลการตรว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ารดำเนินการของเจ้าหน้า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ถูกต้อ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ถูกต้อ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นะนำ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อกคำสั่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่งเรื่องดำเนินคดี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่งเอกสา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ับปรุ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ยุดการใช้เครื่องจัก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ทำเหมืองแร่และเหมืองเดิ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ผลิ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8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ก่อสร้า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ขายส่งและการขายปลีก การซ่อมแซมรถยนต์ ของใช้ส่วนบุคค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โรงแรมและภัตตาคา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6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ขนส่ง สถานที่เก็บสินค้าและการคมนาค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7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เป็นสื่อกลางทางการเงิ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8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ิจ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ด้านอสังหาริมทรัพย์ การให้เช่า และกิจกรรมทางธุรกิ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9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งานด้านสุขภาพและงานสังคมสงเคราะห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0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ิจกรรมด้านบริการชุมชน สังคม และบริการส่วนบุคคลอื่น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2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วัสดิการและคุ้มครองแรงงานจังหวัดสุราษฎร์ธานี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7735</wp:posOffset>
                </wp:positionH>
                <wp:positionV relativeFrom="paragraph">
                  <wp:posOffset>2185670</wp:posOffset>
                </wp:positionV>
                <wp:extent cx="5333365" cy="40830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9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72.1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9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สบอันตรายหรือเจ็บป่วยเนื่องจากการทำงาน จำแนกตามความร้ายแรง 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นาดสถานประกอบ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องทุ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</w:p>
    <w:tbl>
      <w:tblPr>
        <w:tblW w:w="1162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387"/>
        <w:gridCol w:w="1418"/>
        <w:gridCol w:w="1559"/>
        <w:gridCol w:w="1559"/>
        <w:gridCol w:w="1701"/>
        <w:gridCol w:w="1701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นาดสถานประกอบการ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้ายแร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ุพพล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ูญเสียอวัยวะบางส่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ยุดงานเกิน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ยุดงานไม่เกิน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 - 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1 - 2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1 - 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1 - 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1 - 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1 - 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1 - 1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0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2</w:t>
            </w:r>
          </w:p>
        </w:tc>
      </w:tr>
    </w:tbl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ind w:left="1440"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36"/>
          <w:lang w:val="en-US" w:eastAsia="en-US"/>
        </w:rPr>
      </w:pPr>
      <w:r>
        <w:rPr>
          <w:rFonts w:cs="TH SarabunPSK" w:ascii="TH SarabunPSK" w:hAnsi="TH SarabunPSK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6150</wp:posOffset>
                </wp:positionH>
                <wp:positionV relativeFrom="paragraph">
                  <wp:posOffset>717550</wp:posOffset>
                </wp:positionV>
                <wp:extent cx="5333365" cy="40830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6.5pt;mso-position-vertical-relative:text;margin-left:3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9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32"/>
          <w:szCs w:val="32"/>
        </w:rPr>
        <w:br w:type="textWrapping" w:clear="all"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รา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29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สบอันตรายหรือเจ็บป่วยเนื่องจากการทำงาน จำแนกตามความร้ายแรง และสาเหตุการประสบอันตร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กองทุน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ไตรมาส 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</w:rPr>
        <w:t xml:space="preserve">2560          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หน่วย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97635</wp:posOffset>
                </wp:positionH>
                <wp:positionV relativeFrom="paragraph">
                  <wp:posOffset>635</wp:posOffset>
                </wp:positionV>
                <wp:extent cx="7900035" cy="756031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418"/>
                              <w:gridCol w:w="1559"/>
                              <w:gridCol w:w="1984"/>
                              <w:gridCol w:w="1276"/>
                              <w:gridCol w:w="156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าเหตุการประสบอันตาราย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วามร้ายแร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ตา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ทุพพลภา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ind w:right="34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สูญเสียอวัยวะบางส่ว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หยุดงานเกิน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หยุดงานไม่เกิน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ตกจากที่สู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หกล้ม  ลื่นล้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าคารหรือสิ่งก่อสร้างพังทั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ตถุหรือสิ่งของพังทลายหล่นทั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ตถุหรือสิ่งของกระแทก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ช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6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ตถุหรือสิ่งของหนีบ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ดึ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7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ตถุหรือสิ่งของตัด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บาด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ทิ่มแท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ตถุหรือสิ่งของหรือสารเคมีกระเด็นเข้าต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9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ยกหรือเคลื่อนย้ายของหนั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0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ประสบอันตรายจากท่าทางการทำ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1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ุบัติเหตุจากยานพาหน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2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ตถุหรือสิ่งของระเบิ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3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ไฟ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ฟ้า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ช็อต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4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ผลจากความร้อนสู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ัมผัสของร้อ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5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ผลจากความเย็นจัด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ัมผัสของเย็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6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ัมผัสสิ่งมีพิษ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ารเคม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7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ันตรายจากรังส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8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ันตรายจากแส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9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ถูกทำร้ายร่างกา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20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ถูกสัตว์ทำร้า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521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โรคเนื่องจากการทำ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ภัยพิบัต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ก่อวินาศกรร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24 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ื่น 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595.3pt;mso-wrap-distance-left:9pt;mso-wrap-distance-right:9pt;mso-wrap-distance-top:0pt;mso-wrap-distance-bottom:0pt;margin-top:0.05pt;mso-position-vertical-relative:text;margin-left:110.05pt;mso-position-horizontal-relative:text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418"/>
                        <w:gridCol w:w="1559"/>
                        <w:gridCol w:w="1984"/>
                        <w:gridCol w:w="1276"/>
                        <w:gridCol w:w="1560"/>
                        <w:gridCol w:w="1559"/>
                      </w:tblGrid>
                      <w:tr>
                        <w:trPr/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เหตุการประสบอันตาราย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ร้ายแรง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</w:tcPr>
                          <w:p>
                            <w:pPr>
                              <w:pStyle w:val="Default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ตา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</w:tcPr>
                          <w:p>
                            <w:pPr>
                              <w:pStyle w:val="Default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ทุพพลภาพ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</w:tcPr>
                          <w:p>
                            <w:pPr>
                              <w:pStyle w:val="Default"/>
                              <w:spacing w:before="120" w:after="0"/>
                              <w:ind w:right="34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สูญเสียอวัยวะบางส่ว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</w:tcPr>
                          <w:p>
                            <w:pPr>
                              <w:pStyle w:val="Default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หยุดงานเกิน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</w:tcPr>
                          <w:p>
                            <w:pPr>
                              <w:pStyle w:val="Default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หยุดงานไม่เกิน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ตกจากที่สู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หกล้ม  ลื่นล้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อาคารหรือสิ่งก่อสร้างพังทั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4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วัตถุหรือสิ่งของพังทลายหล่นทั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5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วัตถุหรือสิ่งของกระแท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ช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6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วัตถุหรือสิ่งของหนีบ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ดึ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7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วัตถุหรือสิ่งของตัด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บาด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ทิ่มแท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8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วัตถุหรือสิ่งของหรือสารเคมีกระเด็นเข้าต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9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ยกหรือเคลื่อนย้ายของหนั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0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ประสบอันตรายจากท่าทางการทำงา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1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อุบัติเหตุจากยานพาหน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2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วัตถุหรือสิ่งของระเบิ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3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ไฟ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ฟ้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ช็อต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4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ผลจากความร้อนสู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สัมผัสของร้อ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5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ผลจากความเย็นจัด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สัมผัสของเย็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6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สัมผัสสิ่งมีพิษ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สารเคม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7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อันตรายจากรังส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8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อันตรายจากแส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9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ถูกทำร้ายร่างกา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20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ถูกสัตว์ทำร้า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521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โรคเนื่องจากการทำงา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22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ภัยพิบัต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23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ก่อวินาศกรร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24 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อื่น 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9210</wp:posOffset>
                </wp:positionH>
                <wp:positionV relativeFrom="paragraph">
                  <wp:posOffset>3801110</wp:posOffset>
                </wp:positionV>
                <wp:extent cx="4330700" cy="52324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12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ำนักงานประกันสังคม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จังหวัดสุราษฎร์ธาน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pt;height:41.2pt;mso-wrap-distance-left:9.05pt;mso-wrap-distance-right:9.05pt;mso-wrap-distance-top:0pt;mso-wrap-distance-bottom:0pt;margin-top:299.3pt;mso-position-vertical-relative:text;margin-left:102.3pt;mso-position-horizontal-relative:text">
                <v:textbox>
                  <w:txbxContent>
                    <w:p>
                      <w:pPr>
                        <w:pStyle w:val="Default"/>
                        <w:spacing w:before="120" w:after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ที่มา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สำนักงานประกันสังคม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จังหวัดสุราษฎร์ธา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3450</wp:posOffset>
                </wp:positionH>
                <wp:positionV relativeFrom="paragraph">
                  <wp:posOffset>4452620</wp:posOffset>
                </wp:positionV>
                <wp:extent cx="5333365" cy="40830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50.6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9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ำนวนสถานประกอบการและผู้ประกันต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ธันว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0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82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21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ปส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นประกอบ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ประกันตน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ระกันสังคมจังหวัดสุราษฎร์ธาน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4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72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ระกันสังคมจังหวัดสุราษฎร์ธาน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n n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เกาะสมุ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,899</w:t>
            </w:r>
          </w:p>
        </w:tc>
      </w:tr>
      <w:tr>
        <w:trPr>
          <w:trHeight w:val="6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6,625</w:t>
            </w:r>
          </w:p>
        </w:tc>
      </w:tr>
    </w:tbl>
    <w:p>
      <w:pPr>
        <w:pStyle w:val="Normal"/>
        <w:ind w:left="36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 xml:space="preserve">        </w:t>
        <w:tab/>
        <w:tab/>
      </w:r>
    </w:p>
    <w:p>
      <w:pPr>
        <w:pStyle w:val="Default"/>
        <w:spacing w:before="120" w:after="0"/>
        <w:ind w:left="3600"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80280</wp:posOffset>
                </wp:positionH>
                <wp:positionV relativeFrom="paragraph">
                  <wp:posOffset>2758440</wp:posOffset>
                </wp:positionV>
                <wp:extent cx="5333365" cy="40830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17.2pt;mso-position-vertical-relative:text;margin-left:3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9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ช้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องกองทุนประกันสังคมจำแนกตามประเภทประโยชน์ทดแท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เนื่องจากการทำ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ธันวาคม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tbl>
      <w:tblPr>
        <w:tblW w:w="8221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834"/>
      </w:tblGrid>
      <w:tr>
        <w:trPr>
          <w:trHeight w:val="10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เภทประโยชน์ทดแท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ารใช้บริการ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ระโยชน์ทดแทน 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จ็บป่ว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3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,054,292.74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6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,730,137.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ุพพลภา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1,702.8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801,860.8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งเคราะห์บุต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,0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,466,800.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ราภา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ำเหน็จชราภา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183,093.4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ำนาญชราภาพ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87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268,575.3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่างงาน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65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,634,882.9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8,71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9,381,345.02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23765</wp:posOffset>
                </wp:positionH>
                <wp:positionV relativeFrom="paragraph">
                  <wp:posOffset>980440</wp:posOffset>
                </wp:positionV>
                <wp:extent cx="5333365" cy="40830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77.2pt;mso-position-vertical-relative:text;margin-left:3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9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32 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ำนวนผู้ขอรับประโยชน์ทดแทนกรณีว่า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งาน จังหวัดสุราษฎร์ธานี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จำแนกตามสาเหตุการเลิกจ้าง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ไตรมาส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256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244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10"/>
        <w:gridCol w:w="1985"/>
        <w:gridCol w:w="2409"/>
        <w:gridCol w:w="1276"/>
        <w:gridCol w:w="1248"/>
      </w:tblGrid>
      <w:tr>
        <w:trPr/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การเลิกจ้าง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เลิก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ครใจลาออ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้นสุดสัญญา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9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9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4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378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ประกันสังคม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โดย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สิทธิประโยชน์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องวิจัยและพัฒนา</w:t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2020</wp:posOffset>
                </wp:positionH>
                <wp:positionV relativeFrom="paragraph">
                  <wp:posOffset>3088640</wp:posOffset>
                </wp:positionV>
                <wp:extent cx="5333365" cy="40830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43375" cy="316230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8" r="-7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3375" cy="31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9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43.2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43375" cy="316230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8" r="-7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3375" cy="31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>99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284" w:right="680" w:gutter="0" w:header="0" w:top="567" w:footer="567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rowallia New" w:hAnsi="Browallia New" w:eastAsia="Times New Roman" w:cs="Angsana New"/>
      </w:rPr>
    </w:pPr>
    <w:r>
      <w:rPr>
        <w:rFonts w:eastAsia="Browallia New" w:cs="Browallia New" w:ascii="Browallia New" w:hAnsi="Browallia New"/>
      </w:rPr>
      <w:t xml:space="preserve">                </w:t>
    </w:r>
    <w:r>
      <w:rPr>
        <w:rFonts w:eastAsia="Times New Roman" w:cs="Angsana New" w:ascii="Browallia New" w:hAnsi="Browallia New"/>
      </w:rPr>
      <w:tab/>
    </w:r>
  </w:p>
  <w:p>
    <w:pPr>
      <w:pStyle w:val="Normal"/>
      <w:jc w:val="right"/>
      <w:rPr>
        <w:rFonts w:ascii="TH SarabunPSK" w:hAnsi="TH SarabunPSK" w:eastAsia="Times New Roman" w:cs="TH SarabunPSK"/>
        <w:b/>
        <w:b/>
        <w:bCs/>
        <w:i/>
        <w:i/>
        <w:iCs/>
        <w:sz w:val="20"/>
        <w:szCs w:val="22"/>
      </w:rPr>
    </w:pPr>
    <w:r>
      <w:rPr>
        <w:rFonts w:eastAsia="TH SarabunPSK" w:cs="TH SarabunPSK" w:ascii="TH SarabunPSK" w:hAnsi="TH SarabunPSK"/>
        <w:b/>
        <w:bCs/>
        <w:i/>
        <w:iCs/>
        <w:sz w:val="24"/>
        <w:szCs w:val="24"/>
      </w:rPr>
      <w:t xml:space="preserve">  </w:t>
    </w:r>
  </w:p>
  <w:p>
    <w:pPr>
      <w:pStyle w:val="Footer"/>
      <w:pBdr>
        <w:top w:val="single" w:sz="24" w:space="5" w:color="9BBB59"/>
      </w:pBdr>
      <w:jc w:val="both"/>
      <w:rPr>
        <w:rFonts w:ascii="TH SarabunPSK" w:hAnsi="TH SarabunPSK" w:eastAsia="Times New Roman" w:cs="TH SarabunPSK"/>
        <w:b/>
        <w:b/>
        <w:bCs/>
        <w:i/>
        <w:i/>
        <w:iCs/>
        <w:color w:val="FFFF00"/>
        <w:sz w:val="20"/>
        <w:szCs w:val="22"/>
      </w:rPr>
    </w:pPr>
    <w:r>
      <w:rPr>
        <w:rFonts w:eastAsia="Times New Roman" w:cs="TH SarabunPSK" w:ascii="TH SarabunPSK" w:hAnsi="TH SarabunPSK"/>
        <w:b/>
        <w:bCs/>
        <w:i/>
        <w:iCs/>
        <w:color w:val="FFFF00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4:15:00Z</dcterms:created>
  <dc:creator>Administrator</dc:creator>
  <dc:description/>
  <dc:language>en-US</dc:language>
  <cp:lastModifiedBy>sr</cp:lastModifiedBy>
  <cp:lastPrinted>2018-02-10T17:19:00Z</cp:lastPrinted>
  <dcterms:modified xsi:type="dcterms:W3CDTF">2018-02-11T04:15:00Z</dcterms:modified>
  <cp:revision>2</cp:revision>
  <dc:subject/>
  <dc:title/>
</cp:coreProperties>
</file>