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การณ์แรงงา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ราษฎร์ธานี 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ธันวาค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จังหวัดสุราษฎร์ธานี มีประชากรรวมเฉลี่ย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054,748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ัดส่วนของประชากรเพศชายมีน้อยกว่าเพศหญิงเล็กน้อย กล่าว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มีจำนวน </w:t>
      </w:r>
      <w:r>
        <w:rPr>
          <w:rFonts w:cs="TH SarabunPSK" w:ascii="TH SarabunPSK" w:hAnsi="TH SarabunPSK"/>
        </w:rPr>
        <w:t>518,1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9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36,585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50.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มีสัดส่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 xml:space="preserve">864,443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>81.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>190,3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8.0</w:t>
      </w:r>
      <w:r>
        <w:rPr>
          <w:rFonts w:cs="TH SarabunPSK" w:ascii="TH SarabunPSK" w:hAnsi="TH SarabunPSK"/>
        </w:rPr>
        <w:t>4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4,748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4,748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64,44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64,44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0,30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0,305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9,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9,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4,448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4,448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3,306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3,306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3,26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3,26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2,97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2,97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6,689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6,689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8,20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8,208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ผู้มีอายุ </w:t>
      </w:r>
      <w:r>
        <w:rPr>
          <w:rFonts w:cs="TH SarabunPSK" w:ascii="TH SarabunPSK" w:hAnsi="TH SarabunPSK"/>
          <w:spacing w:val="-2"/>
        </w:rPr>
        <w:t xml:space="preserve">15 </w:t>
      </w:r>
      <w:r>
        <w:rPr>
          <w:rFonts w:ascii="TH SarabunPSK" w:hAnsi="TH SarabunPSK" w:cs="TH SarabunPSK"/>
          <w:spacing w:val="-2"/>
        </w:rPr>
        <w:t>ปีขึ้นไป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864</w:t>
      </w:r>
      <w:r>
        <w:rPr>
          <w:rFonts w:cs="TH SarabunPSK" w:ascii="TH SarabunPSK" w:hAnsi="TH SarabunPSK"/>
          <w:spacing w:val="-2"/>
        </w:rPr>
        <w:t>,44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พบว่าเป็นผู้อยู่ในกำลังแรงงาน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9,995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โดยจำแนกเป็นผู้มีงานทำ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3,306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</w:rPr>
        <w:t>98.87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  <w:spacing w:val="-2"/>
        </w:rPr>
        <w:t>6</w:t>
      </w:r>
      <w:r>
        <w:rPr>
          <w:rFonts w:cs="TH SarabunPSK" w:ascii="TH SarabunPSK" w:hAnsi="TH SarabunPSK"/>
          <w:spacing w:val="-2"/>
        </w:rPr>
        <w:t>,689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ร้อยละ </w:t>
      </w:r>
      <w:r>
        <w:rPr>
          <w:rFonts w:cs="TH SarabunPSK" w:ascii="TH SarabunPSK" w:hAnsi="TH SarabunPSK"/>
          <w:spacing w:val="-2"/>
        </w:rPr>
        <w:t>1.1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ของผู้อยู่ในกำลังแรงงานและ</w:t>
      </w:r>
      <w:r>
        <w:rPr>
          <w:rFonts w:ascii="TH SarabunPSK" w:hAnsi="TH SarabunPSK" w:cs="TH SarabunPSK"/>
          <w:spacing w:val="-2"/>
        </w:rPr>
        <w:t>กำลังแรงงานที่</w:t>
      </w:r>
      <w:r>
        <w:rPr>
          <w:rFonts w:ascii="TH SarabunPSK" w:hAnsi="TH SarabunPSK" w:cs="TH SarabunPSK"/>
          <w:spacing w:val="-2"/>
        </w:rPr>
        <w:t>รอฤดูกาล</w:t>
      </w:r>
      <w:r>
        <w:rPr>
          <w:rFonts w:ascii="TH SarabunPSK" w:hAnsi="TH SarabunPSK" w:cs="TH SarabunPSK"/>
          <w:spacing w:val="-2"/>
        </w:rPr>
        <w:t xml:space="preserve">ในไตรมาสนี้ไม่มี </w:t>
      </w:r>
      <w:r>
        <w:rPr>
          <w:rFonts w:ascii="TH SarabunPSK" w:hAnsi="TH SarabunPSK" w:cs="TH SarabunPSK"/>
          <w:spacing w:val="-8"/>
        </w:rPr>
        <w:t>เมื่อเปรียบเทียบการมีงานทำระหว่างเพศในไตรมาสนี้จะพบว่าเพศช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มีอัตราส่วนของการมีงานทำหรืออัตราการจ้างงาน </w:t>
      </w:r>
      <w:r>
        <w:rPr>
          <w:rFonts w:ascii="TH SarabunPSK" w:hAnsi="TH SarabunPSK" w:cs="TH SarabunPSK"/>
          <w:spacing w:val="-8"/>
        </w:rPr>
        <w:t>มากกว่า</w:t>
      </w:r>
      <w:r>
        <w:rPr>
          <w:rFonts w:ascii="TH SarabunPSK" w:hAnsi="TH SarabunPSK" w:cs="TH SarabunPSK"/>
          <w:spacing w:val="-8"/>
        </w:rPr>
        <w:t xml:space="preserve">เพศหญิ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กล่าวคือเพศชาย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323,957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อัตร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55.54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ขณะที่เพศหญิง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259,349 </w:t>
      </w:r>
      <w:r>
        <w:rPr>
          <w:rFonts w:ascii="TH SarabunPSK" w:hAnsi="TH SarabunPSK" w:cs="TH SarabunPSK"/>
          <w:spacing w:val="-10"/>
        </w:rPr>
        <w:t xml:space="preserve">อัตรา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44.46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เมื่อพิจารณาในภาพรวมจะพบว่าอัตราการมีงานทำ</w:t>
      </w:r>
      <w:r>
        <w:rPr>
          <w:rFonts w:ascii="TH SarabunPSK" w:hAnsi="TH SarabunPSK" w:cs="TH SarabunPSK"/>
          <w:spacing w:val="-8"/>
        </w:rPr>
        <w:t>ซึ่งคำนวณจากสัดส่วนผู้มีงานทำต่อผู้อยู่ในกำลังแรงงาน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 xml:space="preserve">98.86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 xml:space="preserve">98 -100 </w:t>
      </w:r>
      <w:r>
        <w:rPr>
          <w:rFonts w:ascii="TH SarabunPSK" w:hAnsi="TH SarabunPSK" w:cs="TH SarabunPSK"/>
        </w:rPr>
        <w:t>คน ซึ่งอัตราการจ้างงานในภาพรวมไตรมาสนี้ มีสัดส่วน</w:t>
      </w:r>
      <w:r>
        <w:rPr>
          <w:rFonts w:ascii="TH SarabunPSK" w:hAnsi="TH SarabunPSK" w:cs="TH SarabunPSK"/>
        </w:rPr>
        <w:t>ใกล้เคียงกับ</w:t>
      </w:r>
      <w:r>
        <w:rPr>
          <w:rFonts w:ascii="TH SarabunPSK" w:hAnsi="TH SarabunPSK" w:cs="TH SarabunPSK"/>
        </w:rPr>
        <w:t>ไตรมาสที่แล้ว</w:t>
      </w:r>
      <w:r>
        <w:rPr>
          <w:rFonts w:ascii="TH SarabunPSK" w:hAnsi="TH SarabunPSK" w:cs="TH SarabunPSK"/>
        </w:rPr>
        <w:t>ที่มีอยู่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9.</w:t>
      </w:r>
      <w:r>
        <w:rPr>
          <w:rFonts w:cs="TH SarabunPSK" w:ascii="TH SarabunPSK" w:hAnsi="TH SarabunPSK"/>
        </w:rPr>
        <w:t>48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่วนอัตราว่างงานซึ่งคำนวณจากผู้ว่างงานต่อผู้อยู่ในกำลังแรงงาน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13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พศชาย</w:t>
      </w:r>
      <w:r>
        <w:rPr>
          <w:rFonts w:ascii="TH SarabunPSK" w:hAnsi="TH SarabunPSK" w:cs="TH SarabunPSK"/>
        </w:rPr>
        <w:t>จะมีอัตราการว่างงาน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กว่า</w:t>
      </w:r>
      <w:r>
        <w:rPr>
          <w:rFonts w:ascii="TH SarabunPSK" w:hAnsi="TH SarabunPSK" w:cs="TH SarabunPSK"/>
        </w:rPr>
        <w:t>เพศหญิง</w:t>
      </w:r>
      <w:r>
        <w:rPr>
          <w:rFonts w:ascii="TH SarabunPSK" w:hAnsi="TH SarabunPSK" w:cs="TH SarabunPSK"/>
        </w:rPr>
        <w:t xml:space="preserve"> กล่าวคือ เพศชายร้อยละ </w:t>
      </w:r>
      <w:r>
        <w:rPr>
          <w:rFonts w:cs="TH SarabunPSK" w:ascii="TH SarabunPSK" w:hAnsi="TH SarabunPSK"/>
        </w:rPr>
        <w:t xml:space="preserve">1.47 </w:t>
      </w:r>
      <w:r>
        <w:rPr>
          <w:rFonts w:ascii="TH SarabunPSK" w:hAnsi="TH SarabunPSK" w:cs="TH SarabunPSK"/>
        </w:rPr>
        <w:t>ขณะที่เพศหญิง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71 </w:t>
      </w:r>
      <w:r>
        <w:rPr>
          <w:rFonts w:ascii="TH SarabunPSK" w:hAnsi="TH SarabunPSK" w:cs="TH SarabunPSK"/>
        </w:rPr>
        <w:t>อัตราการว่างงาน</w:t>
      </w:r>
      <w:r>
        <w:rPr>
          <w:rFonts w:ascii="TH SarabunPSK" w:hAnsi="TH SarabunPSK" w:cs="TH SarabunPSK"/>
          <w:spacing w:val="-6"/>
        </w:rPr>
        <w:t>ในไตรมาสนี้</w:t>
      </w:r>
      <w:r>
        <w:rPr>
          <w:rFonts w:ascii="TH SarabunPSK" w:hAnsi="TH SarabunPSK" w:cs="TH SarabunPSK"/>
          <w:spacing w:val="-6"/>
        </w:rPr>
        <w:t>มากก</w:t>
      </w:r>
      <w:r>
        <w:rPr>
          <w:rFonts w:ascii="TH SarabunPSK" w:hAnsi="TH SarabunPSK" w:cs="TH SarabunPSK"/>
          <w:spacing w:val="-6"/>
        </w:rPr>
        <w:t xml:space="preserve">ว่าไตรมาสที่แล้วที่มีอัตราการว่างงานภาพรวมร้อยละ </w:t>
      </w:r>
      <w:r>
        <w:rPr>
          <w:rFonts w:cs="TH SarabunPSK" w:ascii="TH SarabunPSK" w:hAnsi="TH SarabunPSK"/>
          <w:spacing w:val="-6"/>
        </w:rPr>
        <w:t>0.5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ภาคผนวก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ตาราง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ระชากรจังหวัดสุราษฎร์ธานีจำแนกตามเพศและสถานภาพแรงงาน ปี </w:t>
      </w:r>
      <w:r>
        <w:rPr>
          <w:rFonts w:cs="TH SarabunPSK" w:ascii="TH SarabunPSK" w:hAnsi="TH SarabunPSK"/>
          <w:b/>
          <w:bCs/>
          <w:spacing w:val="-4"/>
        </w:rPr>
        <w:t>25</w:t>
      </w:r>
      <w:r>
        <w:rPr>
          <w:rFonts w:cs="TH SarabunPSK" w:ascii="TH SarabunPSK" w:hAnsi="TH SarabunPSK"/>
          <w:b/>
          <w:bCs/>
          <w:spacing w:val="-4"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8</w:t>
            </w:r>
            <w:r>
              <w:rPr>
                <w:rFonts w:cs="TH SarabunPSK" w:ascii="TH SarabunPSK" w:hAnsi="TH SarabunPSK"/>
              </w:rPr>
              <w:t>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6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47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1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4,4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8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1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9,9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3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9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3,3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6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</w:t>
            </w:r>
            <w:r>
              <w:rPr>
                <w:rFonts w:ascii="TH SarabunPSK" w:hAnsi="TH SarabunPSK" w:cs="TH SarabunPSK"/>
              </w:rPr>
              <w:t>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2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4,4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  <w:r>
              <w:rPr>
                <w:rFonts w:cs="TH SarabunPSK" w:ascii="TH SarabunPSK" w:hAnsi="TH SarabunPSK"/>
              </w:rPr>
              <w:t>,2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9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,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,2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0,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.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636270</wp:posOffset>
                </wp:positionV>
                <wp:extent cx="533336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pt;mso-wrap-distance-left:9.05pt;mso-wrap-distance-right:9.05pt;mso-wrap-distance-top:0pt;mso-wrap-distance-bottom:0pt;margin-top:50.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>583</w:t>
      </w:r>
      <w:r>
        <w:rPr>
          <w:rFonts w:cs="TH SarabunPSK" w:ascii="TH SarabunPSK" w:hAnsi="TH SarabunPSK"/>
        </w:rPr>
        <w:t>,30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พบว่า ทำงานในภาคเกษตรกรรม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65,59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45.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 ส่วนผู้ทำงานนอกภาคเกษตรกรรมมี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17,7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4.47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98</w:t>
      </w:r>
      <w:r>
        <w:rPr>
          <w:rFonts w:cs="TH SarabunPSK" w:ascii="TH SarabunPSK" w:hAnsi="TH SarabunPSK"/>
        </w:rPr>
        <w:t>,7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31.07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</w:rPr>
        <w:t xml:space="preserve">53,643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ร้อยละ </w:t>
      </w:r>
      <w:r>
        <w:rPr>
          <w:rFonts w:cs="TH SarabunPSK" w:ascii="TH SarabunPSK" w:hAnsi="TH SarabunPSK"/>
        </w:rPr>
        <w:t>16.8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 xml:space="preserve">ผลิต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9,4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>12.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ก่อสร้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,635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9.34 </w:t>
      </w:r>
      <w:r>
        <w:rPr>
          <w:rFonts w:ascii="TH SarabunPSK" w:hAnsi="TH SarabunPSK" w:cs="TH SarabunPSK"/>
        </w:rPr>
        <w:t>และการบริหารราชการ  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7,690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ร้อยละ </w:t>
      </w:r>
      <w:r>
        <w:rPr>
          <w:rFonts w:cs="TH SarabunPSK" w:ascii="TH SarabunPSK" w:hAnsi="TH SarabunPSK"/>
        </w:rPr>
        <w:t xml:space="preserve">5.57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53745</wp:posOffset>
            </wp:positionH>
            <wp:positionV relativeFrom="paragraph">
              <wp:posOffset>117475</wp:posOffset>
            </wp:positionV>
            <wp:extent cx="4646295" cy="1981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ใน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1,7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1.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3,0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ั้นพื้นฐานต่าง ๆ ในด้านการขายและ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4,8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6,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91 </w:t>
      </w:r>
      <w:r>
        <w:rPr>
          <w:rFonts w:cs="TH SarabunPSK" w:ascii="TH SarabunPSK" w:hAnsi="TH SarabunPSK"/>
          <w:color w:val="000000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การโรงงานและเครื่องจักรและผู้ปฏิบัติงานด้าน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,4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95045</wp:posOffset>
            </wp:positionH>
            <wp:positionV relativeFrom="paragraph">
              <wp:posOffset>159385</wp:posOffset>
            </wp:positionV>
            <wp:extent cx="3679825" cy="196278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363220</wp:posOffset>
                </wp:positionV>
                <wp:extent cx="5333365" cy="3587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8.25pt;mso-wrap-distance-left:9.05pt;mso-wrap-distance-right:9.05pt;mso-wrap-distance-top:0pt;mso-wrap-distance-bottom:0pt;margin-top:28.6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ศึกษาถึงระดับการศึกษาของ ผู้มีงานทำพบว่าผู้มีงานทำส่วนใหญ่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06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.7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ัธยมศึกษาตอนต้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1,1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9.0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ุด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2,29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.5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04545</wp:posOffset>
            </wp:positionH>
            <wp:positionV relativeFrom="paragraph">
              <wp:posOffset>148590</wp:posOffset>
            </wp:positionV>
            <wp:extent cx="4280535" cy="253873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ด้านสถานภาพการทำงานของผู้มีงานท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3,3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ลูกจ้าง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8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26,9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ส่วนตัว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3.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97,3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ธุรกิจคร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4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0,32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6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,8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จ้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,8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89915</wp:posOffset>
            </wp:positionH>
            <wp:positionV relativeFrom="paragraph">
              <wp:posOffset>132715</wp:posOffset>
            </wp:positionV>
            <wp:extent cx="4544060" cy="242506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นี้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646555</wp:posOffset>
            </wp:positionH>
            <wp:positionV relativeFrom="paragraph">
              <wp:posOffset>66675</wp:posOffset>
            </wp:positionV>
            <wp:extent cx="2990215" cy="192341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ถิติจังหวัด พบว่า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6.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,8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.5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4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82980</wp:posOffset>
            </wp:positionH>
            <wp:positionV relativeFrom="paragraph">
              <wp:posOffset>128905</wp:posOffset>
            </wp:positionV>
            <wp:extent cx="4105910" cy="26466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0</wp:posOffset>
                </wp:positionH>
                <wp:positionV relativeFrom="paragraph">
                  <wp:posOffset>60388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7.5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กษ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cs="TH SarabunPSK" w:ascii="TH SarabunPSK" w:hAnsi="TH SarabunPSK"/>
          <w:color w:val="000000"/>
          <w:sz w:val="32"/>
          <w:szCs w:val="32"/>
        </w:rPr>
        <w:t>,3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19</w:t>
      </w:r>
      <w:r>
        <w:rPr>
          <w:rFonts w:cs="TH SarabunPSK" w:ascii="TH SarabunPSK" w:hAnsi="TH SarabunPSK"/>
          <w:color w:val="000000"/>
          <w:sz w:val="32"/>
          <w:szCs w:val="32"/>
        </w:rPr>
        <w:t>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4,1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มีฝีมือ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,0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ด้านการข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,0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ญญัติ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ระดับอาวุโส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6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76835</wp:posOffset>
            </wp:positionV>
            <wp:extent cx="4436745" cy="237045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-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,26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-4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,77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ีน้อย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,38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.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92785</wp:posOffset>
            </wp:positionH>
            <wp:positionV relativeFrom="paragraph">
              <wp:posOffset>126365</wp:posOffset>
            </wp:positionV>
            <wp:extent cx="4349750" cy="26346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</w:t>
      </w:r>
      <w:r>
        <w:rPr>
          <w:rFonts w:ascii="TH SarabunPSK" w:hAnsi="TH SarabunPSK" w:cs="TH SarabunPSK"/>
          <w:sz w:val="28"/>
          <w:sz w:val="28"/>
          <w:szCs w:val="28"/>
        </w:rPr>
        <w:t>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893445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0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ำหรับด้านการศึกษา พบว่าแรงงานนอกระบบส่วนใหญ่มีการศึกษาในระดับประถมศึกษา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04,4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3.2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</w:rPr>
        <w:t>68,1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1.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ต่ำกว่าประถมศึกษา จำนวน </w:t>
      </w:r>
      <w:r>
        <w:rPr>
          <w:rFonts w:cs="TH SarabunPSK" w:ascii="TH SarabunPSK" w:hAnsi="TH SarabunPSK"/>
          <w:spacing w:val="-6"/>
        </w:rPr>
        <w:t>54,77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7.45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ภาคผนวก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 xml:space="preserve">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5135</wp:posOffset>
            </wp:positionH>
            <wp:positionV relativeFrom="paragraph">
              <wp:posOffset>97790</wp:posOffset>
            </wp:positionV>
            <wp:extent cx="4748530" cy="28098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รกิจการส่งเสริมให้ประชาชนมีงานทำเป็นภารกิจหลักของกรมการจัดหางานกระทรวงแรงงา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ซึ่งดำเนินการโดยสำนักงานจัดหางานจังหวัดสุราษฎร์ธานี การส่งเสริมการมีงานทำ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ทั้ง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หางานในประเทศและต่างประเทศ การจัดหางานในจังหวัดสุราษฎร์ธานี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ตำแหน่งงานว่างที่แจ้งผ่านสำนักงาน</w:t>
      </w:r>
      <w:r>
        <w:rPr>
          <w:rFonts w:ascii="TH SarabunPSK" w:hAnsi="TH SarabunPSK" w:cs="TH SarabunPSK"/>
          <w:spacing w:val="-4"/>
        </w:rPr>
        <w:t xml:space="preserve">จัดหางานจังหวัดสุราษฎร์ธานี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3,904 </w:t>
      </w:r>
      <w:r>
        <w:rPr>
          <w:rFonts w:ascii="TH SarabunPSK" w:hAnsi="TH SarabunPSK" w:cs="TH SarabunPSK"/>
          <w:spacing w:val="-4"/>
        </w:rPr>
        <w:t xml:space="preserve">อัตรา ในส่วนของผู้ลงทะเบียนสมัครงาน พบว่ามี </w:t>
      </w:r>
      <w:r>
        <w:rPr>
          <w:rFonts w:ascii="TH SarabunPSK" w:hAnsi="TH SarabunPSK" w:cs="TH SarabunPSK"/>
          <w:spacing w:val="-4"/>
        </w:rPr>
        <w:t>จำนว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1,60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</w:rPr>
        <w:t xml:space="preserve"> ขณะที่ผู้ได้รับการบรรจุงานในมีจำนวน </w:t>
      </w:r>
      <w:r>
        <w:rPr>
          <w:rFonts w:cs="TH SarabunPSK" w:ascii="TH SarabunPSK" w:hAnsi="TH SarabunPSK"/>
        </w:rPr>
        <w:t xml:space="preserve">3,824 </w:t>
      </w:r>
      <w:r>
        <w:rPr>
          <w:rFonts w:ascii="TH SarabunPSK" w:hAnsi="TH SarabunPSK" w:cs="TH SarabunPSK"/>
        </w:rPr>
        <w:t>คน ทั้งนี้ การที่จำนวนตำแหน่งงานว่าง ผู้สมัครงาน มีสัดส่วนที่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น่าจะมีสาเหตุมาจากช่วงนี้</w:t>
      </w:r>
      <w:r>
        <w:rPr>
          <w:rFonts w:ascii="TH SarabunPSK" w:hAnsi="TH SarabunPSK" w:cs="TH SarabunPSK"/>
        </w:rPr>
        <w:t>อยู่ในช่วง</w:t>
      </w:r>
      <w:r>
        <w:rPr>
          <w:rFonts w:ascii="TH SarabunPSK" w:hAnsi="TH SarabunPSK" w:cs="TH SarabunPSK"/>
        </w:rPr>
        <w:t xml:space="preserve">ฤดูการเกษตร </w:t>
      </w:r>
      <w:r>
        <w:rPr>
          <w:rFonts w:ascii="TH SarabunPSK" w:hAnsi="TH SarabunPSK" w:cs="TH SarabunPSK"/>
        </w:rPr>
        <w:t xml:space="preserve">และการส่งเสริมธุรกิจ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จึงส่งผลต่อการ</w:t>
      </w:r>
      <w:r>
        <w:rPr>
          <w:rFonts w:ascii="TH SarabunPSK" w:hAnsi="TH SarabunPSK" w:cs="TH SarabunPSK"/>
        </w:rPr>
        <w:t>ขยาย</w:t>
      </w:r>
      <w:r>
        <w:rPr>
          <w:rFonts w:ascii="TH SarabunPSK" w:hAnsi="TH SarabunPSK" w:cs="TH SarabunPSK"/>
        </w:rPr>
        <w:t>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29464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2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บรรจุงาน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823595</wp:posOffset>
            </wp:positionH>
            <wp:positionV relativeFrom="paragraph">
              <wp:posOffset>194945</wp:posOffset>
            </wp:positionV>
            <wp:extent cx="4455795" cy="294894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</w:rPr>
        <w:t>สำหรับตำแหน่งงานว่าง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จำนวน </w:t>
      </w:r>
      <w:r>
        <w:rPr>
          <w:rFonts w:cs="TH SarabunPSK" w:ascii="TH SarabunPSK" w:hAnsi="TH SarabunPSK"/>
        </w:rPr>
        <w:t xml:space="preserve">3,904 </w:t>
      </w:r>
      <w:r>
        <w:rPr>
          <w:rFonts w:ascii="TH SarabunPSK" w:hAnsi="TH SarabunPSK" w:cs="TH SarabunPSK"/>
        </w:rPr>
        <w:t xml:space="preserve">อัตรา เป็นเพศชาย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อัตรา เพศหญิง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อัตรา        </w:t>
      </w:r>
      <w:r>
        <w:rPr>
          <w:rFonts w:ascii="TH SarabunPSK" w:hAnsi="TH SarabunPSK" w:cs="TH SarabunPSK"/>
        </w:rPr>
        <w:t>ไม่ระบุ</w:t>
      </w:r>
      <w:r>
        <w:rPr>
          <w:rFonts w:ascii="TH SarabunPSK" w:hAnsi="TH SarabunPSK" w:cs="TH SarabunPSK"/>
        </w:rPr>
        <w:t xml:space="preserve">เพศ ทั้ง </w:t>
      </w:r>
      <w:r>
        <w:rPr>
          <w:rFonts w:cs="TH SarabunPSK" w:ascii="TH SarabunPSK" w:hAnsi="TH SarabunPSK"/>
        </w:rPr>
        <w:t xml:space="preserve">3,878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>การที่ตำแหน่งงาน</w:t>
      </w:r>
      <w:r>
        <w:rPr>
          <w:rFonts w:ascii="TH SarabunPSK" w:hAnsi="TH SarabunPSK" w:cs="TH SarabunPSK"/>
        </w:rPr>
        <w:t>ส่วนใหญ่</w:t>
      </w:r>
      <w:r>
        <w:rPr>
          <w:rFonts w:ascii="TH SarabunPSK" w:hAnsi="TH SarabunPSK" w:cs="TH SarabunPSK"/>
        </w:rPr>
        <w:t>ไม่ได้ระบุเพศแสดงให้เห็นว่าสถานประกอบการหรือ</w:t>
      </w:r>
      <w:r>
        <w:rPr>
          <w:rFonts w:ascii="TH SarabunPSK" w:hAnsi="TH SarabunPSK" w:cs="TH SarabunPSK"/>
          <w:spacing w:val="-6"/>
        </w:rPr>
        <w:t>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ีกประการหนึ่งนายจ้างพิจารณาเห็นว่าการไม่ระบุจะมีผลดีในด้านโอกาสการคัดเลือกมากกว่าการระบุเพ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ปี </w:t>
      </w:r>
      <w:r>
        <w:rPr>
          <w:rFonts w:cs="TH SarabunPSK" w:ascii="TH SarabunPSK" w:hAnsi="TH SarabunPSK"/>
          <w:b/>
          <w:bCs/>
          <w:spacing w:val="6"/>
        </w:rPr>
        <w:t>25</w:t>
      </w:r>
      <w:r>
        <w:rPr>
          <w:rFonts w:cs="TH SarabunPSK" w:ascii="TH SarabunPSK" w:hAnsi="TH SarabunPSK"/>
          <w:b/>
          <w:bCs/>
          <w:spacing w:val="6"/>
        </w:rPr>
        <w:t>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03935</wp:posOffset>
            </wp:positionH>
            <wp:positionV relativeFrom="paragraph">
              <wp:posOffset>145415</wp:posOffset>
            </wp:positionV>
            <wp:extent cx="3609340" cy="277431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00</wp:posOffset>
                </wp:positionH>
                <wp:positionV relativeFrom="paragraph">
                  <wp:posOffset>565150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4.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6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3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8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สัดส่วนข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4.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,4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5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,3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มือนกั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38555</wp:posOffset>
            </wp:positionH>
            <wp:positionV relativeFrom="paragraph">
              <wp:posOffset>8890</wp:posOffset>
            </wp:positionV>
            <wp:extent cx="3967480" cy="216535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ตำแหน่งงานว่างตามระดับการศึกษา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ว่า 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8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.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ระดับปริญญาตร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3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93)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2"/>
        </w:rPr>
        <w:t>และระดับปวส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.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ผู้สมัครงาน ส่วนใหญ่เป็นผู้ที่มี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มากที่สุด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8.5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ิญญาตร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7.48 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ระดับอนุปริญญา 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.07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บรรจุงา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ิญญาตรีได้รับ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บรรจุงานมาก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5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0.6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3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5.0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ะดับอนุปริญญา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7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9400</wp:posOffset>
            </wp:positionH>
            <wp:positionV relativeFrom="paragraph">
              <wp:posOffset>8255</wp:posOffset>
            </wp:positionV>
            <wp:extent cx="5389245" cy="249110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</wp:posOffset>
                </wp:positionH>
                <wp:positionV relativeFrom="paragraph">
                  <wp:posOffset>43116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9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อาชีพพบ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ที่มีตำแหน่งงานว่างม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2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1.5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านพื้นฐา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3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.0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3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9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6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.0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นักงานบริการ พนักงานขายในร้านค้าและตลา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.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านพื้นฐา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.13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ันดับแรก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,22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1.9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ื้นฐา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.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75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0335</wp:posOffset>
            </wp:positionH>
            <wp:positionV relativeFrom="paragraph">
              <wp:posOffset>29845</wp:posOffset>
            </wp:positionV>
            <wp:extent cx="5546090" cy="358711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การขายส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ปลีก 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7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4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การ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เหมืองแร่ และเหมืองห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3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870</wp:posOffset>
                </wp:positionH>
                <wp:positionV relativeFrom="paragraph">
                  <wp:posOffset>1331595</wp:posOffset>
                </wp:positionV>
                <wp:extent cx="5333365" cy="3898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0.7pt;mso-wrap-distance-left:9.05pt;mso-wrap-distance-right:9.05pt;mso-wrap-distance-top:0pt;mso-wrap-distance-bottom:0pt;margin-top:104.8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การขายส่ง การขายปล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6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4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การ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8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เหมืองแร่ และเหมืองห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5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)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ดงจำนวนตำแหน่งงานว่างและการบรรจุงาน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tbl>
      <w:tblPr>
        <w:tblW w:w="9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1"/>
        <w:gridCol w:w="1101"/>
        <w:gridCol w:w="1094"/>
        <w:gridCol w:w="111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 และเหมืองห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7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 ก๊าซ  และการประป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.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3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7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ในครัวเรือนส่วนบุคค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ารระหว่างประเทศและองค์การต่างประเทศ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หารและบริการ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้ำการจัดการน้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จ้าง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6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การด้าน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ความบันเทิงและนันทน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9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30</wp:posOffset>
                </wp:positionH>
                <wp:positionV relativeFrom="paragraph">
                  <wp:posOffset>590550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46.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19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0.5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 - 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06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.2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อายุ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 - 3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7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.9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ณะเดียวกันผู้สมัคร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 -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  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8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4.8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สมัครงานที่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 -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.3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0-3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9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ผู้ได้รับการบรรจุงาน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 - 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26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.0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 - 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18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0.9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.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)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]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จังหวัดสุ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ษฎร์ธานี   จำแนกตามอายุ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14705</wp:posOffset>
            </wp:positionH>
            <wp:positionV relativeFrom="paragraph">
              <wp:posOffset>216535</wp:posOffset>
            </wp:positionV>
            <wp:extent cx="4100195" cy="274510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7145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85pt;height:30.85pt;mso-wrap-distance-left:9.05pt;mso-wrap-distance-right:9.05pt;mso-wrap-distance-top:0pt;mso-wrap-distance-bottom:0pt;margin-top:1.35pt;mso-position-vertical-relative:text;margin-left:10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แรงงานต่างด้าว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9,96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7,2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,28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,4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่วนใหญ่เป็น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7,43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รองลงมาเป็นแรงงานต่างด้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,98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คัดกร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,3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,99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รงงานต่างด้าวประมงทะเ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29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2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7.0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5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40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265</wp:posOffset>
                </wp:positionH>
                <wp:positionV relativeFrom="paragraph">
                  <wp:posOffset>421640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2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ถูก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03910</wp:posOffset>
            </wp:positionH>
            <wp:positionV relativeFrom="paragraph">
              <wp:posOffset>1905</wp:posOffset>
            </wp:positionV>
            <wp:extent cx="4051935" cy="259969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3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.6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009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ฟิลิปปินส์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9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.6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50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34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spacing w:val="-8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spacing w:val="-8"/>
        </w:rPr>
        <w:t>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ี </w:t>
      </w:r>
      <w:r>
        <w:rPr>
          <w:rFonts w:cs="TH SarabunPSK" w:ascii="TH SarabunPSK" w:hAnsi="TH SarabunPSK"/>
          <w:b/>
          <w:bCs/>
          <w:spacing w:val="-8"/>
        </w:rPr>
        <w:t>25</w:t>
      </w:r>
      <w:r>
        <w:rPr>
          <w:rFonts w:cs="TH SarabunPSK" w:ascii="TH SarabunPSK" w:hAnsi="TH SarabunPSK"/>
          <w:b/>
          <w:bCs/>
          <w:spacing w:val="-8"/>
        </w:rPr>
        <w:t>60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93420</wp:posOffset>
            </wp:positionH>
            <wp:positionV relativeFrom="paragraph">
              <wp:posOffset>187960</wp:posOffset>
            </wp:positionV>
            <wp:extent cx="4698365" cy="281749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590</wp:posOffset>
                </wp:positionH>
                <wp:positionV relativeFrom="paragraph">
                  <wp:posOffset>841375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6.2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แรงงานต่างด้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ได้รับการต่ออนุญาตทำงาน ไตรมาส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19,96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แรงงา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่านการพิสูจน์สัญชาติและขออนุญาตทำ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7,43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ตาม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ัตรชมพู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,98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คดกร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,3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ำเข้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ประเทศต้นทา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,99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แปรรูปสัตว์น้ำ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2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ประมงทะเล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ทดแทนการขาดแคลนแรงงานในประเทศไทย แรงงานในกลุ่ม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ดังนี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7,2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9.40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ล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28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สัญชาติ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,4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4.53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212215</wp:posOffset>
            </wp:positionH>
            <wp:positionV relativeFrom="paragraph">
              <wp:posOffset>106680</wp:posOffset>
            </wp:positionV>
            <wp:extent cx="3686810" cy="202374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ไทย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ปทำงานต่างประเทศใ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ะดับมัธย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ะดับปริญญาตรี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ระดับ 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ะถมศึกษา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และ ระดับปริญญาโท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12240</wp:posOffset>
            </wp:positionH>
            <wp:positionV relativeFrom="paragraph">
              <wp:posOffset>129540</wp:posOffset>
            </wp:positionV>
            <wp:extent cx="2992755" cy="210502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343535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0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แรงงานไทยที่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ปทำงานต่างประเทศ 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้างพาไป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95045</wp:posOffset>
            </wp:positionH>
            <wp:positionV relativeFrom="paragraph">
              <wp:posOffset>159385</wp:posOffset>
            </wp:positionV>
            <wp:extent cx="3825875" cy="265239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ามที่ได้รับอนุญาตใน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80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อื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ะวันออก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67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 ที่เดินทางไป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44295</wp:posOffset>
            </wp:positionH>
            <wp:positionV relativeFrom="paragraph">
              <wp:posOffset>113665</wp:posOffset>
            </wp:positionV>
            <wp:extent cx="3476625" cy="238315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3560</wp:posOffset>
                </wp:positionH>
                <wp:positionV relativeFrom="paragraph">
                  <wp:posOffset>323215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4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20</wp:posOffset>
                </wp:positionH>
                <wp:positionV relativeFrom="paragraph">
                  <wp:posOffset>-516890</wp:posOffset>
                </wp:positionV>
                <wp:extent cx="3231515" cy="55626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คาดประมาณกำลัง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ผู้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8pt;height:45.15pt;mso-wrap-distance-left:9.05pt;mso-wrap-distance-right:9.05pt;mso-wrap-distance-top:0pt;mso-wrap-distance-bottom:0pt;margin-top:-40.7pt;mso-position-vertical-relative:text;margin-left:4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คาดประมาณกำลังแรง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ผู้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แรงงานได้จัดทำโครงการวิจัยเรื่อง“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m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uppl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npower Requirement Approach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>GPP per Wor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DR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้างซอฟท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w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eigh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9545</wp:posOffset>
                </wp:positionH>
                <wp:positionV relativeFrom="paragraph">
                  <wp:posOffset>181610</wp:posOffset>
                </wp:positionV>
                <wp:extent cx="3454400" cy="64262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3.35pt;height:51.95pt;mso-wrap-distance-left:9.05pt;mso-wrap-distance-right:9.05pt;mso-wrap-distance-top:0pt;mso-wrap-distance-bottom:0pt;margin-top:14.3pt;mso-position-vertical-relative:text;margin-left:1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สำรวจข้อมูลอุปสงค์และอุปทานเพื่อรองรับการจัดทำแผนพัฒนากำลังคนระดับจังหวัด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าขาอุตสาหกรรม จำนวน </w:t>
      </w:r>
      <w:r>
        <w:rPr>
          <w:rFonts w:cs="TH SarabunPSK" w:ascii="TH SarabunPSK" w:hAnsi="TH SarabunPSK"/>
        </w:rPr>
        <w:t xml:space="preserve">713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โดยวิธีสุ่มตัวอย่าง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ี่มีรายชื่ออยู่ในระบบประกันสังคมจังหวัดสุราษฎร์ธานี ยกเว้นสถานศึกษา หน่วยงานภาครัฐ และรัฐวิสาหกิ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</w:rPr>
        <w:t>73,4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เป็นชาย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3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6.3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32,05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3.6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จำนวน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,4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3.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กลุ่ม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 xml:space="preserve">ฝีมือ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,469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1.9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ลุ่มแรงงานฝีมือ </w:t>
      </w:r>
      <w:r>
        <w:rPr>
          <w:rFonts w:cs="TH SarabunPSK" w:ascii="TH SarabunPSK" w:hAnsi="TH SarabunPSK"/>
        </w:rPr>
        <w:t xml:space="preserve">22,33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จำนวนผู้มีงานทำทั้งหมดจำแนกตามเพศ 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25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60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ค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4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4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9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,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,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มื่อพิจารณาเป็นรายกิจการ พบว่า กิจการที่มีผู้ทำงานมากที่สุดได้แก่ กิจการที่พักแรมและบริ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ด้านอาหาร โดยมีผู้ทำงานอยู่ถึง </w:t>
      </w:r>
      <w:r>
        <w:rPr>
          <w:rFonts w:cs="TH SarabunPSK" w:ascii="TH SarabunPSK" w:hAnsi="TH SarabunPSK"/>
        </w:rPr>
        <w:t>18,2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88 </w:t>
      </w:r>
      <w:r>
        <w:rPr>
          <w:rFonts w:ascii="TH SarabunPSK" w:hAnsi="TH SarabunPSK" w:cs="TH SarabunPSK"/>
        </w:rPr>
        <w:t>ของจำนวน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ิจการขายส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ายปลีกซ่อมแซมยานยนต์และจักรยานยนต์ </w:t>
      </w:r>
      <w:r>
        <w:rPr>
          <w:rFonts w:cs="TH SarabunPSK" w:ascii="TH SarabunPSK" w:hAnsi="TH SarabunPSK"/>
        </w:rPr>
        <w:t xml:space="preserve">17,08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27) </w:t>
      </w:r>
      <w:r>
        <w:rPr>
          <w:rFonts w:ascii="TH SarabunPSK" w:hAnsi="TH SarabunPSK" w:cs="TH SarabunPSK"/>
        </w:rPr>
        <w:t xml:space="preserve">และกิจการอาหารและอาหารสัตว์ </w:t>
      </w:r>
      <w:r>
        <w:rPr>
          <w:rFonts w:cs="TH SarabunPSK" w:ascii="TH SarabunPSK" w:hAnsi="TH SarabunPSK"/>
        </w:rPr>
        <w:t xml:space="preserve">6,34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64) 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305</wp:posOffset>
                </wp:positionH>
                <wp:positionV relativeFrom="paragraph">
                  <wp:posOffset>327025</wp:posOffset>
                </wp:positionV>
                <wp:extent cx="5333365" cy="408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894"/>
        <w:gridCol w:w="793"/>
        <w:gridCol w:w="796"/>
        <w:gridCol w:w="1000"/>
        <w:gridCol w:w="830"/>
        <w:gridCol w:w="584"/>
      </w:tblGrid>
      <w:tr>
        <w:trPr>
          <w:tblHeader w:val="true"/>
          <w:trHeight w:val="7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เลี้ยงสัตว์บกและสัตว์น้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0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และอาหารสัตว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4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สิ่งท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สื้อผ้าเครื่องแต่งก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รองเท้าและเครื่องหนั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ญมณีและเครื่องประดั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1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อร์นิเจอร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กระดาษและผลิตภัณฑ์กระดา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ลีย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คมีภัณฑ์และผลิตภัณฑ์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ยางพาราและผลิตภัณฑ์ย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3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พลาสติ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จากแร่อโล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โลหะและผลิตภัณฑ์ประดิษฐ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ฟฟ้าและอิเล็กทรอนิกส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นยนต์และชิ้นส่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การผลิต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7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ส่ง ขายปลีก ซ่อมยานยนต์และจักรยานยนต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4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0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แทนธุรกิจท่องเที่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27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และสถานที่เก็บสินค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และการประกันภั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ังหาริมทรัพย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ด้านสุขภาพและสังคมสงเคราะห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1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22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0"/>
          <w:sz w:val="20"/>
          <w:szCs w:val="20"/>
        </w:rPr>
        <w:t>หมายเหตุ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: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( </w:t>
      </w:r>
      <w:r>
        <w:rPr>
          <w:rFonts w:cs="TH SarabunPSK" w:ascii="TH SarabunPSK" w:hAnsi="TH SarabunPSK"/>
          <w:color w:val="000000"/>
          <w:sz w:val="20"/>
          <w:szCs w:val="20"/>
        </w:rPr>
        <w:t>Demand Supply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ภายใต้โครงการ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นการแข่งขั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</wp:posOffset>
                </wp:positionH>
                <wp:positionV relativeFrom="paragraph">
                  <wp:posOffset>443865</wp:posOffset>
                </wp:positionV>
                <wp:extent cx="5333365" cy="408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ู้ทำงานที่จบการศึกษาระดับ</w:t>
      </w:r>
      <w:r>
        <w:rPr>
          <w:rFonts w:ascii="TH SarabunPSK" w:hAnsi="TH SarabunPSK" w:cs="TH SarabunPSK"/>
          <w:spacing w:val="-6"/>
        </w:rPr>
        <w:t>ปวช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กที่สุด จำนวน </w:t>
      </w:r>
      <w:r>
        <w:rPr>
          <w:rFonts w:cs="TH SarabunPSK" w:ascii="TH SarabunPSK" w:hAnsi="TH SarabunPSK"/>
        </w:rPr>
        <w:t xml:space="preserve">14,04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9.1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ระดับ</w:t>
      </w:r>
      <w:r>
        <w:rPr>
          <w:rFonts w:ascii="TH SarabunPSK" w:hAnsi="TH SarabunPSK" w:cs="TH SarabunPSK"/>
          <w:spacing w:val="-6"/>
        </w:rPr>
        <w:t>ปริญญาตรี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53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8.19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ละระดับ</w:t>
      </w:r>
      <w:r>
        <w:rPr>
          <w:rFonts w:ascii="TH SarabunPSK" w:hAnsi="TH SarabunPSK" w:cs="TH SarabunPSK"/>
          <w:spacing w:val="-6"/>
        </w:rPr>
        <w:t>ปวส</w:t>
      </w:r>
      <w:r>
        <w:rPr>
          <w:rFonts w:cs="TH SarabunPSK" w:ascii="TH SarabunPSK" w:hAnsi="TH SarabunPSK"/>
          <w:spacing w:val="-6"/>
        </w:rPr>
        <w:t>./</w:t>
      </w:r>
      <w:r>
        <w:rPr>
          <w:rFonts w:ascii="TH SarabunPSK" w:hAnsi="TH SarabunPSK" w:cs="TH SarabunPSK"/>
          <w:spacing w:val="-6"/>
        </w:rPr>
        <w:t xml:space="preserve">อนุปริญญา </w:t>
      </w:r>
      <w:r>
        <w:rPr>
          <w:rFonts w:cs="TH SarabunPSK" w:ascii="TH SarabunPSK" w:hAnsi="TH SarabunPSK"/>
          <w:spacing w:val="-6"/>
        </w:rPr>
        <w:t xml:space="preserve">12,074 </w:t>
      </w:r>
      <w:r>
        <w:rPr>
          <w:rFonts w:ascii="TH SarabunPSK" w:hAnsi="TH SarabunPSK" w:cs="TH SarabunPSK"/>
          <w:spacing w:val="-6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4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 ทั้งนี้กลุ่มผู้ทำงานที่จบการศึกษาต่ำกว่ามัธยมศึกษาตอนปลายลงไป ส่วนใหญ่เป็นแรงงานไร้ฝีมือ ในขณะที่กลุ่มผู้ทำงานที่จบการศึกษา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ึ้นไปส่วนใหญ่จะเป็นแรงงานกึ่งฝีมือ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รงงานฝีมื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จำแนกตามระดับการศึกษา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น่ว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น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1134"/>
        <w:gridCol w:w="992"/>
        <w:gridCol w:w="1276"/>
        <w:gridCol w:w="1134"/>
        <w:gridCol w:w="236"/>
      </w:tblGrid>
      <w:tr>
        <w:trPr>
          <w:trHeight w:val="59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,4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7480</wp:posOffset>
                      </wp:positionV>
                      <wp:extent cx="2074545" cy="443865"/>
                      <wp:effectExtent l="0" t="0" r="17145" b="17145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  <w:t>การเข้าออกงานขอ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64.7pt;height:36.3pt;mso-wrap-distance-left:9.05pt;mso-wrap-distance-right:9.05pt;mso-wrap-distance-top:0pt;mso-wrap-distance-bottom:0pt;margin-top:12.4pt;mso-position-vertical-relative:text;margin-left: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เข้าออกงานข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ารสำรวจการเข้าออกงานของแรงงานในกิจการต่างๆใน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บว่า มีการรับแรงงานใหม่ทั้งสิ้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,247 </w:t>
            </w:r>
            <w:r>
              <w:rPr>
                <w:rFonts w:ascii="TH SarabunPSK" w:hAnsi="TH SarabunPSK" w:cs="TH SarabunPSK"/>
              </w:rPr>
              <w:t xml:space="preserve">ราย โดยเป็นการรับเข้าทำงานเพื่อทดแทนแรงงานเก่าที่ออกไป จำนว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816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9.85) </w:t>
            </w:r>
            <w:r>
              <w:rPr>
                <w:rFonts w:ascii="TH SarabunPSK" w:hAnsi="TH SarabunPSK" w:cs="TH SarabunPSK"/>
              </w:rPr>
              <w:t xml:space="preserve">และรับเข้าทำงานในตำแหน่งงานใหม่ที่ขยายเพิ่ม </w:t>
            </w:r>
            <w:r>
              <w:rPr>
                <w:rFonts w:cs="TH SarabunPSK" w:ascii="TH SarabunPSK" w:hAnsi="TH SarabunPSK"/>
              </w:rPr>
              <w:t xml:space="preserve">431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.1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มื่อพิจาณาตามรายกิจการ พบว่า กิจการที่มีการรับแรงงานเข้าทำงานมากที่สุดได้แก่ </w:t>
            </w:r>
            <w:r>
              <w:rPr>
                <w:rFonts w:ascii="TH SarabunPSK" w:hAnsi="TH SarabunPSK" w:cs="TH SarabunPSK"/>
              </w:rPr>
              <w:t>กิจการ</w:t>
            </w:r>
            <w:r>
              <w:rPr>
                <w:rFonts w:ascii="TH SarabunPSK" w:hAnsi="TH SarabunPSK" w:cs="TH SarabunPSK"/>
              </w:rPr>
              <w:t>ขายส่ง ขายปลีก ซ่อมยานยนต์และ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513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ascii="TH SarabunPSK" w:hAnsi="TH SarabunPSK" w:cs="TH SarabunPSK"/>
              </w:rPr>
              <w:t>รองลงมาได้แก่</w:t>
            </w:r>
            <w:r>
              <w:rPr>
                <w:rFonts w:ascii="TH SarabunPSK" w:hAnsi="TH SarabunPSK" w:cs="TH SarabunPSK"/>
              </w:rPr>
              <w:t xml:space="preserve">กิจการอาหารและอาหารสัตว์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 xml:space="preserve">ราย และที่พักแรมและบริการด้านอาหาร </w:t>
            </w:r>
            <w:r>
              <w:rPr>
                <w:rFonts w:cs="TH SarabunPSK" w:ascii="TH SarabunPSK" w:hAnsi="TH SarabunPSK"/>
              </w:rPr>
              <w:t xml:space="preserve">667 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 ตามลำ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ราง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5333365" cy="40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ายงานสถานการณ์แรงงานจังหวัดสุราษฎร์ธานี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3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4" w:hanging="854"/>
              <w:jc w:val="center"/>
              <w:rPr>
                <w:rFonts w:ascii="TH SarabunPSK" w:hAnsi="TH SarabunPSK" w:cs="TH SarabunPSK"/>
                <w:b/>
                <w:b/>
                <w:bCs/>
                <w:w w:val="10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จำนวนพนักงานที่รับเข้าทำงานใหม่ในปี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25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0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จำแนกตามสาเหตุของการรับเข้าทำงานและประเภทกิจการ</w:t>
            </w:r>
          </w:p>
          <w:p>
            <w:pPr>
              <w:pStyle w:val="Normal"/>
              <w:spacing w:lineRule="auto" w:line="228"/>
              <w:ind w:left="993" w:right="95" w:hanging="993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/>
              <w:t>คน</w:t>
            </w:r>
          </w:p>
          <w:tbl>
            <w:tblPr>
              <w:tblW w:w="879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851"/>
              <w:gridCol w:w="851"/>
              <w:gridCol w:w="850"/>
              <w:gridCol w:w="975"/>
              <w:gridCol w:w="1010"/>
              <w:gridCol w:w="925"/>
            </w:tblGrid>
            <w:tr>
              <w:trPr>
                <w:trHeight w:val="405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าร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เหตุที่รับเข้าทำงาน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กษตรกรรม การเลี้ยงสัตว์บกและสัตว์น้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8.1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.86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าหารและอาหารสัตว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8.8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ทำเหมืองแร่และเหมืองหิ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สิ่งทอ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สื้อผ้าเครื่องแต่งกา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รองเท้าและเครื่องหนั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ัญมณีและเครื่องประดั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ผลิตไม้และผลิตภัณฑ์จากไม้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กเว้นเฟอร์นิเจอร์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6.8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ฟอร์นิเจอร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กระดาษและผลิตภัณฑ์กระดา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ลีย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คมีภัณฑ์และผลิตภัณฑ์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ยางพาราและผลิตภัณฑ์ย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พลาสติ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จากแร่อโล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โลหะและผลิตภัณฑ์ประดิษฐ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ไฟฟ้าและอิเล็กทรอนิกส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านยนต์และชิ้นส่ว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ุตสาหกรรมการผลิต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่อสร้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5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.2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.7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ขายส่ง ขายปลีก ซ่อมยานยนต์และจักรยานยนต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2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5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4.2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.7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ตัวแทนธุรกิจท่องเที่ย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ที่พักแรมและบริการด้านอาหาร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6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4.7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.2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ขนส่งและสถานที่เก็บสินค้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เงินและการประกันภั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สังหาริมทรัพย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ด้านสุขภาพและสังคมสงเคราะห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2.7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3.4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.5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,8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,24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9.8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270</wp:posOffset>
                </wp:positionH>
                <wp:positionV relativeFrom="paragraph">
                  <wp:posOffset>536575</wp:posOffset>
                </wp:positionV>
                <wp:extent cx="5333365" cy="408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2.2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spacing w:val="-4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 xml:space="preserve">60 </w:t>
      </w:r>
      <w:r>
        <w:rPr>
          <w:rFonts w:ascii="TH SarabunPSK" w:hAnsi="TH SarabunPSK" w:cs="TH SarabunPSK"/>
          <w:spacing w:val="-4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>34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</w:t>
      </w:r>
      <w:r>
        <w:rPr>
          <w:rFonts w:ascii="TH SarabunPSK" w:hAnsi="TH SarabunPSK" w:cs="TH SarabunPSK"/>
        </w:rPr>
        <w:t>โดยส่วนใหญ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2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3.39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เป็นการลาออกของพนักงาน ส่วนการถูกให้ออกจากงานโดยมิใช่การลาอ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้นมีสาเหตุมาจาก</w:t>
      </w:r>
      <w:r>
        <w:rPr>
          <w:rFonts w:ascii="TH SarabunPSK" w:hAnsi="TH SarabunPSK" w:cs="TH SarabunPSK"/>
        </w:rPr>
        <w:t>การทำผิดและสาเหตุ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.4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ลด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15) </w:t>
      </w:r>
      <w:r>
        <w:rPr>
          <w:rFonts w:ascii="TH SarabunPSK" w:hAnsi="TH SarabunPSK" w:cs="TH SarabunPSK"/>
        </w:rPr>
        <w:t>ทั้งนี้เมื่อจำแน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็นรายกิจการแล้ว พบว่ากิจการที่มีการออกจากงานมากที่สุด ได้แก่กิจการที่อาหาร</w:t>
      </w:r>
      <w:r>
        <w:rPr>
          <w:rFonts w:ascii="TH SarabunPSK" w:hAnsi="TH SarabunPSK" w:cs="TH SarabunPSK"/>
        </w:rPr>
        <w:t>และอาหารสัตว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8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43.16) </w:t>
      </w:r>
      <w:r>
        <w:rPr>
          <w:rFonts w:ascii="TH SarabunPSK" w:hAnsi="TH SarabunPSK" w:cs="TH SarabunPSK"/>
        </w:rPr>
        <w:t>รองลงมาได้แก่กิจการ</w:t>
      </w:r>
      <w:r>
        <w:rPr>
          <w:rFonts w:ascii="TH SarabunPSK" w:hAnsi="TH SarabunPSK" w:cs="TH SarabunPSK"/>
        </w:rPr>
        <w:t xml:space="preserve">ขายส่ง ขายปลีก ซ่อมยานยนต์และจักรยานยนต์ </w:t>
      </w:r>
      <w:r>
        <w:rPr>
          <w:rFonts w:cs="TH SarabunPSK" w:ascii="TH SarabunPSK" w:hAnsi="TH SarabunPSK"/>
        </w:rPr>
        <w:t>1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4.12) </w:t>
      </w:r>
      <w:r>
        <w:rPr>
          <w:rFonts w:ascii="TH SarabunPSK" w:hAnsi="TH SarabunPSK" w:cs="TH SarabunPSK"/>
        </w:rPr>
        <w:t>และกิจการ</w:t>
      </w:r>
      <w:r>
        <w:rPr>
          <w:rFonts w:ascii="TH SarabunPSK" w:hAnsi="TH SarabunPSK" w:cs="TH SarabunPSK"/>
        </w:rPr>
        <w:t xml:space="preserve">ตัวแทนธุรกิจท่องเที่ยว </w:t>
      </w:r>
      <w:r>
        <w:rPr>
          <w:rFonts w:cs="TH SarabunPSK" w:ascii="TH SarabunPSK" w:hAnsi="TH SarabunPSK"/>
        </w:rPr>
        <w:t>1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2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</w:rPr>
        <w:t>จำนวนพนักงานที่ออกจากงานในปี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25</w:t>
      </w:r>
      <w:r>
        <w:rPr>
          <w:rFonts w:cs="TH SarabunPSK" w:ascii="TH SarabunPSK" w:hAnsi="TH SarabunPSK"/>
          <w:b/>
          <w:bCs/>
          <w:spacing w:val="-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จำแนกตามสาเหตุของการออกจากงานและประเภทกิจการ</w:t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/>
        <w:t xml:space="preserve"> </w:t>
      </w:r>
      <w:r>
        <w:rPr/>
        <w:t>คน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1"/>
        <w:gridCol w:w="649"/>
        <w:gridCol w:w="526"/>
        <w:gridCol w:w="649"/>
        <w:gridCol w:w="525"/>
        <w:gridCol w:w="678"/>
        <w:gridCol w:w="613"/>
        <w:gridCol w:w="682"/>
        <w:gridCol w:w="672"/>
        <w:gridCol w:w="697"/>
      </w:tblGrid>
      <w:tr>
        <w:trPr>
          <w:tblHeader w:val="true"/>
          <w:trHeight w:val="3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24"/>
                <w:szCs w:val="24"/>
              </w:rPr>
            </w:pP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ผิ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อื่น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และเครื่องแต่งก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</w:p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32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.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35280</wp:posOffset>
                      </wp:positionV>
                      <wp:extent cx="5333365" cy="40830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ายงานสถานการณ์แรงงานจังหวัดสุราษฎร์ธานี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560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6.4pt;mso-position-vertical-relative:text;margin-left: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.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1755</wp:posOffset>
                      </wp:positionV>
                      <wp:extent cx="2341880" cy="495935"/>
                      <wp:effectExtent l="0" t="0" r="17145" b="17145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  <w:t>สาขาอาชีพที่มีความต้องการ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85.75pt;height:40.4pt;mso-wrap-distance-left:9.05pt;mso-wrap-distance-right:9.05pt;mso-wrap-distance-top:0pt;mso-wrap-distance-bottom:0pt;margin-top:5.65pt;mso-position-vertical-relative:text;margin-left:9.4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สาขาอาชีพที่มีความต้องการ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4"/>
          <w:lang w:val="en-US" w:eastAsia="en-US"/>
        </w:rPr>
      </w:pPr>
      <w:r>
        <w:rPr>
          <w:rFonts w:ascii="TH SarabunPSK" w:hAnsi="TH SarabunPSK" w:cs="TH SarabunPSK"/>
        </w:rPr>
        <w:t xml:space="preserve">การสำรวจความต้องการแรงงาน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อาชีพที่มีความต้องการแรงงานมากที่สุด ได้แก่ </w:t>
      </w:r>
      <w:r>
        <w:rPr>
          <w:rFonts w:ascii="TH SarabunPSK" w:hAnsi="TH SarabunPSK" w:cs="TH SarabunPSK"/>
        </w:rPr>
        <w:t>อาชีพพนักงานขับรถยนต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 โดยเป็นความต้องการแรงงานที่มีการศึกษาระดับ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มากที่สุด รองลงมาได้แก่อาชีพ</w:t>
      </w:r>
      <w:r>
        <w:rPr>
          <w:rFonts w:ascii="TH SarabunPSK" w:hAnsi="TH SarabunPSK" w:cs="TH SarabunPSK"/>
        </w:rPr>
        <w:t xml:space="preserve">ขายสิน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>),</w:t>
      </w:r>
      <w:r>
        <w:rPr>
          <w:rFonts w:ascii="TH SarabunPSK" w:hAnsi="TH SarabunPSK" w:cs="TH SarabunPSK"/>
        </w:rPr>
        <w:t xml:space="preserve">พนักงานขายของหน้าร้าน 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1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นดับอาชีพที่มีความต้องการแรงงานมากที่สุด จำแนกตามวุฒิการศึกษา ป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57"/>
        <w:gridCol w:w="758"/>
        <w:gridCol w:w="612"/>
        <w:gridCol w:w="709"/>
        <w:gridCol w:w="940"/>
        <w:gridCol w:w="758"/>
        <w:gridCol w:w="757"/>
        <w:gridCol w:w="758"/>
      </w:tblGrid>
      <w:tr>
        <w:trPr>
          <w:tblHeader w:val="true"/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ุงอาหา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ทำสว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ไฟฟ้ากำลั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สานงานจัดประชุ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สื่อสารโทรคมนาค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931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530</wp:posOffset>
                </wp:positionH>
                <wp:positionV relativeFrom="paragraph">
                  <wp:posOffset>631825</wp:posOffset>
                </wp:positionV>
                <wp:extent cx="5333365" cy="40830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9.7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พิจารณาความต้องการแรงงานตามทักษะฝีมือ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ชีพที่มีความต้องการแรงงานมากที่สุด จำแนกตามทักษะฝีมือ คือพนักงานขับรถยนต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่วนใหญ่เป็นความต้องการ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>ฝีมือมากที่สุด รองลงมาได้แก่ อาชีพพนักงาน</w:t>
      </w:r>
      <w:r>
        <w:rPr>
          <w:rFonts w:ascii="TH SarabunPSK" w:hAnsi="TH SarabunPSK" w:cs="TH SarabunPSK"/>
        </w:rPr>
        <w:t>ขายสินค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; </w:t>
      </w:r>
      <w:r>
        <w:rPr>
          <w:rFonts w:ascii="TH SarabunPSK" w:hAnsi="TH SarabunPSK" w:cs="TH SarabunPSK"/>
        </w:rPr>
        <w:t>พนักงานขายของหน้าร้านที่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>ฝีมือ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มีความต้องการแรงงานมากที่สุด จำแนกตามทักษะฝีมือ 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992"/>
        <w:gridCol w:w="1134"/>
        <w:gridCol w:w="993"/>
        <w:gridCol w:w="1134"/>
        <w:gridCol w:w="1134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ร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ายของหน้าร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ุง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บ้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ทำ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ไฟฟ้ากำ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สานงานจัด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างไฟฟ้าฝ่ายบำรุง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สื่อสารโท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635</wp:posOffset>
                </wp:positionH>
                <wp:positionV relativeFrom="paragraph">
                  <wp:posOffset>527685</wp:posOffset>
                </wp:positionV>
                <wp:extent cx="5333365" cy="40830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-253365</wp:posOffset>
                </wp:positionV>
                <wp:extent cx="1953260" cy="388620"/>
                <wp:effectExtent l="0" t="0" r="17145" b="1714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ขาอาชีพที่ขาดแคล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5.15pt;height:31.95pt;mso-wrap-distance-left:9.05pt;mso-wrap-distance-right:9.05pt;mso-wrap-distance-top:0pt;mso-wrap-distance-bottom:0pt;margin-top:-19.95pt;mso-position-vertical-relative:text;margin-left:1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ขาอาชีพที่ขาดแคล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  <w:lang w:val="en-US" w:eastAsia="en-US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ำรวจการขาดแคลนแรงงาน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ที่ขาดแคลนมากที่สุด ได้แก่อาชีพพ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ับรถยนต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พนักงานขายสินค้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ร้า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นักงานขายของหน้าร้านและพ่อครัว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ปรุงอาห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67"/>
        <w:gridCol w:w="2835"/>
        <w:gridCol w:w="756"/>
        <w:gridCol w:w="756"/>
        <w:gridCol w:w="614"/>
        <w:gridCol w:w="567"/>
        <w:gridCol w:w="802"/>
        <w:gridCol w:w="756"/>
        <w:gridCol w:w="756"/>
        <w:gridCol w:w="424"/>
        <w:gridCol w:w="333"/>
      </w:tblGrid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นักงานขับรถยนต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7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จำร้าน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;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นักงานขายของหน้าร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ุงอาห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ริ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ม่บ้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นทำส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ศวกรไฟฟ้ากำลั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ะสานงานจัดประชุ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อนวดแผนโบรา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733" w:type="dxa"/>
            <w:gridSpan w:val="10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</w:t>
      </w:r>
      <w:r>
        <w:rPr>
          <w:rFonts w:ascii="TH SarabunPSK" w:hAnsi="TH SarabunPSK" w:cs="TH SarabunPSK"/>
          <w:spacing w:val="4"/>
        </w:rPr>
        <w:t>เมื่อพิจารณาสาขาอาชีพที่ขาดแคลนแรงงานตามทักษะฝีมือ พบว่า อาชีพที่ขาดแคลนแรงงานมากที่สุด จำแนกตามทักษะฝีมือ คือ อาชีพพนักงาน</w:t>
      </w:r>
      <w:r>
        <w:rPr>
          <w:rFonts w:ascii="TH SarabunPSK" w:hAnsi="TH SarabunPSK" w:cs="TH SarabunPSK"/>
          <w:spacing w:val="4"/>
        </w:rPr>
        <w:t>ขับรถยนต์</w:t>
      </w:r>
      <w:r>
        <w:rPr>
          <w:rFonts w:ascii="TH SarabunPSK" w:hAnsi="TH SarabunPSK" w:cs="TH SarabunPSK"/>
          <w:spacing w:val="4"/>
        </w:rPr>
        <w:t xml:space="preserve"> โดยเป็นการขาดแคลนแรงงาน</w:t>
      </w:r>
      <w:r>
        <w:rPr>
          <w:rFonts w:ascii="TH SarabunPSK" w:hAnsi="TH SarabunPSK" w:cs="TH SarabunPSK"/>
          <w:spacing w:val="4"/>
        </w:rPr>
        <w:t>ไร้ฝีมือ</w:t>
      </w:r>
      <w:r>
        <w:rPr>
          <w:rFonts w:ascii="TH SarabunPSK" w:hAnsi="TH SarabunPSK" w:cs="TH SarabunPSK"/>
          <w:spacing w:val="4"/>
        </w:rPr>
        <w:t xml:space="preserve">มากที่สุด รองลงมาได้แก่อาชีพพนักงานขายสินค้า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ประจำร้าน</w:t>
      </w:r>
      <w:r>
        <w:rPr>
          <w:rFonts w:cs="TH SarabunPSK" w:ascii="TH SarabunPSK" w:hAnsi="TH SarabunPSK"/>
          <w:spacing w:val="4"/>
        </w:rPr>
        <w:t xml:space="preserve">) ; </w:t>
      </w:r>
      <w:r>
        <w:rPr>
          <w:rFonts w:ascii="TH SarabunPSK" w:hAnsi="TH SarabunPSK" w:cs="TH SarabunPSK"/>
          <w:spacing w:val="4"/>
        </w:rPr>
        <w:t>พนักงานขายของหน้าร้า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โดยส่วนใหญ่เป็นการขาดแคลนแรงงาน</w:t>
      </w:r>
      <w:r>
        <w:rPr>
          <w:rFonts w:ascii="TH SarabunPSK" w:hAnsi="TH SarabunPSK" w:cs="TH SarabunPSK"/>
          <w:spacing w:val="4"/>
        </w:rPr>
        <w:t>กึ่ง</w:t>
      </w:r>
      <w:r>
        <w:rPr>
          <w:rFonts w:ascii="TH SarabunPSK" w:hAnsi="TH SarabunPSK" w:cs="TH SarabunPSK"/>
          <w:spacing w:val="4"/>
        </w:rPr>
        <w:t>ฝีมือมากที่สุด และ</w:t>
      </w:r>
      <w:r>
        <w:rPr>
          <w:rFonts w:ascii="TH SarabunPSK" w:hAnsi="TH SarabunPSK" w:cs="TH SarabunPSK"/>
          <w:spacing w:val="4"/>
        </w:rPr>
        <w:t xml:space="preserve">พ่อครัวผู้ปรุงอาหาร </w:t>
      </w:r>
      <w:r>
        <w:rPr>
          <w:rFonts w:ascii="TH SarabunPSK" w:hAnsi="TH SarabunPSK" w:cs="TH SarabunPSK"/>
          <w:spacing w:val="4"/>
        </w:rPr>
        <w:t xml:space="preserve">ส่วนใหญ่เป็นการขาดแคลนแรงงานกึ่งฝีมือมากที่สุด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ตารางที่ </w:t>
      </w:r>
      <w:r>
        <w:rPr>
          <w:rFonts w:cs="TH SarabunPSK" w:ascii="TH SarabunPSK" w:hAnsi="TH SarabunPSK"/>
          <w:spacing w:val="4"/>
        </w:rPr>
        <w:t>11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ทักษะฝีมือ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น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2"/>
        <w:gridCol w:w="1002"/>
        <w:gridCol w:w="1145"/>
        <w:gridCol w:w="1002"/>
        <w:gridCol w:w="1145"/>
        <w:gridCol w:w="1145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8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ร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ายของหน้าร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ุงอาห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เสิรฟอาหารและเครื่องดื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96875</wp:posOffset>
                      </wp:positionV>
                      <wp:extent cx="5333365" cy="408305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ายงานสถานการณ์แรงงานจังหวัดสุราษฎร์ธานี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560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31.2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่บ้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;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ทำสว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ไฟฟ้าฝ่ายบำรุงรักษ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ไฟฟ้ากำลั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สานงานจัดประชุ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5600</wp:posOffset>
                </wp:positionH>
                <wp:positionV relativeFrom="paragraph">
                  <wp:posOffset>-495935</wp:posOffset>
                </wp:positionV>
                <wp:extent cx="3230245" cy="574040"/>
                <wp:effectExtent l="0" t="0" r="17145" b="17145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ำรวจข้อมูลอุปสงค์แรงงานในเชิ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7pt;height:46.55pt;mso-wrap-distance-left:9.05pt;mso-wrap-distance-right:9.05pt;mso-wrap-distance-top:0pt;mso-wrap-distance-bottom:0pt;margin-top:-39.05pt;mso-position-vertical-relative:text;margin-left:-2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ำรวจข้อมูลอุปสงค์แรงงานในเชิง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1703705" cy="381635"/>
                <wp:effectExtent l="0" t="0" r="17145" b="17145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31.4pt;mso-wrap-distance-left:9.05pt;mso-wrap-distance-right:9.05pt;mso-wrap-distance-top:0pt;mso-wrap-distance-bottom:0pt;margin-top:11.5pt;mso-position-vertical-relative:text;margin-left:2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16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pacing w:val="-14"/>
        </w:rPr>
        <w:t xml:space="preserve">        </w:t>
      </w:r>
      <w:r>
        <w:rPr>
          <w:rFonts w:ascii="TH SarabunPSK" w:hAnsi="TH SarabunPSK" w:cs="TH SarabunPSK"/>
        </w:rPr>
        <w:t>การสำรวจข้อมูลในเชิงคุณภาพเกี่ยวกับระดับความรู้ด้านต่างๆของพนักงานในแต่ละประเภทกิจการ โดยเปรียบเทียบระดับความสามารถที่เป็นจริงในปัจจุบันกับระดับความสามารถที่ผู้ประกอบการคาดหวังไว้ พบว่าในแต่ละประเภทกิจการและแต่ละกลุ่มแรงงาน จะมีช่องว่างระหว่างความสามารถที่มีอยู่จริงกับระด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ความสามารถที่ผู้ประกอบการคาดหวังไว้แตกต่างกันไป ทั้งนี้ในภาพรวมของทุกกิจการ พบว่า ในแรงงานทุกกลุ่มฝีมือ ยังมี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ความสามารถในด้านต่างๆ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คว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>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จำแนกตามระดับความรู้ด้านต่าง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763"/>
        <w:gridCol w:w="721"/>
        <w:gridCol w:w="763"/>
        <w:gridCol w:w="721"/>
        <w:gridCol w:w="763"/>
        <w:gridCol w:w="721"/>
        <w:gridCol w:w="780"/>
        <w:gridCol w:w="721"/>
        <w:gridCol w:w="83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ามาร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กฎหมายและกฎระเบียบ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ชี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ธุรกิ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องค์ก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สาขาวิชาชี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9905</wp:posOffset>
                </wp:positionH>
                <wp:positionV relativeFrom="paragraph">
                  <wp:posOffset>227330</wp:posOffset>
                </wp:positionV>
                <wp:extent cx="5333365" cy="40830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.9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4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945</wp:posOffset>
                </wp:positionH>
                <wp:positionV relativeFrom="paragraph">
                  <wp:posOffset>-192405</wp:posOffset>
                </wp:positionV>
                <wp:extent cx="1703705" cy="326390"/>
                <wp:effectExtent l="0" t="0" r="17145" b="17145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27.05pt;mso-wrap-distance-left:9.05pt;mso-wrap-distance-right:9.05pt;mso-wrap-distance-top:0pt;mso-wrap-distance-bottom:0pt;margin-top:-15.15pt;mso-position-vertical-relative:text;margin-left:5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 xml:space="preserve">การสำรวจความคิดเห็นของผู้ประกอบการเกี่ยวกับทักษะของผู้ทำงานในปี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ในทุกกลุ่มแรงงานจะมีทักษะที่เป็นจริงในปัจจุบันต่ำกว่าระดับที่ผู้ประกอบการคาดหวัง หากเปรียบเทียบระดับของทักษะที่เป็นจริงในปัจจุบันกับระดับทักษะที่ผู้ประกอบการคาดหวังไว้ในกลุ่มแรงงานไร้ฝีมือ และแรงงานกึ่งฝีมือจะมีปัญหาระดับความรู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ป็นจริงในปัจจุบันต่ำกว่าระดับที่ผู้ประกอบการคาดหวังค่อนข้างมาก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ตาราง</w:t>
      </w:r>
      <w:r>
        <w:rPr>
          <w:rFonts w:ascii="TH SarabunPSK" w:hAnsi="TH SarabunPSK" w:cs="TH SarabunPSK"/>
          <w:spacing w:val="-8"/>
        </w:rPr>
        <w:t>ที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/>
        <w:t xml:space="preserve">  </w:t>
      </w:r>
      <w:r>
        <w:rPr/>
        <w:t>ความต้องการด้านทักษะ จำแนกตามระดับทักษ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4"/>
        <w:gridCol w:w="798"/>
        <w:gridCol w:w="703"/>
        <w:gridCol w:w="755"/>
        <w:gridCol w:w="767"/>
        <w:gridCol w:w="652"/>
        <w:gridCol w:w="37"/>
        <w:gridCol w:w="727"/>
        <w:gridCol w:w="802"/>
        <w:gridCol w:w="704"/>
        <w:gridCol w:w="772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าดหวัง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ภาษาต่างประเท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9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คอมพิวเตอร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2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ใช้คณิตศาสตร์และการคำนว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53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บริหารจัดก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ความสามารถเฉพาะในวิชาชี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22"/>
          <w:szCs w:val="22"/>
        </w:rPr>
        <w:t>: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( </w:t>
      </w:r>
      <w:r>
        <w:rPr>
          <w:rFonts w:cs="TH SarabunPSK" w:ascii="TH SarabunPSK" w:hAnsi="TH SarabunPSK"/>
          <w:color w:val="000000"/>
          <w:sz w:val="22"/>
          <w:szCs w:val="22"/>
        </w:rPr>
        <w:t>Demand Supply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ภายใต้โครงการแผนพัฒนากำลังคน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</w:t>
      </w:r>
      <w:r>
        <w:rPr>
          <w:rFonts w:ascii="TH SarabunPSK" w:hAnsi="TH SarabunPSK" w:cs="TH SarabunPSK"/>
          <w:sz w:val="22"/>
          <w:sz w:val="22"/>
          <w:szCs w:val="22"/>
        </w:rPr>
        <w:t>เพื่อ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ารสำรวจข้อมูลเชิงคุณภาพเกี่ยวกับระดับความต้องการด้านคุณลักษณะของผู้ทำงาน  โดยเปรียบเทียบระดับคุณลักษณะที่เป็นจริงในปัจจุบันกับระดับความสามารถที่ผู้ประกอบการคาดหวังไว้  พบว่า ในแต่ละกลุ่มแรงงานจะมีช่องว่างระหว่างคุณลักษณะที่เป็นจริงในปัจจุบันกับคุณลักษณะที่ผู้ประกอบการคาดหวังไว้แตกต่างกันไป  ทั้งนี้พบว่าในแรงงานเกือบทุกกลุ่มฝีมือยังมีปัญหาระดับของคุณลักษณะที่เป็นอยู่จริงในปัจจุบันต่ำกว่าระดับที่ผู้ประกอบการคาดหวังอยู่พอสมควร  ยกเว้นกลุ่มแรงงานผู้เชี่ยวชาญ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ผู้บริหาร ที่มีคุณลักษณะที่เป็นจริงในปัจจุบันต่ำกว่าระดับที่ผู้ประกอบการคาดหวัง</w:t>
      </w:r>
      <w:r>
        <w:rPr>
          <w:rFonts w:ascii="TH SarabunPSK" w:hAnsi="TH SarabunPSK" w:cs="TH SarabunPSK"/>
        </w:rPr>
        <w:t>เพี</w:t>
      </w:r>
      <w:r>
        <w:rPr>
          <w:rFonts w:ascii="TH SarabunPSK" w:hAnsi="TH SarabunPSK" w:cs="TH SarabunPSK"/>
          <w:spacing w:val="-10"/>
        </w:rPr>
        <w:t xml:space="preserve">ยง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</wp:posOffset>
                </wp:positionH>
                <wp:positionV relativeFrom="paragraph">
                  <wp:posOffset>-564515</wp:posOffset>
                </wp:positionV>
                <wp:extent cx="1931035" cy="417830"/>
                <wp:effectExtent l="0" t="0" r="17145" b="17145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3.4pt;height:34.25pt;mso-wrap-distance-left:9.05pt;mso-wrap-distance-right:9.05pt;mso-wrap-distance-top:0pt;mso-wrap-distance-bottom:0pt;margin-top:-44.45pt;mso-position-vertical-relative:text;margin-left: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ความต้องการด้านคุณลักษณะ จำแนกตามประเภทคุณลักษณะ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795"/>
        <w:gridCol w:w="721"/>
        <w:gridCol w:w="763"/>
        <w:gridCol w:w="764"/>
        <w:gridCol w:w="824"/>
        <w:gridCol w:w="721"/>
        <w:gridCol w:w="763"/>
        <w:gridCol w:w="764"/>
        <w:gridCol w:w="82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คุณลักษ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อดท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ขยัน หมั่นเพีย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บต่อหน้าที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ระเบียบวินั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ใฝ่เรียนรู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จิตสาธารณ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274955</wp:posOffset>
                </wp:positionV>
                <wp:extent cx="5333365" cy="40830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6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770</wp:posOffset>
                </wp:positionH>
                <wp:positionV relativeFrom="paragraph">
                  <wp:posOffset>-116840</wp:posOffset>
                </wp:positionV>
                <wp:extent cx="2790190" cy="591185"/>
                <wp:effectExtent l="0" t="0" r="17145" b="17145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05pt;height:47.9pt;mso-wrap-distance-left:9.05pt;mso-wrap-distance-right:9.05pt;mso-wrap-distance-top:0pt;mso-wrap-distance-bottom:0pt;margin-top:-9.2pt;mso-position-vertical-relative:text;margin-left:135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สถานศึกษาระดับมัธยมศึกษาเก็บจากสำนักงานเขตพื้นที่การศึกษาประถมศึกษาและสำนักงาน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การศึกษา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325</wp:posOffset>
                </wp:positionH>
                <wp:positionV relativeFrom="paragraph">
                  <wp:posOffset>39370</wp:posOffset>
                </wp:positionV>
                <wp:extent cx="1254760" cy="428625"/>
                <wp:effectExtent l="0" t="0" r="17145" b="17145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0.15pt;height:35.1pt;mso-wrap-distance-left:9.05pt;mso-wrap-distance-right:9.05pt;mso-wrap-distance-top:0pt;mso-wrap-distance-bottom:0pt;margin-top:3.1pt;mso-position-vertical-relative:text;margin-left:44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มูลอุปทานแรงงานในเชิงปริมาณ ปี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เขตพื้นที่การศึกษาประถมศึกษาและสำนักงานเขตพื้นที่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,62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1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8.3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แนกตามระดับชั้น พบว่ามีผู้สำเร็จการศึกษาระดับ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อ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5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4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5.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9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4.3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ระดับมัธยมศึกษาตอนปลาย มีผู้สำเร็จการศึกษ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,0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z w:val="32"/>
          <w:szCs w:val="32"/>
        </w:rPr>
        <w:t xml:space="preserve">1,8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 xml:space="preserve">3,2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4.1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1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ดังกล่าวพบว่าผู้สำเร็จการศึกษาส่วนใหญ่จะเป็นเพศหญิงมากกว่าเพศชาย  โดยเฉพาะในระดับมัธยมศึกษาตอนปลา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Style15"/>
        <w:spacing w:before="24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1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5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จำนวนผู้สำเร็จการศึกษาทั้งหมดในระดับมัธยมศึกษา 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</w:rPr>
        <w:t xml:space="preserve">จำแนกตามเพศและระดับชั้น  ปีการศึกษา  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>2558</w:t>
      </w:r>
    </w:p>
    <w:p>
      <w:pPr>
        <w:pStyle w:val="Style15"/>
        <w:ind w:left="0" w:firstLine="186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น</w:t>
      </w:r>
    </w:p>
    <w:tbl>
      <w:tblPr>
        <w:tblW w:w="8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"/>
        <w:gridCol w:w="1169"/>
        <w:gridCol w:w="1049"/>
        <w:gridCol w:w="939"/>
        <w:gridCol w:w="997"/>
        <w:gridCol w:w="9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5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4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5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4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41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8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Style15"/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245</wp:posOffset>
                </wp:positionH>
                <wp:positionV relativeFrom="paragraph">
                  <wp:posOffset>190500</wp:posOffset>
                </wp:positionV>
                <wp:extent cx="1275080" cy="428625"/>
                <wp:effectExtent l="0" t="0" r="17145" b="17145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ระดับ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5pt;mso-position-vertical-relative:text;margin-left:34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ระดับ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1860"/>
        <w:contextualSpacing/>
        <w:jc w:val="left"/>
        <w:rPr/>
      </w:pP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ถานศึกษา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12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และ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พบว่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มีผู้สำเร็จการศึกษาใน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9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92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7.8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7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2.1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่วนใน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อนุปริญญา  มีผู้สำเร็จการศึกษาทั้งสิ้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Cs/>
          <w:spacing w:val="-2"/>
          <w:sz w:val="32"/>
          <w:szCs w:val="32"/>
        </w:rPr>
        <w:t>,210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49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3.6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6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6.3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ทั้งนี้จะเห็นได้ว่าในระดับอาชีวศึกษาสัดส่วนของผู้สำเร็จการศึกษ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เพศชายและเพศหญิงใกล้เคียงกัน ซึ่งแตกต่างจากในระดับมัธยมศึกษา โดยมีเพศหญิงมากกว่าเพศชาย</w: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605</wp:posOffset>
                </wp:positionH>
                <wp:positionV relativeFrom="paragraph">
                  <wp:posOffset>680085</wp:posOffset>
                </wp:positionV>
                <wp:extent cx="5333365" cy="40830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3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i/>
          <w:sz w:val="32"/>
          <w:szCs w:val="32"/>
        </w:rPr>
        <w:t>71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44.5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องลงมาได้แก่สาขา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บริหารธุรกิจ </w:t>
      </w:r>
      <w:r>
        <w:rPr>
          <w:rFonts w:cs="TH SarabunPSK" w:ascii="TH SarabunPSK" w:hAnsi="TH SarabunPSK"/>
          <w:i/>
          <w:sz w:val="32"/>
          <w:szCs w:val="32"/>
        </w:rPr>
        <w:t>61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38.6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i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นุปริญญา สาขาที่มีผู้จบการศึกษามากที่สุด  ได้แก่ สาขา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จบการศึกษา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81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8.02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06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3.55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ที่ </w:t>
      </w:r>
      <w:r>
        <w:rPr>
          <w:rFonts w:cs="TH SarabunPSK" w:ascii="TH SarabunPSK" w:hAnsi="TH SarabunPSK"/>
          <w:b/>
          <w:bCs/>
          <w:i/>
          <w:spacing w:val="-6"/>
        </w:rPr>
        <w:t>1</w:t>
      </w:r>
      <w:r>
        <w:rPr>
          <w:rFonts w:cs="TH SarabunPSK" w:ascii="TH SarabunPSK" w:hAnsi="TH SarabunPSK"/>
          <w:b/>
          <w:bCs/>
          <w:i/>
          <w:spacing w:val="-6"/>
        </w:rPr>
        <w:t>6</w:t>
      </w:r>
      <w:r>
        <w:rPr>
          <w:rFonts w:cs="TH SarabunPSK" w:ascii="TH SarabunPSK" w:hAnsi="TH SarabunPSK"/>
          <w:b/>
          <w:bCs/>
          <w:i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>จำนวนผู้สำเร็จการศึกษาทั้งหมดในระดับอาชีวศึกษา จำแนกตามเพศและสาขาที่จบ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ปีการศึกษา  </w:t>
      </w:r>
      <w:r>
        <w:rPr>
          <w:rFonts w:cs="TH SarabunPSK" w:ascii="TH SarabunPSK" w:hAnsi="TH SarabunPSK"/>
          <w:b/>
          <w:bCs/>
          <w:i/>
          <w:spacing w:val="-6"/>
        </w:rPr>
        <w:t>255</w:t>
      </w:r>
      <w:r>
        <w:rPr>
          <w:rFonts w:cs="TH SarabunPSK" w:ascii="TH SarabunPSK" w:hAnsi="TH SarabunPSK"/>
          <w:b/>
          <w:bCs/>
          <w:i/>
          <w:spacing w:val="-6"/>
        </w:rPr>
        <w:t>8</w:t>
      </w:r>
    </w:p>
    <w:p>
      <w:pPr>
        <w:pStyle w:val="Style15"/>
        <w:ind w:left="0" w:firstLine="1860"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eastAsia="TH SarabunPSK" w:cs="TH SarabunPSK" w:ascii="TH SarabunPSK" w:hAnsi="TH SarabunPSK"/>
          <w:b/>
          <w:bCs/>
          <w:i/>
          <w:spacing w:val="-6"/>
          <w:sz w:val="26"/>
          <w:szCs w:val="30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 xml:space="preserve">หน่วย  </w:t>
      </w:r>
      <w:r>
        <w:rPr>
          <w:rFonts w:cs="TH SarabunPSK" w:ascii="TH SarabunPSK" w:hAnsi="TH SarabunPSK"/>
          <w:b/>
          <w:bCs/>
          <w:i/>
          <w:spacing w:val="-6"/>
          <w:sz w:val="26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>คน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พาณิชยกรร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 xml:space="preserve">สาขาอื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0</w:t>
            </w:r>
          </w:p>
        </w:tc>
      </w:tr>
    </w:tbl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  <w:lang w:val="en-US" w:eastAsia="en-US"/>
        </w:rPr>
      </w:pPr>
      <w:r>
        <w:rPr>
          <w:rFonts w:cs="TH SarabunPSK" w:ascii="TH SarabunPSK" w:hAnsi="TH SarabunPSK"/>
          <w:i/>
          <w:spacing w:val="-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445</wp:posOffset>
                </wp:positionH>
                <wp:positionV relativeFrom="paragraph">
                  <wp:posOffset>245745</wp:posOffset>
                </wp:positionV>
                <wp:extent cx="1275080" cy="428625"/>
                <wp:effectExtent l="0" t="0" r="17145" b="17145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9.35pt;mso-position-vertical-relative:text;margin-left: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อุดมศึกษา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ถานศึกษาระดับปริญญาตรี </w:t>
      </w:r>
      <w:r>
        <w:rPr>
          <w:rFonts w:cs="TH SarabunPSK" w:ascii="TH SarabunPSK" w:hAnsi="TH SarabunPSK"/>
          <w:i/>
          <w:sz w:val="32"/>
          <w:szCs w:val="32"/>
        </w:rPr>
        <w:t>4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ปริญญาโท </w:t>
      </w:r>
      <w:r>
        <w:rPr>
          <w:rFonts w:cs="TH SarabunPSK" w:ascii="TH SarabunPSK" w:hAnsi="TH SarabunPSK"/>
          <w:i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 ปริญญาเอก</w:t>
      </w:r>
      <w:r>
        <w:rPr>
          <w:rFonts w:cs="TH SarabunPSK" w:ascii="TH SarabunPSK" w:hAnsi="TH SarabunPSK"/>
          <w:i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บว่า ระดับปริญญาตรี มีผู้สำเร็จการศึกษา 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cs="TH SarabunPSK" w:ascii="TH SarabunPSK" w:hAnsi="TH SarabunPSK"/>
          <w:i/>
          <w:sz w:val="32"/>
          <w:szCs w:val="32"/>
        </w:rPr>
        <w:t>46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Cs/>
          <w:sz w:val="32"/>
          <w:szCs w:val="32"/>
        </w:rPr>
        <w:t>1,393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25.48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Cs/>
          <w:sz w:val="32"/>
          <w:szCs w:val="32"/>
        </w:rPr>
        <w:t>4,07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(74.52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ปริญญาโท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มีผู้จบการศึกษา </w:t>
      </w:r>
      <w:r>
        <w:rPr>
          <w:rFonts w:cs="TH SarabunPSK" w:ascii="TH SarabunPSK" w:hAnsi="TH SarabunPSK"/>
          <w:iCs/>
          <w:sz w:val="32"/>
          <w:szCs w:val="32"/>
        </w:rPr>
        <w:t>3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ป็นเพศชาย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120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32.70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247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67.30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สาขาพาณิชยกรรม บริหารธุรกิจ  เศรษฐ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33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24.32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มนุษย์ศาสตร์ สังคมศาสตร์ อักษร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022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z w:val="32"/>
          <w:szCs w:val="32"/>
        </w:rPr>
        <w:t>18.6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iCs/>
          <w:sz w:val="32"/>
          <w:szCs w:val="32"/>
        </w:rPr>
        <w:t>869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15.8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ระดับปริญญาโท สาขาที่จบการศึกษามากที่สุด ได้แก่ 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14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9.5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พาณิชยกรรม บริหารธุรกิจ  เศรษฐศาสตร์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8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0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และ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มนุษยศาสตร์ สังคมศาสตร์ อักษรศาสตร์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.28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7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1815</wp:posOffset>
                </wp:positionH>
                <wp:positionV relativeFrom="paragraph">
                  <wp:posOffset>1082040</wp:posOffset>
                </wp:positionV>
                <wp:extent cx="5333365" cy="40830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2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 xml:space="preserve">ที่ </w:t>
      </w:r>
      <w:r>
        <w:rPr>
          <w:rFonts w:cs="TH SarabunPSK" w:ascii="TH SarabunPSK" w:hAnsi="TH SarabunPSK"/>
          <w:b/>
          <w:bCs/>
          <w:i/>
        </w:rPr>
        <w:t>1</w:t>
      </w:r>
      <w:r>
        <w:rPr>
          <w:rFonts w:cs="TH SarabunPSK" w:ascii="TH SarabunPSK" w:hAnsi="TH SarabunPSK"/>
          <w:b/>
          <w:bCs/>
          <w:i/>
        </w:rPr>
        <w:t>7</w:t>
      </w:r>
      <w:r>
        <w:rPr>
          <w:rFonts w:cs="TH SarabunPSK" w:ascii="TH SarabunPSK" w:hAnsi="TH SarabunPSK"/>
          <w:b/>
          <w:bCs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>จำนวนผู้สำเร็จการศึกษาทั้งหมดในระดับอุดมศึกษาจำแนกตามเพศ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และสาชาที่จบ ปีการศึกษา 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คน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 สังคมศาสตร์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ศึกษา 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ากการสำรวจ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ำแนกตามระดับการศึกษา พบว่า 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ั้งแต่ระดับอาชีวศึกษาลง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และเพศชาย จะมีอัตราการเรียนต่อที่ใกล้เคียงกัน โดยมีอัตราการเรียนต่อสูงเกินกว่า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เกือบทุกระดับ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8</w:t>
      </w:r>
      <w:r>
        <w:rPr>
          <w:rFonts w:cs="TH SarabunPSK" w:ascii="TH SarabunPSK" w:hAnsi="TH SarabunPSK"/>
          <w:i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775</wp:posOffset>
                </wp:positionH>
                <wp:positionV relativeFrom="paragraph">
                  <wp:posOffset>-370205</wp:posOffset>
                </wp:positionV>
                <wp:extent cx="1275080" cy="332105"/>
                <wp:effectExtent l="0" t="0" r="17145" b="17145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อัตราการเรียนต่อ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27.5pt;mso-wrap-distance-left:9.05pt;mso-wrap-distance-right:9.05pt;mso-wrap-distance-top:0pt;mso-wrap-distance-bottom:0pt;margin-top:-29.15pt;mso-position-vertical-relative:text;margin-left: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อัตราการเรียนต่อ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ปีการศึกษา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58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/>
        <w:t>ร้อยล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44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3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9.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9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6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5.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2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5.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9.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8.05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.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3.1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0.12</w:t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330835</wp:posOffset>
                </wp:positionV>
                <wp:extent cx="5333365" cy="40830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0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การสำรวจ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พบว่า ในระดับมัธยมศึกษาจะมีอัตราการมีงานทำไม่สูงมากนัก เนื่องจากส่วนใหญ่เลือกที่จะศึกษาต่อในระดับที่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</wp:posOffset>
                </wp:positionH>
                <wp:positionV relativeFrom="paragraph">
                  <wp:posOffset>-424180</wp:posOffset>
                </wp:positionV>
                <wp:extent cx="1275080" cy="385445"/>
                <wp:effectExtent l="0" t="0" r="17145" b="17145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1.7pt;mso-wrap-distance-left:9.05pt;mso-wrap-distance-right:9.05pt;mso-wrap-distance-top:0pt;mso-wrap-distance-bottom:0pt;margin-top:-33.4pt;mso-position-vertical-relative:text;margin-left:14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อัตราการมีงานทำ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500"/>
        <w:contextualSpacing/>
        <w:jc w:val="left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ตามระดับการศึกษา พบว่า ในระดับมัธยมศึกษาตอนต้น 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61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9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มัธยมศึกษาตอนปลายนักศึกษาชายที่เรียนจบแล้วมีอัตราการมีงานทำร้อยละ  </w:t>
      </w:r>
      <w:r>
        <w:rPr>
          <w:rFonts w:cs="TH SarabunPSK" w:ascii="TH SarabunPSK" w:hAnsi="TH SarabunPSK"/>
          <w:i/>
          <w:sz w:val="32"/>
          <w:szCs w:val="32"/>
        </w:rPr>
        <w:t>3.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1.6</w:t>
      </w:r>
    </w:p>
    <w:p>
      <w:pPr>
        <w:pStyle w:val="Style15"/>
        <w:spacing w:before="120" w:after="0"/>
        <w:ind w:left="0" w:firstLine="150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22.19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่วนนักศึกษาหญิง 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9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นักศึกษาชายมีอัตราการมีงานทำคือ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36.66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29.04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ระดับอุดมศึกษา อัตราการมีงานทำของนักศึกษาที่เรียนจบจะมีสูงกว่าในระดับอื่นๆ และมีความพร้อม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0.52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9.84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ส่วนนักศึกษาที่จบระดับปริญญาโท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ทำงานร้อยละ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>ที่</w:t>
      </w:r>
      <w:r>
        <w:rPr>
          <w:rFonts w:ascii="TH SarabunPSK" w:hAnsi="TH SarabunPSK" w:cs="TH SarabunPSK"/>
          <w:b/>
          <w:b/>
          <w:bCs/>
          <w:i/>
          <w:i/>
        </w:rPr>
        <w:t xml:space="preserve"> </w:t>
      </w:r>
      <w:r>
        <w:rPr>
          <w:rFonts w:cs="TH SarabunPSK" w:ascii="TH SarabunPSK" w:hAnsi="TH SarabunPSK"/>
          <w:b/>
          <w:bCs/>
          <w:i/>
        </w:rPr>
        <w:t xml:space="preserve">19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การมีงานทำของนักศึกษาที่จบ จำแนกตามเพศและระดับการศึกษาที่จบ ปี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ร้อยละ</w:t>
      </w:r>
    </w:p>
    <w:tbl>
      <w:tblPr>
        <w:tblW w:w="8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6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9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9.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995</wp:posOffset>
                </wp:positionH>
                <wp:positionV relativeFrom="paragraph">
                  <wp:posOffset>106680</wp:posOffset>
                </wp:positionV>
                <wp:extent cx="3058160" cy="385445"/>
                <wp:effectExtent l="0" t="0" r="17145" b="17145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แนวโน้มความต้องการกำลังคน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2.15pt;height:31.7pt;mso-wrap-distance-left:9.05pt;mso-wrap-distance-right:9.05pt;mso-wrap-distance-top:0pt;mso-wrap-distance-bottom:0pt;margin-top:8.4pt;mso-position-vertical-relative:text;margin-left:2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าณแนวโน้มความต้องการกำลังคน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ังหวัดสุราษฎร์ธานี  พบว่า ทั้ง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สาขาหลัก คือ ภาคเกษตรกรรม ภาคอุตสาหกรรม และภาคบริการ มีความต้องการกำลังคนส่วนเพิ่มลดลง  ทุกปี ตั้งแต่ปี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จนถึงปี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โดยรวมมีจำนวนความต้องการกำลังคนส่วนเพิ่ม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,7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 โดย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ในภาคเกษตรกรรมมีความต้องการกำลังคนส่วนเพิ่มเฉลี่ยมากที่สุด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057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 เพื่อขยายตำแหน่งงาน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5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ต่อปีในภาคอุตสาหกรรม มีความต้องการกำลังคนส่วนเพิ่มรวม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93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 แบ่ง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20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2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ส่วนในภาคบริการ มีความต้องการกำลังคนส่วนเพิ่มรวม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0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เพื่อขยายตำแหน่งงาน 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4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เป็น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ต่อป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270</wp:posOffset>
                </wp:positionH>
                <wp:positionV relativeFrom="paragraph">
                  <wp:posOffset>2710180</wp:posOffset>
                </wp:positionV>
                <wp:extent cx="5333365" cy="40830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3.4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ต้องการกำลังคนส่วนเพิ่ม ความต้องการกำลังคนส่วนเพิ่มเพื่อขยาย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หรือลดตำแหน่งงาน และความต้องการกำลังคนส่วนเพิ่มเพื่อการทดแทนแรงงานเก่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ออกไปจำแนกตามสาขาการผลิตเป็นหลัก ของ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 – 2565</w:t>
        <w:br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852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การผลิ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แรงงานส่วนเพิ่มรวม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63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06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,6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64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07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057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4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25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2,5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26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934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9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,7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0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09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6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,51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,9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69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,54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,700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,1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5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1,7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20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,3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2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,3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,104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5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29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67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6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6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96 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 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การคาดประมาณความต้องการกำลังคนส่วนเพิ่มจำแนกตามระดับการศึกษา ในปี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>–25</w:t>
      </w:r>
      <w:r>
        <w:rPr>
          <w:rFonts w:cs="TH SarabunPSK" w:ascii="TH SarabunPSK" w:hAnsi="TH SarabunPSK"/>
          <w:spacing w:val="-6"/>
        </w:rPr>
        <w:t xml:space="preserve">65         </w:t>
      </w:r>
      <w:r>
        <w:rPr>
          <w:rFonts w:ascii="TH SarabunPSK" w:hAnsi="TH SarabunPSK" w:cs="TH SarabunPSK"/>
        </w:rPr>
        <w:t xml:space="preserve">จังหวัดสุราษฎร์ธานี พบว่า ความต้องการกำลังคนส่วนเพิ่มรวมส่วนใหญ่เป็นกำลังคนที่สำเร็จการศึกษาในระดับประถมศึกษาหรือต่ำกว่า จำนวนเฉลี่ยเท่าก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678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จำแนกเป็นความต้องการกำลังคนส่วนเพิ่มเพื่อขยายหรือลดตำแหน่งงาน พบว่า โดยส่วนใหญ่มีการขยายตำแหน่งงาน โดยเฉพาะระดับประถมศึกษาหรือต่ำกว่ามีการขยายตำแหน่งงานจำนวนเฉลี่ยเท่ากับ </w:t>
      </w:r>
      <w:r>
        <w:rPr>
          <w:rFonts w:cs="TH SarabunPSK" w:ascii="TH SarabunPSK" w:hAnsi="TH SarabunPSK"/>
        </w:rPr>
        <w:t>1,67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มีการขยายตำแหน่งงา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 ตามลำด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สำหรับความต้องการกำลังคนส่วนเพิ่มเพื่อทดแทนแรงงานเก่าที่ออกไป พบว่า ในระดับ</w:t>
      </w:r>
      <w:r>
        <w:rPr>
          <w:rFonts w:ascii="TH SarabunPSK" w:hAnsi="TH SarabunPSK" w:cs="TH SarabunPSK"/>
        </w:rPr>
        <w:t xml:space="preserve">  ประถมศึกษาหรือต่ำกว่ามีความต้องการกำลังคนส่วนเพิ่มเพื่อทดแทนแรงงานเก่ามากที่สุด จำนวนเฉลี่ยเท่ากับ </w:t>
      </w:r>
      <w:r>
        <w:rPr>
          <w:rFonts w:cs="TH SarabunPSK" w:ascii="TH SarabunPSK" w:hAnsi="TH SarabunPSK"/>
        </w:rPr>
        <w:t xml:space="preserve">681 </w:t>
      </w:r>
      <w:r>
        <w:rPr>
          <w:rFonts w:ascii="TH SarabunPSK" w:hAnsi="TH SarabunPSK" w:cs="TH SarabunPSK"/>
        </w:rPr>
        <w:t>คนต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คือ มัธยมศึกษาตอนปลาย จำนวนเฉลี่ยเท่า </w:t>
      </w:r>
      <w:r>
        <w:rPr>
          <w:rFonts w:cs="TH SarabunPSK" w:ascii="TH SarabunPSK" w:hAnsi="TH SarabunPSK"/>
        </w:rPr>
        <w:t>3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และมัธยมศึกษาตอนต้น และ</w:t>
      </w:r>
      <w:r>
        <w:rPr>
          <w:rFonts w:ascii="TH SarabunPSK" w:hAnsi="TH SarabunPSK" w:cs="TH SarabunPSK"/>
        </w:rPr>
        <w:t>ปริญญาตรีหรือสูงกว่า</w:t>
      </w:r>
      <w:r>
        <w:rPr>
          <w:rFonts w:ascii="TH SarabunPSK" w:hAnsi="TH SarabunPSK" w:cs="TH SarabunPSK"/>
        </w:rPr>
        <w:t xml:space="preserve"> จำนวนเฉลี่ยเท่า </w:t>
      </w:r>
      <w:r>
        <w:rPr>
          <w:rFonts w:cs="TH SarabunPSK" w:ascii="TH SarabunPSK" w:hAnsi="TH SarabunPSK"/>
        </w:rPr>
        <w:t xml:space="preserve">25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270</wp:posOffset>
                </wp:positionH>
                <wp:positionV relativeFrom="paragraph">
                  <wp:posOffset>324485</wp:posOffset>
                </wp:positionV>
                <wp:extent cx="5333365" cy="40830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ยายหรือลดตำแหน่งงานและความต้องการกำลังคนส่วนเพิ่มเพื่อการทดแทนแรงงานเก่าที่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อกไป จำแนกตามระดับการศึกษาของจังหวัดสุราษฎร์ธานี 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1 – 2565</w:t>
        <w:br/>
        <w:t xml:space="preserve">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20"/>
        <w:gridCol w:w="1220"/>
        <w:gridCol w:w="1092"/>
        <w:gridCol w:w="1006"/>
        <w:gridCol w:w="920"/>
        <w:gridCol w:w="976"/>
      </w:tblGrid>
      <w:tr>
        <w:trPr>
          <w:trHeight w:val="43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</w:tr>
      <w:tr>
        <w:trPr>
          <w:trHeight w:val="435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ส่วนเพิ่มรวม</w:t>
            </w:r>
          </w:p>
        </w:tc>
      </w:tr>
      <w:tr>
        <w:trPr>
          <w:trHeight w:val="37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78 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7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5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8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7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7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8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3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17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06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9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8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7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596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05</wp:posOffset>
                </wp:positionH>
                <wp:positionV relativeFrom="paragraph">
                  <wp:posOffset>370840</wp:posOffset>
                </wp:positionV>
                <wp:extent cx="5333365" cy="3048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29.2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ต้องการกำลังคนเพิ่มรวมตามอาชีพ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1 - 2565 </w:t>
      </w:r>
      <w:r>
        <w:rPr>
          <w:rFonts w:ascii="TH SarabunPSK" w:hAnsi="TH SarabunPSK" w:cs="TH SarabunPSK"/>
        </w:rPr>
        <w:t xml:space="preserve">พบว่า อาชีพผู้ปฏิบัติงาน ที่มีฝีมือในด้านการเกษตรและการประมงมีความต้องการกำลังคนส่วนเพิ่มมากที่สุด จำนวนเฉลี่ยเท่ากับ </w:t>
      </w:r>
      <w:r>
        <w:rPr>
          <w:rFonts w:cs="TH SarabunPSK" w:ascii="TH SarabunPSK" w:hAnsi="TH SarabunPSK"/>
        </w:rPr>
        <w:t>1,9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ฉลี่ยเท่ากับ </w:t>
      </w:r>
      <w:r>
        <w:rPr>
          <w:rFonts w:cs="TH SarabunPSK" w:ascii="TH SarabunPSK" w:hAnsi="TH SarabunPSK"/>
        </w:rPr>
        <w:t xml:space="preserve">766 </w:t>
      </w:r>
      <w:r>
        <w:rPr>
          <w:rFonts w:ascii="TH SarabunPSK" w:hAnsi="TH SarabunPSK" w:cs="TH SarabunPSK"/>
        </w:rPr>
        <w:t xml:space="preserve">คนต่อปี และอาชีพ 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 xml:space="preserve">689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เมื่อจำแนกเป็นความต้องการกำลังคนส่วนเพิ่มเพื่อขยายหรือลดตำแหน่ง พบว่าอาชีพผู้ปฏิบัติงาน ที่มีฝีมือในด้านการเกษตรและการประมง มีการขยายตำแหน่งงานมากที่สุดจำนวนเฉลี่ยเท่ากับ </w:t>
      </w:r>
      <w:r>
        <w:rPr>
          <w:rFonts w:cs="TH SarabunPSK" w:ascii="TH SarabunPSK" w:hAnsi="TH SarabunPSK"/>
          <w:spacing w:val="-2"/>
        </w:rPr>
        <w:t>1</w:t>
      </w:r>
      <w:r>
        <w:rPr>
          <w:rFonts w:cs="TH SarabunPSK" w:ascii="TH SarabunPSK" w:hAnsi="TH SarabunPSK"/>
          <w:spacing w:val="-2"/>
        </w:rPr>
        <w:t>,</w:t>
      </w:r>
      <w:r>
        <w:rPr>
          <w:rFonts w:cs="TH SarabunPSK" w:ascii="TH SarabunPSK" w:hAnsi="TH SarabunPSK"/>
          <w:spacing w:val="-2"/>
        </w:rPr>
        <w:t>49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ต่อปี รองลงมาได้แก่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เฉลี่ยเท่ากับ </w:t>
      </w:r>
      <w:r>
        <w:rPr>
          <w:rFonts w:cs="TH SarabunPSK" w:ascii="TH SarabunPSK" w:hAnsi="TH SarabunPSK"/>
          <w:spacing w:val="-2"/>
        </w:rPr>
        <w:t xml:space="preserve">611 </w:t>
      </w:r>
      <w:r>
        <w:rPr>
          <w:rFonts w:ascii="TH SarabunPSK" w:hAnsi="TH SarabunPSK" w:cs="TH SarabunPSK"/>
          <w:spacing w:val="-2"/>
        </w:rPr>
        <w:t xml:space="preserve">คนต่อปี และ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  <w:spacing w:val="-2"/>
        </w:rPr>
        <w:t xml:space="preserve">336 </w:t>
      </w:r>
      <w:r>
        <w:rPr>
          <w:rFonts w:ascii="TH SarabunPSK" w:hAnsi="TH SarabunPSK" w:cs="TH SarabunPSK"/>
          <w:spacing w:val="-2"/>
        </w:rPr>
        <w:t xml:space="preserve">คนต่อ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หรับความต้องการกำลังคนส่วนเพิ่มเพื่อทดแทนแรงงานเก่าที่ออกไป พบว่า อาชีพผู้ปฏิบัติงาน  ที่มีฝีมือในด้านการเกษตรและการประม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ต้องการกำลังคนส่วนเพิ่มเพื่อทดแทนแรงงานเก่าออกไปมากที่สุด จำนวนเฉลี่ยเท่ากับ </w:t>
      </w:r>
      <w:r>
        <w:rPr>
          <w:rFonts w:cs="TH SarabunPSK" w:ascii="TH SarabunPSK" w:hAnsi="TH SarabunPSK"/>
        </w:rPr>
        <w:t>4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>3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และอาชีพผู้ปฏิบัติงานด้านความสามารถทางฝีมือและธุรกิจการค้าที่เกี่ยวข้อง  จำนวนเฉลี่ยเท่ากับ </w:t>
      </w:r>
      <w:r>
        <w:rPr>
          <w:rFonts w:cs="TH SarabunPSK" w:ascii="TH SarabunPSK" w:hAnsi="TH SarabunPSK"/>
        </w:rPr>
        <w:t xml:space="preserve">353 </w:t>
      </w:r>
      <w:r>
        <w:rPr>
          <w:rFonts w:ascii="TH SarabunPSK" w:hAnsi="TH SarabunPSK" w:cs="TH SarabunPSK"/>
        </w:rPr>
        <w:t xml:space="preserve">คนต่อ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ยายหรือลดตำแหน่งงาน และความต้องการกำลังคนส่วนเพิ่มเพื่อการทดแทนแรงงานเก่า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ที่ออกไป จำแนกตามอาชีพของ 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  <w:r>
        <w:rPr>
          <w:rFonts w:cs="TH SarabunPSK" w:ascii="TH SarabunPSK" w:hAnsi="TH SarabunPSK"/>
          <w:b/>
          <w:bCs/>
        </w:rPr>
        <w:t xml:space="preserve"> - 2565</w:t>
      </w:r>
    </w:p>
    <w:p>
      <w:pPr>
        <w:pStyle w:val="Default"/>
        <w:ind w:left="7200"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16"/>
          <w:sz w:val="44"/>
          <w:szCs w:val="44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>คน</w:t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62"/>
        <w:gridCol w:w="762"/>
        <w:gridCol w:w="760"/>
        <w:gridCol w:w="762"/>
        <w:gridCol w:w="762"/>
        <w:gridCol w:w="760"/>
      </w:tblGrid>
      <w:tr>
        <w:trPr>
          <w:trHeight w:val="33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ส่วนเพิ่มรวม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16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7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4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9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,1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9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6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7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041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,96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8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04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90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6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4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8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13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9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63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0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8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61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,51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1,90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8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,54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,642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6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7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,97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11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,54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49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36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4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2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18465</wp:posOffset>
                      </wp:positionV>
                      <wp:extent cx="5333365" cy="304800"/>
                      <wp:effectExtent l="0" t="0" r="0" b="0"/>
                      <wp:wrapNone/>
                      <wp:docPr id="10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ายงานสถานการณ์แรงงานจังหวัดสุราษฎร์ธานี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560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24pt;mso-wrap-distance-left:9.05pt;mso-wrap-distance-right:9.05pt;mso-wrap-distance-top:0pt;mso-wrap-distance-bottom:0pt;margin-top:32.9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,3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105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1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9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7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596 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040</wp:posOffset>
                </wp:positionH>
                <wp:positionV relativeFrom="paragraph">
                  <wp:posOffset>-309880</wp:posOffset>
                </wp:positionV>
                <wp:extent cx="2155190" cy="480060"/>
                <wp:effectExtent l="0" t="0" r="17145" b="17145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ประมาณอุปทาน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05pt;height:39.15pt;mso-wrap-distance-left:9.05pt;mso-wrap-distance-right:9.05pt;mso-wrap-distance-top:0pt;mso-wrap-distance-bottom:0pt;margin-top:-24.4pt;mso-position-vertical-relative:text;margin-left:-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ประมาณอุปทาน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หรือการผลิตกำลังคนในปี </w:t>
      </w:r>
      <w:r>
        <w:rPr>
          <w:rFonts w:cs="TH SarabunPSK" w:ascii="TH SarabunPSK" w:hAnsi="TH SarabunPSK"/>
        </w:rPr>
        <w:t xml:space="preserve">2561 - 2570 </w:t>
      </w:r>
      <w:r>
        <w:rPr>
          <w:rFonts w:ascii="TH SarabunPSK" w:hAnsi="TH SarabunPSK" w:cs="TH SarabunPSK"/>
          <w:spacing w:val="-8"/>
        </w:rPr>
        <w:t xml:space="preserve">จำแนก       ตามระดับการศึกษา พบว่า ในอีก </w:t>
      </w:r>
      <w:r>
        <w:rPr>
          <w:rFonts w:cs="TH SarabunPSK" w:ascii="TH SarabunPSK" w:hAnsi="TH SarabunPSK"/>
          <w:spacing w:val="-8"/>
        </w:rPr>
        <w:t>1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ีข้างหน้า มีจำนวนผู้สำเร็จการศึกษาทั้งหมดประมาณ </w:t>
      </w:r>
      <w:r>
        <w:rPr>
          <w:rFonts w:cs="TH SarabunPSK" w:ascii="TH SarabunPSK" w:hAnsi="TH SarabunPSK"/>
          <w:spacing w:val="-8"/>
        </w:rPr>
        <w:t>21</w:t>
      </w:r>
      <w:r>
        <w:rPr>
          <w:rFonts w:cs="TH SarabunPSK" w:ascii="TH SarabunPSK" w:hAnsi="TH SarabunPSK"/>
          <w:spacing w:val="-8"/>
        </w:rPr>
        <w:t>,</w:t>
      </w:r>
      <w:r>
        <w:rPr>
          <w:rFonts w:cs="TH SarabunPSK" w:ascii="TH SarabunPSK" w:hAnsi="TH SarabunPSK"/>
          <w:spacing w:val="-8"/>
        </w:rPr>
        <w:t xml:space="preserve">587 </w:t>
      </w:r>
      <w:r>
        <w:rPr>
          <w:rFonts w:ascii="TH SarabunPSK" w:hAnsi="TH SarabunPSK" w:cs="TH SarabunPSK"/>
          <w:spacing w:val="-8"/>
        </w:rPr>
        <w:t>คน และมีแนวโน้ม</w:t>
      </w:r>
      <w:r>
        <w:rPr>
          <w:rFonts w:ascii="TH SarabunPSK" w:hAnsi="TH SarabunPSK" w:cs="TH SarabunPSK"/>
        </w:rPr>
        <w:t xml:space="preserve">เพิ่มขึ้นจาก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888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58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การศึกษา 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้น จำนวนผู้สำเร็จการศึกษามีแนวโน้มเพิ่มขึ้นจาก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7,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7,7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 xml:space="preserve">2570 </w:t>
      </w:r>
      <w:r>
        <w:rPr>
          <w:rFonts w:ascii="TH SarabunPSK" w:hAnsi="TH SarabunPSK" w:cs="TH SarabunPSK"/>
        </w:rPr>
        <w:t>ส่วน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ลาย ก็มีลักษณะแนวโน้มเหมือนกับในระดับ   </w:t>
      </w:r>
      <w:r>
        <w:rPr>
          <w:rFonts w:ascii="TH SarabunPSK" w:hAnsi="TH SarabunPSK" w:cs="TH SarabunPSK"/>
          <w:spacing w:val="-4"/>
        </w:rPr>
        <w:t>ม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ต้น คือ จาก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>5,12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เป็น </w:t>
      </w:r>
      <w:r>
        <w:rPr>
          <w:rFonts w:cs="TH SarabunPSK" w:ascii="TH SarabunPSK" w:hAnsi="TH SarabunPSK"/>
          <w:spacing w:val="-4"/>
        </w:rPr>
        <w:t xml:space="preserve">5,292 </w:t>
      </w:r>
      <w:r>
        <w:rPr>
          <w:rFonts w:ascii="TH SarabunPSK" w:hAnsi="TH SarabunPSK" w:cs="TH SarabunPSK"/>
          <w:spacing w:val="-4"/>
        </w:rPr>
        <w:t xml:space="preserve">คน ในปี </w:t>
      </w:r>
      <w:r>
        <w:rPr>
          <w:rFonts w:cs="TH SarabunPSK" w:ascii="TH SarabunPSK" w:hAnsi="TH SarabunPSK"/>
          <w:spacing w:val="-4"/>
        </w:rPr>
        <w:t xml:space="preserve">2570 </w:t>
      </w:r>
      <w:r>
        <w:rPr>
          <w:rFonts w:ascii="TH SarabunPSK" w:hAnsi="TH SarabunPSK" w:cs="TH SarabunPSK"/>
          <w:spacing w:val="-4"/>
        </w:rPr>
        <w:t>การศึกษาในระดับ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และระดับ ปวส</w:t>
      </w:r>
      <w:r>
        <w:rPr>
          <w:rFonts w:cs="TH SarabunPSK" w:ascii="TH SarabunPSK" w:hAnsi="TH SarabunPSK"/>
          <w:spacing w:val="-4"/>
        </w:rPr>
        <w:t>.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ปริญญา มีลักษณะแนวโน้วเช่นเดียวกับ </w:t>
      </w:r>
      <w:r>
        <w:rPr>
          <w:rFonts w:ascii="TH SarabunPSK" w:hAnsi="TH SarabunPSK" w:cs="TH SarabunPSK"/>
          <w:spacing w:val="-6"/>
        </w:rPr>
        <w:t>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ต้น และ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ปลาย แต่มีจำนวนผู้จบการศึกษาน้อยกว่า คือ ในปี </w:t>
      </w:r>
      <w:r>
        <w:rPr>
          <w:rFonts w:cs="TH SarabunPSK" w:ascii="TH SarabunPSK" w:hAnsi="TH SarabunPSK"/>
          <w:spacing w:val="-6"/>
        </w:rPr>
        <w:t>25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,505 </w:t>
      </w:r>
      <w:r>
        <w:rPr>
          <w:rFonts w:ascii="TH SarabunPSK" w:hAnsi="TH SarabunPSK" w:cs="TH SarabunPSK"/>
          <w:spacing w:val="-6"/>
        </w:rPr>
        <w:t xml:space="preserve">คน เป็น </w:t>
      </w:r>
      <w:r>
        <w:rPr>
          <w:rFonts w:cs="TH SarabunPSK" w:ascii="TH SarabunPSK" w:hAnsi="TH SarabunPSK"/>
          <w:spacing w:val="-6"/>
        </w:rPr>
        <w:t>1,5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</w:rPr>
        <w:t xml:space="preserve"> 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ใน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05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4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ascii="TH SarabunPSK" w:hAnsi="TH SarabunPSK" w:cs="TH SarabunPSK"/>
          <w:b/>
          <w:b/>
          <w:bCs/>
        </w:rPr>
        <w:t>ผลการคาดประมาณการผู้สำเร็จการศึกษาของจังหวัดสุราษฎร์ธานี จำแนกตามระด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การศึกษา ปี </w:t>
      </w:r>
      <w:r>
        <w:rPr>
          <w:rFonts w:cs="TH SarabunPSK" w:ascii="TH SarabunPSK" w:hAnsi="TH SarabunPSK"/>
          <w:b/>
          <w:bCs/>
        </w:rPr>
        <w:t>2561 - 2570</w:t>
      </w:r>
    </w:p>
    <w:p>
      <w:pPr>
        <w:pStyle w:val="Normal"/>
        <w:spacing w:before="120" w:after="0"/>
        <w:ind w:left="720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5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5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8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9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57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4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9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50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88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9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0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1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2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33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4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4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5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587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105</wp:posOffset>
                </wp:positionH>
                <wp:positionV relativeFrom="paragraph">
                  <wp:posOffset>845820</wp:posOffset>
                </wp:positionV>
                <wp:extent cx="5333365" cy="3048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66.6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การคาดประมาณการจำนวนผู้สำเร็จการศึกษา และพร้อมที่จะเข้าสู่ตลาดแรงงานของ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้น ถึงแม้ว่าในแต่ละ ปีมีผู้สำเร็จการศึกษาทั้งหมด </w:t>
      </w:r>
      <w:r>
        <w:rPr>
          <w:rFonts w:cs="TH SarabunPSK" w:ascii="TH SarabunPSK" w:hAnsi="TH SarabunPSK"/>
        </w:rPr>
        <w:t>21,5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ต่จำนวนผู้สำเร็จการศึกษาและพร้อมที่จะเข้าสู่ตลาดแรงงานทั้งหมด  จำนวน </w:t>
      </w:r>
      <w:r>
        <w:rPr>
          <w:rFonts w:cs="TH SarabunPSK" w:ascii="TH SarabunPSK" w:hAnsi="TH SarabunPSK"/>
        </w:rPr>
        <w:t>6,7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ท่านั้น โดยใน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ข้างหน้า แนวโน้มของผู้สำเร็จการศึกษาและพร้อมที่จะเข้าสู่ตลาดแรงงานเพิ่มขึ้นเล็กน้อย จากจำนวน </w:t>
      </w:r>
      <w:r>
        <w:rPr>
          <w:rFonts w:cs="TH SarabunPSK" w:ascii="TH SarabunPSK" w:hAnsi="TH SarabunPSK"/>
        </w:rPr>
        <w:t xml:space="preserve">6,49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6,70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7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ผู้สำเร็จการศึกษาและต้องการเข้าสู่ตลาดแรงงานมากที่สุด คือ ผู้ที่จบการศึกษาระดับ ปริญญาตรี ซึ่งในแต่ละปีมีจำนวนไม่ต่ำกว่า </w:t>
      </w:r>
      <w:r>
        <w:rPr>
          <w:rFonts w:cs="TH SarabunPSK" w:ascii="TH SarabunPSK" w:hAnsi="TH SarabunPSK"/>
        </w:rPr>
        <w:t>5,1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รองลงมาคือ ระดับ ปวส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นุปริ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วนผู้สำเร็จการศึกษาที่จะเข้าสู่ตลาดแรงงานในอนาคตน้อยซึ่งในแต่ละปีจะมีจำนวนไม่เกิน </w:t>
      </w:r>
      <w:r>
        <w:rPr>
          <w:rFonts w:cs="TH SarabunPSK" w:ascii="TH SarabunPSK" w:hAnsi="TH SarabunPSK"/>
        </w:rPr>
        <w:t>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คือ ระดับ   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และ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การผู้สำเร็จการศึกษาและพร้อมที่จะเข้าสู่ตลาดแรงงาน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จำแนกตามระดับ การศึกษา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– 25</w:t>
      </w:r>
      <w:r>
        <w:rPr>
          <w:rFonts w:cs="TH SarabunPSK" w:ascii="TH SarabunPSK" w:hAnsi="TH SarabunPSK"/>
          <w:b/>
          <w:bCs/>
        </w:rPr>
        <w:t>7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บการศึกษาและเข้าสู่ตลาดแรงงาน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1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85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49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1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5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707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83820</wp:posOffset>
                </wp:positionV>
                <wp:extent cx="2073910" cy="401320"/>
                <wp:effectExtent l="0" t="0" r="17145" b="17145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4.65pt;height:32.95pt;mso-wrap-distance-left:9.05pt;mso-wrap-distance-right:9.05pt;mso-wrap-distance-top:0pt;mso-wrap-distance-bottom:0pt;margin-top:6.6pt;mso-position-vertical-relative:text;margin-left:29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ฝึกอบรมพัฒนาผู้ใช้แรงงานในรูปแบบต่างๆ ได้แก่ การฝึกเตรียมเข้าทำงาน การฝึกยกระดับฝีมือแรงงาน    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ฝึกเตรียมเข้าทำงานใ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3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ส่วนผู้ผ่านการเตรียม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6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 กลุ่มอาชีพภาค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4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ฝึกยกระดับฝีมือแรงงาน 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67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20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กลุ่มอาชีพก่อสร้าง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กลุ่มอาชีพช่างอุตสาหการ จำนวน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65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,19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กลุ่มอาชีพก่อสร้าง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และกลุ่มอาชีพช่างอุตสาห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970</wp:posOffset>
                </wp:positionH>
                <wp:positionV relativeFrom="paragraph">
                  <wp:posOffset>1747520</wp:posOffset>
                </wp:positionV>
                <wp:extent cx="5333365" cy="40830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.6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9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กลุ่มอาชีพช่างอุตสาห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ผู้ผ่าน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 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47395</wp:posOffset>
            </wp:positionH>
            <wp:positionV relativeFrom="paragraph">
              <wp:posOffset>73660</wp:posOffset>
            </wp:positionV>
            <wp:extent cx="4255135" cy="1934210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เป็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ในสังกัดกระทรว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คุณภาพชีวิตที่ดี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หรับ 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3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2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,71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9.8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,51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0.2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-1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.4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-9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8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.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-4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1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300</wp:posOffset>
                </wp:positionH>
                <wp:positionV relativeFrom="paragraph">
                  <wp:posOffset>4492625</wp:posOffset>
                </wp:positionV>
                <wp:extent cx="5333365" cy="40830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3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5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2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ูกต้อง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และปฎิบัติไม่ถูกต้องตามกฎหมายคุ้มครองแรงงา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95630</wp:posOffset>
            </wp:positionH>
            <wp:positionV relativeFrom="paragraph">
              <wp:posOffset>50165</wp:posOffset>
            </wp:positionV>
            <wp:extent cx="4866005" cy="3133725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130</wp:posOffset>
                </wp:positionH>
                <wp:positionV relativeFrom="paragraph">
                  <wp:posOffset>413385</wp:posOffset>
                </wp:positionV>
                <wp:extent cx="5333365" cy="29527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32.5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ชีวอนามัย และสภาพแวดล้อมในการทำงานของลูกจ้าง นอกจากนี้การตรวจ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ความปลอดภัยในการทำงาน เพราะหากการทำงานมีความปลอดภัยย่อมส่งผลถึงคุณภาพชีวิตที่ดี 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นำไปสู่ผลกำไรตามมานั่นเอง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สุ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ี ได้ดำเนิน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2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แนก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3,7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.5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52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ถูกต้องตามกฎหมา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ปลอดภัยจังหวัดสุราษฏร์ธ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2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451485</wp:posOffset>
                </wp:positionV>
                <wp:extent cx="5333365" cy="29527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35.5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ทำงานในจังหวัดสุราษฎร์ธานี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71"/>
        <w:gridCol w:w="1265"/>
        <w:gridCol w:w="140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ฏิบัติถูกต้อ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 การให้เช่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 และงานสังคมสงเคราะห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ด้านบริการชุมชน  สัง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ระเภทอุตสาหกรรมที่มีการตรวจความปลอดภัยสูงสุด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ผลิต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1.34)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ขายส่ง การายปลีก การซ่อมแซมยานยนต์ รถจักรยานยนต์ ของใช้ส่วนบุคคลและของใช้ในครัวเรือ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1.64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รงแรมและภัตตาค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.9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  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อัตราการปฏิบัติ ไม่ถูกต้องตามกฎหมาย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ังหวัดสุราษฎร์ธานี ปี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1"/>
        <w:gridCol w:w="1134"/>
        <w:gridCol w:w="1276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 การให้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 และ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ด้านบริการชุมชน  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.21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ประกอบไปด้วยการให้คำแนะนำ ในวิธีการปฏิบัติที่ถูกต้อง การออก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 สำห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สถานประกอบการปฏิบัติถูกต้องตามกฎหม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ฏิบัติไม่ถูกต้องตามกฎหม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</wp:posOffset>
                </wp:positionH>
                <wp:positionV relativeFrom="paragraph">
                  <wp:posOffset>1247775</wp:posOffset>
                </wp:positionV>
                <wp:extent cx="5333365" cy="27178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1.4pt;mso-wrap-distance-left:9.05pt;mso-wrap-distance-right:9.05pt;mso-wrap-distance-top:0pt;mso-wrap-distance-bottom:0pt;margin-top:98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  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3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แ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.58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-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.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ส่วนสถานประกอบการ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.7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-458470</wp:posOffset>
                </wp:positionV>
                <wp:extent cx="2893695" cy="382905"/>
                <wp:effectExtent l="0" t="0" r="17145" b="17145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2pt;height:31.5pt;mso-wrap-distance-left:9.05pt;mso-wrap-distance-right:9.05pt;mso-wrap-distance-top:0pt;mso-wrap-distance-bottom:0pt;margin-top:-36.1pt;mso-position-vertical-relative:text;margin-left: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12140</wp:posOffset>
            </wp:positionH>
            <wp:positionV relativeFrom="paragraph">
              <wp:posOffset>25400</wp:posOffset>
            </wp:positionV>
            <wp:extent cx="4779645" cy="2647950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ประเภทความร้ายแรง พบว่า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.0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1.3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ตา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30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25550</wp:posOffset>
            </wp:positionH>
            <wp:positionV relativeFrom="paragraph">
              <wp:posOffset>53975</wp:posOffset>
            </wp:positionV>
            <wp:extent cx="3371850" cy="2141855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420</wp:posOffset>
                </wp:positionH>
                <wp:positionV relativeFrom="paragraph">
                  <wp:posOffset>407670</wp:posOffset>
                </wp:positionV>
                <wp:extent cx="5333365" cy="40830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1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ันดับ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ต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85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25.60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ตถุหรือสิ่งของหล่นทั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4.4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 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หกล้ม ลื่นล้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65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.8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ตถุหรือสิ่งของหนี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ึ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93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78815</wp:posOffset>
            </wp:positionH>
            <wp:positionV relativeFrom="paragraph">
              <wp:posOffset>123190</wp:posOffset>
            </wp:positionV>
            <wp:extent cx="4438650" cy="2500630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</w:t>
      </w:r>
      <w:r>
        <w:rPr>
          <w:rFonts w:ascii="TH SarabunPSK" w:hAnsi="TH SarabunPSK" w:cs="TH SarabunPSK"/>
          <w:color w:val="000000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D5F4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4FF" strokecolor="#92CDDC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ในการส่งเสริมและพัฒนาระบบแรงงานสัมพันธ์ ให้เหมาะสมและสอดคล้องกับเศรษฐกิจ สังคม เพื่อป้องกัน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     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635</wp:posOffset>
                </wp:positionH>
                <wp:positionV relativeFrom="paragraph">
                  <wp:posOffset>347345</wp:posOffset>
                </wp:positionV>
                <wp:extent cx="5333365" cy="408305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-120015</wp:posOffset>
                </wp:positionV>
                <wp:extent cx="1671320" cy="382270"/>
                <wp:effectExtent l="0" t="0" r="17145" b="17145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5pt;height:31.45pt;mso-wrap-distance-left:9.05pt;mso-wrap-distance-right:9.05pt;mso-wrap-distance-top:0pt;mso-wrap-distance-bottom:0pt;margin-top:-9.45pt;mso-position-vertical-relative:text;margin-left:-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ังมีการส่งเสริมการจัดสวัสดิการแรงงานในสถานประกอบการ 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 ๆ แก่ลูกจ้างหรือผู้ใช้แรงงาน เป็น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,71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ด้านการประกันสังคมเป็นอีกภารกิจที่กระทรวงแรงงาน โดยสำนักงานประกันสังค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เมื่อยามแก่ชราอีกด้วย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 xml:space="preserve">60 </w:t>
      </w:r>
      <w:r>
        <w:rPr>
          <w:rFonts w:ascii="TH SarabunPSK" w:hAnsi="TH SarabunPSK" w:cs="TH SarabunPSK"/>
          <w:spacing w:val="-4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  <w:spacing w:val="-4"/>
        </w:rPr>
        <w:t>6,019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ห่ง</w:t>
      </w:r>
      <w:r>
        <w:rPr>
          <w:rFonts w:ascii="TH SarabunPSK" w:hAnsi="TH SarabunPSK" w:cs="TH SarabunPSK"/>
        </w:rPr>
        <w:t xml:space="preserve">  มีผู้ประกันตนทั้งสิ้น </w:t>
      </w:r>
      <w:r>
        <w:rPr>
          <w:rFonts w:cs="TH SarabunPSK" w:ascii="TH SarabunPSK" w:hAnsi="TH SarabunPSK"/>
        </w:rPr>
        <w:t>96,6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3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0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7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89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,625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จังหวัดสุราษฎร์ธานี 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ข้อมูลบริการของกองทุนประกันสังคม 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ได้แก่ เจ็บป่วย คลอดบุตร ทุพลภาพ ตาย สงเคราะห์บุตร ชราภาพ และว่างงาน พบ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มีผู้ใช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,1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ละ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,5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9,381,345.0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ในไตรมาสนี้ แบ่งเป็นจำนวนรายทั้งสิ้น </w:t>
      </w:r>
      <w:r>
        <w:rPr>
          <w:rFonts w:cs="TH SarabunPSK" w:ascii="TH SarabunPSK" w:hAnsi="TH SarabunPSK"/>
        </w:rPr>
        <w:t xml:space="preserve">17,187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,03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7.49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1,16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77) </w:t>
      </w:r>
      <w:r>
        <w:rPr>
          <w:rFonts w:ascii="TH SarabunPSK" w:hAnsi="TH SarabunPSK" w:cs="TH SarabunPSK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</w:rPr>
        <w:t xml:space="preserve">85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.95)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44) </w:t>
      </w:r>
      <w:r>
        <w:rPr>
          <w:rFonts w:ascii="TH SarabunPSK" w:hAnsi="TH SarabunPSK" w:cs="TH SarabunPSK"/>
        </w:rPr>
        <w:t>และกรณี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34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</w:t>
      </w:r>
      <w:r>
        <w:rPr>
          <w:rFonts w:ascii="TH SarabunPSK" w:hAnsi="TH SarabunPSK" w:cs="TH SarabunPSK"/>
          <w:spacing w:val="-4"/>
        </w:rPr>
        <w:t>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61,532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53,00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6.14 ) </w:t>
      </w:r>
      <w:r>
        <w:rPr>
          <w:rFonts w:ascii="TH SarabunPSK" w:hAnsi="TH SarabunPSK" w:cs="TH SarabunPSK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</w:rPr>
        <w:t xml:space="preserve">2,877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67) </w:t>
      </w:r>
      <w:r>
        <w:rPr>
          <w:rFonts w:ascii="TH SarabunPSK" w:hAnsi="TH SarabunPSK" w:cs="TH SarabunPSK"/>
        </w:rPr>
        <w:t xml:space="preserve">และกรณีว่างงาน จำนวน </w:t>
      </w:r>
      <w:r>
        <w:rPr>
          <w:rFonts w:cs="TH SarabunPSK" w:ascii="TH SarabunPSK" w:hAnsi="TH SarabunPSK"/>
        </w:rPr>
        <w:t xml:space="preserve">5,652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18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และตารางภาคผนวกที่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</wp:posOffset>
                </wp:positionH>
                <wp:positionV relativeFrom="paragraph">
                  <wp:posOffset>494665</wp:posOffset>
                </wp:positionV>
                <wp:extent cx="5333365" cy="408305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8.9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04850</wp:posOffset>
            </wp:positionH>
            <wp:positionV relativeFrom="paragraph">
              <wp:posOffset>217170</wp:posOffset>
            </wp:positionV>
            <wp:extent cx="4687570" cy="2655570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381,345.02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64,054,292.74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7.82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7,730,137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6.37) (3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สงเคราะห์บุตร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3,466,800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3.85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2,183,093.48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3.10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6,268,575.30       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3.70) (5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,801,860.80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2.24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41,702.8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14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br/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1,634,882.9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2.7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33095</wp:posOffset>
            </wp:positionH>
            <wp:positionV relativeFrom="paragraph">
              <wp:posOffset>99695</wp:posOffset>
            </wp:positionV>
            <wp:extent cx="4664075" cy="2694940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875</wp:posOffset>
                </wp:positionH>
                <wp:positionV relativeFrom="paragraph">
                  <wp:posOffset>688975</wp:posOffset>
                </wp:positionV>
                <wp:extent cx="5333365" cy="408305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4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ขอรับประโยชน์ทดแทนกรณี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3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เหตุการณ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ลิกจ้างดั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าออก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49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2.7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เลิ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9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้นสุดสัญญ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9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66445</wp:posOffset>
            </wp:positionH>
            <wp:positionV relativeFrom="paragraph">
              <wp:posOffset>140335</wp:posOffset>
            </wp:positionV>
            <wp:extent cx="4473575" cy="2300605"/>
            <wp:effectExtent l="0" t="0" r="0" b="0"/>
            <wp:wrapNone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4492625</wp:posOffset>
                </wp:positionV>
                <wp:extent cx="5333365" cy="40830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3.7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6895</wp:posOffset>
                </wp:positionH>
                <wp:positionV relativeFrom="paragraph">
                  <wp:posOffset>3968750</wp:posOffset>
                </wp:positionV>
                <wp:extent cx="5333365" cy="40830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2.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5:00Z</dcterms:created>
  <dc:creator>Jakrit</dc:creator>
  <dc:description/>
  <cp:keywords/>
  <dc:language>en-US</dc:language>
  <cp:lastModifiedBy>sr</cp:lastModifiedBy>
  <cp:lastPrinted>2018-02-15T09:14:00Z</cp:lastPrinted>
  <dcterms:modified xsi:type="dcterms:W3CDTF">2018-02-19T06:46:00Z</dcterms:modified>
  <cp:revision>5</cp:revision>
  <dc:subject/>
  <dc:title>อุตสาหกรรม</dc:title>
</cp:coreProperties>
</file>