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429260</wp:posOffset>
                </wp:positionV>
                <wp:extent cx="585851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69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4"/>
                              </w:rPr>
                              <w:t>ดัชนีชี้วัดภาวะแรง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FF" strokeweight="3pt" style="position:absolute;rotation:-0;width:461.3pt;height:52.75pt;mso-wrap-distance-left:9.05pt;mso-wrap-distance-right:9.05pt;mso-wrap-distance-top:0pt;mso-wrap-distance-bottom:0pt;margin-top:-33.8pt;mso-position-vertical-relative:text;margin-left:-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4"/>
                        </w:rPr>
                        <w:t>ดัชนี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แรงงานจังหวัดสุราษฎร์ธานี ตระหนักถึงความสําคัญและความจําเป็นในการใช้ข้อมูลสถิติและตัวชี้วัดในการประเมินและคาดการณ์แนวโน้มของสถานการณ์ด้านแรงงานของจังหวัด จึงได้ทําการรวบรวมข้อมูลจากหน่วยงานทั้งในและนอกสังกัดกระทรวงแรงงาน และประมวลผลเป็นดัชนีชี้วัดต่างๆ เพื่อนําเสนอเป็น “ดัชนีชี้วัดภาวะแรงงาน” มีวัตถุประสงค์เพื่อ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นําเสนอดัชนีชี้วัดที่สําคัญด้านแรงงาน 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โดยนําเสนอ เป็นรายไตรมาส เพื่อให้ทราบถึงความเคลื่อนไหวและแนวโน้มในเรื่องแรงงานที่สําคัญ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เพื่อใช้เป็นข้อมูลประกอบการกําหนดนโยบายและการปรับเปลี่ยนกลยุทธ์ในการปฏิบัติงาน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เพื่อเป็นข้อมูลสําหรับใช้ในการติดตามประเมินผลการปฏิบัติงาน ดัชนีชี้วัดภาวะแรงงาน ในรายงานฉบับนี้ประกอบด้ว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ใหญ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ดัชนีชี้วัด มีรายละเอียด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 xml:space="preserve">1 – </w:t>
      </w:r>
      <w:r>
        <w:rPr>
          <w:rFonts w:ascii="TH SarabunPSK" w:hAnsi="TH SarabunPSK" w:cs="TH SarabunPSK"/>
          <w:b/>
          <w:b/>
          <w:bCs/>
        </w:rPr>
        <w:t xml:space="preserve">ดัชนีชี้วัดตลาดแรงงานที่สําคัญ </w:t>
      </w:r>
      <w:r>
        <w:rPr>
          <w:rFonts w:cs="TH SarabunPSK" w:ascii="TH SarabunPSK" w:hAnsi="TH SarabunPSK"/>
          <w:b/>
          <w:bCs/>
        </w:rPr>
        <w:t xml:space="preserve">(Key Indicators of the Labour Market : KILM)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ประกอบด้วย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มีส่วนร่วมของกําลังแร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Labour Force Participation Rate)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อัตราการมีส่วนร่วมของกำลังแรงงาน หมายถึง สัดส่วนของประชากรในวัยแรงงานที่มีงานทําหรื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กําลังหางา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ด้านการจ้า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mployment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pacing w:val="-8"/>
        </w:rPr>
        <w:t xml:space="preserve">(2) </w:t>
      </w:r>
      <w:r>
        <w:rPr>
          <w:rFonts w:ascii="TH SarabunPSK" w:hAnsi="TH SarabunPSK" w:cs="TH SarabunPSK"/>
          <w:spacing w:val="-8"/>
        </w:rPr>
        <w:t xml:space="preserve">อัตราการมีงานทําต่อประชากร </w:t>
      </w:r>
      <w:r>
        <w:rPr>
          <w:rFonts w:cs="TH SarabunPSK" w:ascii="TH SarabunPSK" w:hAnsi="TH SarabunPSK"/>
          <w:spacing w:val="-8"/>
        </w:rPr>
        <w:t xml:space="preserve">(Employment-to-Population Ratio) </w:t>
      </w:r>
      <w:r>
        <w:rPr>
          <w:rFonts w:ascii="TH SarabunPSK" w:hAnsi="TH SarabunPSK" w:cs="TH SarabunPSK"/>
          <w:spacing w:val="-8"/>
        </w:rPr>
        <w:t xml:space="preserve">หมายถึง สัดส่วนการมีงานทําของประชากรต่อประชากรวัยแรงงานทั้งหมด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ว่า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Unemployment)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(3) </w:t>
      </w:r>
      <w:r>
        <w:rPr>
          <w:rFonts w:ascii="TH SarabunPSK" w:hAnsi="TH SarabunPSK" w:cs="TH SarabunPSK"/>
          <w:spacing w:val="-4"/>
        </w:rPr>
        <w:t>อัตราการว่างงานของจังหวัดจะแสดง ให้เห็นถึงอุปทานส่วนเกินของแรงงานที่มีอยู่ในจังหวัดโดยจะต้องพิจารณาควบคู่ไปพร้อมกับ อัตราการมีงานทําต่อประชากร เพื่อชี้ให้เห็นถึงสถานการณ์การจ้างงานของจังหวัด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ดัชนีชี้วัดหลักด้านการบริหารแรงงานของกระทรวงแรงงาน  </w:t>
      </w:r>
      <w:r>
        <w:rPr>
          <w:rFonts w:cs="TH SarabunPSK" w:ascii="TH SarabunPSK" w:hAnsi="TH SarabunPSK"/>
          <w:b/>
          <w:bCs/>
        </w:rPr>
        <w:t>(Key Indicator of the Performance of MOL : KIP-MOL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ด้านศักยภาพแรง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แสดงให้เห็นถึงอัตราการเติบโตของผู้ผ่านการทดสอบมาตรฐานฝีมือแรงงาน ผู้สําเร็จการฝึกยกระดับ ฝีมือแรงงาน และผู้สําเร็จการฝึกเตรียมเข้าทํางานที่มีงานทํ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อัตราการเปลี่ยนแปลงผู้ผ่านการทดสอบมาตรฐานฝีมือแรงงา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อัตราการเปลี่ยนแปลงผู้สำเร็จการฝึกยกระดับฝีมือแรงงา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อัตราการเปลี่ยนแปลงผู้สำเร็จการฝึกเตรียมเข้าทํางานที่มีงานทํา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มีงานทําและการว่าง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33)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อัตราการเปลี่ยนแปลงการสมัค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ําแหน่งงานว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บรรจุงา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 xml:space="preserve">อัตราการจ้างแรงงานต่างด้า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ีย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มพูช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่อจํานวนผู้มีงานทําทั้งหมด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</w:rPr>
        <w:t xml:space="preserve">ร้อยละของการขาดแคลนแรงงา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52959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1.7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ความมั่นคงในการทำ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8) </w:t>
      </w:r>
      <w:r>
        <w:rPr>
          <w:rFonts w:ascii="TH SarabunPSK" w:hAnsi="TH SarabunPSK" w:cs="TH SarabunPSK"/>
        </w:rPr>
        <w:t xml:space="preserve">อัตราการเปลี่ยนแปลงค่าจ้างขั้นต่ำรายจังหวัด </w:t>
      </w:r>
    </w:p>
    <w:p>
      <w:pPr>
        <w:pStyle w:val="Normal"/>
        <w:ind w:firstLine="72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 xml:space="preserve">(9) </w:t>
      </w:r>
      <w:r>
        <w:rPr>
          <w:rFonts w:ascii="TH SarabunPSK" w:hAnsi="TH SarabunPSK" w:cs="TH SarabunPSK"/>
          <w:spacing w:val="-10"/>
        </w:rPr>
        <w:t xml:space="preserve">อัตราการเปลี่ยนแปลงค่าจ้างขั้นต่ำรายจังหวัดเทียบกับอัตราเปลี่ยนแปลงของดัชนีราคาผู้บริโภครายจังหวัด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0) </w:t>
      </w:r>
      <w:r>
        <w:rPr>
          <w:rFonts w:ascii="TH SarabunPSK" w:hAnsi="TH SarabunPSK" w:cs="TH SarabunPSK"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3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9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0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1) </w:t>
      </w:r>
      <w:r>
        <w:rPr>
          <w:rFonts w:ascii="TH SarabunPSK" w:hAnsi="TH SarabunPSK" w:cs="TH SarabunPSK"/>
        </w:rPr>
        <w:t>อัตราแรงงานนอกระบบที่มีหลักประกันทาง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(12) </w:t>
      </w:r>
      <w:r>
        <w:rPr>
          <w:rFonts w:ascii="TH SarabunPSK" w:hAnsi="TH SarabunPSK" w:cs="TH SarabunPSK"/>
        </w:rPr>
        <w:t xml:space="preserve">อัตราการปฏิบัติไม่ถูกต้องตามกฎหมายคุ้มครองแรงงานของสถานประกอบกิจการ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สุขภาวะที่ดีในการทํา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3) </w:t>
      </w:r>
      <w:r>
        <w:rPr>
          <w:rFonts w:ascii="TH SarabunPSK" w:hAnsi="TH SarabunPSK" w:cs="TH SarabunPSK"/>
        </w:rPr>
        <w:t xml:space="preserve">อัตราการประสบอันตรายและเจ็บป่วยเนื่องจากการทำงานต่อลูกจ้าง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4) </w:t>
      </w:r>
      <w:r>
        <w:rPr>
          <w:rFonts w:ascii="TH SarabunPSK" w:hAnsi="TH SarabunPSK" w:cs="TH SarabunPSK"/>
        </w:rPr>
        <w:t xml:space="preserve">อัตราการปฏิบัติไม่ถูกต้องตามกฎหมายเรื่องความปลอดภัยในการทํางา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028825" cy="39116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0830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ัชนีชี้วัดตลาดแรงงานที่สํา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161.1pt;height:32.15pt;mso-wrap-distance-left:9.05pt;mso-wrap-distance-right:9.05pt;mso-wrap-distance-top:0pt;mso-wrap-distance-bottom:0pt;margin-top:9.05pt;mso-position-vertical-relative:text;margin-left:-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ัชนีชี้วัดตลาดแรงงานที่สํา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473960" cy="39116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830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196.15pt;height:32.15pt;mso-wrap-distance-left:9.05pt;mso-wrap-distance-right:9.05pt;mso-wrap-distance-top:0pt;mso-wrap-distance-bottom:0pt;margin-top:4.25pt;mso-position-vertical-relative:text;margin-left:-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ส่วนร่วมในกำลัง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</wp:posOffset>
                </wp:positionH>
                <wp:positionV relativeFrom="paragraph">
                  <wp:posOffset>7125335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1.0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กำลังแรงงานเป็นตัวชี้วัดที่แสดงให้เห็นถึงสภาพกำลังแรงงานในตลาดแรงงาน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สุราษฎร์ธานี เมื่อเทียบกับประชากรวัยแรงงานทั้งหมด โดยคำนวณจากกำลัง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ทียบกับประชากร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ขึ้นไปในจังหวัดสุราษฎร์ธานีจะพบว่า 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ำลังแรงงาน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0.5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ิ่มขึ้น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9.96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พิจารณาจากแผนภูมิ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พบว่า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ปรับต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ืบเนื่องมาจากปัจจัยทางเศรษฐกิจ และฤดูกาล ที่ส่งผลต่อการมีงานทำของกำลังแรง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อัตราการมีส่วนร่วมในกำลังแรงงาน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4340</wp:posOffset>
            </wp:positionH>
            <wp:positionV relativeFrom="paragraph">
              <wp:posOffset>23495</wp:posOffset>
            </wp:positionV>
            <wp:extent cx="4895215" cy="26498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มีส่วนร่วมในกำลังแรงงานใ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ลังแร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>x 100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19685</wp:posOffset>
                </wp:positionV>
                <wp:extent cx="1663065" cy="5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ชากรที่มีอาย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ีขึ้นไปในจังหวัด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290195</wp:posOffset>
                </wp:positionV>
                <wp:extent cx="5333365" cy="408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.8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280035</wp:posOffset>
                </wp:positionV>
                <wp:extent cx="2145665" cy="39116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0830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งานทําต่อ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170.3pt;height:32.15pt;mso-wrap-distance-left:9.05pt;mso-wrap-distance-right:9.05pt;mso-wrap-distance-top:0pt;mso-wrap-distance-bottom:0pt;margin-top:-22.05pt;mso-position-vertical-relative:text;margin-left:-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งานทําต่อ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ตราการมีงานทำต่อกำลังแรงงานเป็นตัวชี้วัดที่แสดงให้เห็นภาวะการณ์มีงานทำในตลาดแรง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จังหวัดสุราษฎร์ธานี ใน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การมีงานทำในภาคเกษตร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6.6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เมื่อเปรียบเทียบกับไตรมาสที่ผ่านมา จะพบว่าอัตราการมีงานทำในภาคเกษตร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มี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.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ว่าการจ้า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ค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อัตราการมีงานทำนอกภาคเกษตรก็จะมี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คือ      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53.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>53.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ผู้ใช้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น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เกษตรเคลื่อนย้ายเข้าไป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กษตร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อกภาคเกษตร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38225</wp:posOffset>
            </wp:positionH>
            <wp:positionV relativeFrom="paragraph">
              <wp:posOffset>50165</wp:posOffset>
            </wp:positionV>
            <wp:extent cx="3818255" cy="23863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มีงานทำ 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ำ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17145</wp:posOffset>
                </wp:positionV>
                <wp:extent cx="19005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จังหวัด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 xml:space="preserve">เมื่อพิจารณาอัตราการมีงานทำเฉพาะในส่วนภาคอุตสาหกรรมการผลิต โดยคำนวณจากจำนวนผู้มีงานทำในภาคอุตสาหกรรมการผลิต เปรียบเทียบกับจำนวนผู้มีงานทำทั้งหมดจะพบว่า อัตราการจ้างงานในภาค  การผลิตมีอัตราร้อยละ </w:t>
      </w:r>
      <w:r>
        <w:rPr>
          <w:rFonts w:cs="TH SarabunPSK" w:ascii="TH SarabunPSK" w:hAnsi="TH SarabunPSK"/>
        </w:rPr>
        <w:t xml:space="preserve">8.18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 xml:space="preserve">จาก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อัตราร้อยละ </w:t>
      </w:r>
      <w:r>
        <w:rPr>
          <w:rFonts w:cs="TH SarabunPSK" w:ascii="TH SarabunPSK" w:hAnsi="TH SarabunPSK"/>
        </w:rPr>
        <w:t xml:space="preserve">8.70 </w:t>
      </w:r>
      <w:r>
        <w:rPr>
          <w:rFonts w:ascii="TH SarabunPSK" w:hAnsi="TH SarabunPSK" w:cs="TH SarabunPSK"/>
        </w:rPr>
        <w:t xml:space="preserve">อันเนื่องมาจากปัจจัยฤดูกาล ผนวกกับสถานการณ์เศรษฐกิจทำให้การจ้างงานในภาคการผลิตเพิ่มขึ้น 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38530</wp:posOffset>
            </wp:positionH>
            <wp:positionV relativeFrom="paragraph">
              <wp:posOffset>448945</wp:posOffset>
            </wp:positionV>
            <wp:extent cx="4096385" cy="18510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อุตสาหกรรมการผลิต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มีงานทำใน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ภาค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2540</wp:posOffset>
                </wp:positionV>
                <wp:extent cx="2289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ำในจังหวั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675</wp:posOffset>
                </wp:positionH>
                <wp:positionV relativeFrom="paragraph">
                  <wp:posOffset>354965</wp:posOffset>
                </wp:positionV>
                <wp:extent cx="5333365" cy="408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9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โดยสรุปในภาพรวมจะพบว่าอัตราการมีงานทำหรือการมีส่วนร่วมในกำลังแรงงานของจังหวัดสุราษฎร์ธานี ประชากรซึ่งเป็นกำลังแรงงานของจังหวัดอยู่ในภาคส่วนของเกษตรกรรม</w:t>
      </w:r>
      <w:r>
        <w:rPr>
          <w:rFonts w:ascii="TH SarabunPSK" w:hAnsi="TH SarabunPSK" w:cs="TH SarabunPSK"/>
          <w:spacing w:val="-8"/>
        </w:rPr>
        <w:t xml:space="preserve"> การล่าสัตว์ การป่าไม้ และการประมง       </w:t>
      </w:r>
      <w:r>
        <w:rPr>
          <w:rFonts w:ascii="TH SarabunPSK" w:hAnsi="TH SarabunPSK" w:cs="TH SarabunPSK"/>
          <w:spacing w:val="-8"/>
        </w:rPr>
        <w:t>เพื่อช่วยครัวเรือนในการทำการเกษตร</w:t>
      </w:r>
      <w:r>
        <w:rPr>
          <w:rFonts w:ascii="TH SarabunPSK" w:hAnsi="TH SarabunPSK" w:cs="TH SarabunPSK"/>
          <w:spacing w:val="-8"/>
        </w:rPr>
        <w:t xml:space="preserve">ถึง ร้อยละ </w:t>
      </w:r>
      <w:r>
        <w:rPr>
          <w:rFonts w:cs="TH SarabunPSK" w:ascii="TH SarabunPSK" w:hAnsi="TH SarabunPSK"/>
          <w:spacing w:val="-8"/>
        </w:rPr>
        <w:t>46.69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เมื่อถึงช่วงว่างเว้นจากการทำการเกษตร ก็จะทำงานรับจ้างทั่วไปภายในพื้นที่ไม่เคลื่อนย้ายไปที่อื่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280035</wp:posOffset>
                </wp:positionV>
                <wp:extent cx="1574800" cy="39116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125.35pt;height:32.15pt;mso-wrap-distance-left:9.05pt;mso-wrap-distance-right:9.05pt;mso-wrap-distance-top:0pt;mso-wrap-distance-bottom:0pt;margin-top:-22.05pt;mso-position-vertical-relative:text;margin-left: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จากการศึกษา</w:t>
      </w:r>
      <w:r>
        <w:rPr>
          <w:rFonts w:ascii="TH SarabunPSK" w:hAnsi="TH SarabunPSK" w:cs="TH SarabunPSK"/>
          <w:b/>
          <w:b/>
          <w:bCs/>
          <w:spacing w:val="-4"/>
        </w:rPr>
        <w:t>อัตราการว่างงานของจังหวัดสุราษฎร์ธานี</w:t>
      </w:r>
      <w:r>
        <w:rPr>
          <w:rFonts w:ascii="TH SarabunPSK" w:hAnsi="TH SarabunPSK" w:cs="TH SarabunPSK"/>
          <w:spacing w:val="-4"/>
        </w:rPr>
        <w:t xml:space="preserve"> ที่ผ่านมาพบว่าอัตราการว่างงา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แต่ไตรมาสจะปรับตัวสูงขึ้นและลดลงตามปัจจัยในเรื่องฤดูกาล สภาพเศรษฐกิจ สังคม และจำนวนผู้สำเร็จการศึกษาใหม่ซึ่งจะเห็นได้จากอัตราการว่างงานใน </w:t>
      </w:r>
      <w:r>
        <w:rPr>
          <w:rFonts w:ascii="TH SarabunPSK" w:hAnsi="TH SarabunPSK" w:cs="TH SarabunPSK"/>
          <w:spacing w:val="-4"/>
        </w:rPr>
        <w:t xml:space="preserve">ไตรมาส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 xml:space="preserve">มีอัตราร้อยละ </w:t>
      </w:r>
      <w:r>
        <w:rPr>
          <w:rFonts w:cs="TH SarabunPSK" w:ascii="TH SarabunPSK" w:hAnsi="TH SarabunPSK"/>
          <w:spacing w:val="-4"/>
        </w:rPr>
        <w:t xml:space="preserve">1.05 </w:t>
      </w:r>
      <w:r>
        <w:rPr>
          <w:rFonts w:ascii="TH SarabunPSK" w:hAnsi="TH SarabunPSK" w:cs="TH SarabunPSK"/>
          <w:spacing w:val="-4"/>
        </w:rPr>
        <w:t>เพิ่มขึ้น</w:t>
      </w:r>
      <w:r>
        <w:rPr>
          <w:rFonts w:ascii="TH SarabunPSK" w:hAnsi="TH SarabunPSK" w:cs="TH SarabunPSK"/>
          <w:spacing w:val="-4"/>
        </w:rPr>
        <w:t xml:space="preserve">จาก ไตรมาสที่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0.71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ัตราการว่าง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2260</wp:posOffset>
            </wp:positionH>
            <wp:positionV relativeFrom="paragraph">
              <wp:posOffset>99695</wp:posOffset>
            </wp:positionV>
            <wp:extent cx="5403850" cy="29127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นวนผู้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7620</wp:posOffset>
                </wp:positionV>
                <wp:extent cx="10852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ำลังแรงงานในจังหวั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990</wp:posOffset>
                </wp:positionH>
                <wp:positionV relativeFrom="paragraph">
                  <wp:posOffset>185420</wp:posOffset>
                </wp:positionV>
                <wp:extent cx="3702685" cy="39116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0830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ดัชนีชี้วัดหลักด้านการบริหารแรงงานของกระทรวงแรงง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292.9pt;height:32.15pt;mso-wrap-distance-left:9.05pt;mso-wrap-distance-right:9.05pt;mso-wrap-distance-top:0pt;mso-wrap-distance-bottom:0pt;margin-top:14.6pt;mso-position-vertical-relative:text;margin-left:-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ดัชนีชี้วัดหลักด้านการบริหารแรงงานของกระทรวงแรงง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70485</wp:posOffset>
                </wp:positionV>
                <wp:extent cx="1914525" cy="39116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0830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ด้านศักยภาพแรง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152.1pt;height:32.15pt;mso-wrap-distance-left:9.05pt;mso-wrap-distance-right:9.05pt;mso-wrap-distance-top:0pt;mso-wrap-distance-bottom:0pt;margin-top:5.55pt;mso-position-vertical-relative:text;margin-left:-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ด้านศักยภาพแรง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ศักยภาพแรงงาน เป็นการดูอัตราการเปลี่ยนแปลงผู้ผ่านการทดสอบมาตรฐานฝีมือแรงงาน ผู้สำเร็จ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ฝึกยกระดับฝีมือแรงงาน และผู้สำเร็จการฝึกเตรียมเข้าทำงานที่มีงานทำ ว่ามีอัตราการเติบโ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สูงหรือต่ำจำเป็นต้องดำเนินการปรับปรุงและพัฒนาให้สอดคล้องกับความต้องการแรงงานในพื้นที่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510540</wp:posOffset>
                </wp:positionV>
                <wp:extent cx="5333365" cy="3549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7.95pt;mso-wrap-distance-left:9.05pt;mso-wrap-distance-right:9.05pt;mso-wrap-distance-top:0pt;mso-wrap-distance-bottom:0pt;margin-top:40.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อัตราการเปลี่ยนแปลงผู้ผ่านการทดสอบมาตรฐานฝีมือแรงงาน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ในไตรมาส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>มี อัตราร้อยละ</w:t>
      </w:r>
      <w:r>
        <w:rPr>
          <w:rFonts w:ascii="TH SarabunPSK" w:hAnsi="TH SarabunPSK" w:cs="TH SarabunPSK"/>
          <w:spacing w:val="-4"/>
        </w:rPr>
        <w:t xml:space="preserve">   </w:t>
      </w:r>
      <w:r>
        <w:rPr>
          <w:rFonts w:cs="TH SarabunPSK" w:ascii="TH SarabunPSK" w:hAnsi="TH SarabunPSK"/>
          <w:spacing w:val="-4"/>
        </w:rPr>
        <w:t xml:space="preserve">-78.43 </w:t>
      </w:r>
      <w:r>
        <w:rPr>
          <w:rFonts w:ascii="TH SarabunPSK" w:hAnsi="TH SarabunPSK" w:cs="TH SarabunPSK"/>
          <w:spacing w:val="-4"/>
        </w:rPr>
        <w:t>ซึ่งลดล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ากไตรมาสที่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6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>-60.76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เนื่องจากในไตรมาส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>มีผู้เข้ารับการทดสอบมาตรฐานฝีมือแรงงานจำนวนน้อยส่งผลให้มีผู้ผ่านการการทดสอบมาตรฐานฝีมือแรงงานมีอัตราที่ลดลงด้ว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ผ่านการทดสอบมาตรฐานฝีมือ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74090</wp:posOffset>
            </wp:positionH>
            <wp:positionV relativeFrom="paragraph">
              <wp:posOffset>44450</wp:posOffset>
            </wp:positionV>
            <wp:extent cx="4141470" cy="23266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                                                                (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ปัจจุบัน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อัตราการเปลี่ยนแปลงผู้ผ่านการทดสอบมาตรฐานฝีมือแรงงาน </w:t>
      </w:r>
      <w:r>
        <w:rPr>
          <w:rFonts w:cs="TH SarabunPSK" w:ascii="TH SarabunPSK" w:hAnsi="TH SarabunPSK"/>
          <w:color w:val="000000"/>
        </w:rPr>
        <w:t xml:space="preserve">=  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ก่อน</w:t>
      </w:r>
      <w:r>
        <w:rPr>
          <w:rFonts w:cs="TH SarabunPSK" w:ascii="TH SarabunPSK" w:hAnsi="TH SarabunPSK"/>
          <w:color w:val="000000"/>
        </w:rPr>
        <w:t xml:space="preserve">) x 100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1905</wp:posOffset>
                </wp:positionV>
                <wp:extent cx="28308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ก่อน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ัตราการเปลี่ยนแปลงผู้สำเร็จการฝึกยกระดับฝีมือแรงงาน </w:t>
      </w:r>
      <w:r>
        <w:rPr>
          <w:rFonts w:ascii="TH SarabunPSK" w:hAnsi="TH SarabunPSK" w:cs="TH SarabunPSK"/>
          <w:spacing w:val="-4"/>
        </w:rPr>
        <w:t xml:space="preserve">ในไตรมาส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>มี อัตราร้อยละ</w:t>
      </w:r>
      <w:r>
        <w:rPr>
          <w:rFonts w:cs="TH SarabunPSK" w:ascii="TH SarabunPSK" w:hAnsi="TH SarabunPSK"/>
          <w:spacing w:val="-4"/>
        </w:rPr>
        <w:br/>
        <w:t xml:space="preserve"> </w:t>
      </w:r>
      <w:r>
        <w:rPr>
          <w:rFonts w:cs="TH SarabunPSK" w:ascii="TH SarabunPSK" w:hAnsi="TH SarabunPSK"/>
          <w:spacing w:val="-4"/>
        </w:rPr>
        <w:t>-63.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เพิ่ม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-66.55 </w:t>
      </w:r>
      <w:r>
        <w:rPr>
          <w:rFonts w:ascii="TH SarabunPSK" w:hAnsi="TH SarabunPSK" w:cs="TH SarabunPSK"/>
        </w:rPr>
        <w:t xml:space="preserve">เนื่องจากใน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ผู้เข้ารับการฝึกยกระดับฝีมือแรงงานจำนวนมากกว่าไตรมาสก่อน ส่งผลให้มี ผู้ผ่านการการฝึกยกระดับฝีมือแรงงานมีอัตราที่ลดลงด้ว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สำเร็จการฝึกยกระดับฝีมือแรงงา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1335</wp:posOffset>
            </wp:positionH>
            <wp:positionV relativeFrom="paragraph">
              <wp:posOffset>117475</wp:posOffset>
            </wp:positionV>
            <wp:extent cx="5045075" cy="28295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                                               (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ณ ไตรมาสปัจจุบัน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อัตราการเปลี่ยนแปลงฝึกยกระดับฝีมือแรงงาน </w:t>
      </w:r>
      <w:r>
        <w:rPr>
          <w:rFonts w:cs="TH SarabunPSK" w:ascii="TH SarabunPSK" w:hAnsi="TH SarabunPSK"/>
          <w:color w:val="000000"/>
        </w:rPr>
        <w:t xml:space="preserve">=   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ณ ไตรมาสก่อน</w:t>
      </w:r>
      <w:r>
        <w:rPr>
          <w:rFonts w:cs="TH SarabunPSK" w:ascii="TH SarabunPSK" w:hAnsi="TH SarabunPSK"/>
          <w:color w:val="000000"/>
        </w:rPr>
        <w:t xml:space="preserve">) x 100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1905</wp:posOffset>
                </wp:positionV>
                <wp:extent cx="25361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ไตรมาสก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335</wp:posOffset>
                </wp:positionH>
                <wp:positionV relativeFrom="paragraph">
                  <wp:posOffset>320675</wp:posOffset>
                </wp:positionV>
                <wp:extent cx="5333365" cy="3041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95pt;mso-wrap-distance-left:9.05pt;mso-wrap-distance-right:9.05pt;mso-wrap-distance-top:0pt;mso-wrap-distance-bottom:0pt;margin-top:25.25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อัตราการเปลี่ยนแปลงผู้สำเร็จการฝึกเตรียมเข้าทำงานที่มีงานทำ</w:t>
      </w:r>
      <w:r>
        <w:rPr>
          <w:rFonts w:ascii="TH SarabunPSK" w:hAnsi="TH SarabunPSK" w:cs="TH SarabunPSK"/>
          <w:spacing w:val="-4"/>
        </w:rPr>
        <w:t xml:space="preserve"> ในไตรมาส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>มี อัตราร้อยละ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455 </w:t>
      </w:r>
      <w:r>
        <w:rPr>
          <w:rFonts w:ascii="TH SarabunPSK" w:hAnsi="TH SarabunPSK" w:cs="TH SarabunPSK"/>
        </w:rPr>
        <w:t>ซึ่งเพิ่ม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00 </w:t>
      </w:r>
      <w:r>
        <w:rPr>
          <w:rFonts w:ascii="TH SarabunPSK" w:hAnsi="TH SarabunPSK" w:cs="TH SarabunPSK"/>
        </w:rPr>
        <w:t xml:space="preserve">เนื่องจากใน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ผู้เข้ารับการฝึกเตรียมเข้าทำงานมีจำนวนมากกว่าไตรมาสก่อน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สำเร็จการฝึกเตรียมเข้าทำ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77875</wp:posOffset>
            </wp:positionH>
            <wp:positionV relativeFrom="paragraph">
              <wp:posOffset>15875</wp:posOffset>
            </wp:positionV>
            <wp:extent cx="4520565" cy="257873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                            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ำเร็จการฝึกเตรียมเข้าทำงาน ณ ไตรมาสปัจจุบัน</w:t>
      </w:r>
      <w:r>
        <w:rPr>
          <w:rFonts w:cs="TH SarabunPSK" w:ascii="TH SarabunPSK" w:hAnsi="TH SarabunPSK"/>
          <w:sz w:val="24"/>
          <w:szCs w:val="24"/>
        </w:rPr>
        <w:t>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ผู้สำเร็จการฝึกเตรียมเข้าทำงานที่มีงานทำ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ผู้สำเร็จการฝึกเตรียมเข้าทำงาน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73985</wp:posOffset>
                </wp:positionH>
                <wp:positionV relativeFrom="paragraph">
                  <wp:posOffset>1905</wp:posOffset>
                </wp:positionV>
                <wp:extent cx="2384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ผู้สำเร็จการฝึกเตรียมเข้าทำงาน ไตรมาสก่อ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2715</wp:posOffset>
                </wp:positionH>
                <wp:positionV relativeFrom="paragraph">
                  <wp:posOffset>130175</wp:posOffset>
                </wp:positionV>
                <wp:extent cx="1976120" cy="39116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0830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มีงานทำและ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156.95pt;height:32.15pt;mso-wrap-distance-left:9.05pt;mso-wrap-distance-right:9.05pt;mso-wrap-distance-top:0pt;mso-wrap-distance-bottom:0pt;margin-top:10.25pt;mso-position-vertical-relative:text;margin-left:-10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การมีงานทำและ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>3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32,8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ต่อจำนวนประชาการที่มี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 จำนวน </w:t>
      </w:r>
      <w:r>
        <w:rPr>
          <w:rFonts w:cs="TH SarabunPSK" w:ascii="TH SarabunPSK" w:hAnsi="TH SarabunPSK"/>
        </w:rPr>
        <w:t>866,5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ของสำนักงานสถิติแห่งชาติ อัตราการจ้างงานในระบบประกันสังคม เท่ากับ </w:t>
      </w:r>
      <w:r>
        <w:rPr>
          <w:rFonts w:cs="TH SarabunPSK" w:ascii="TH SarabunPSK" w:hAnsi="TH SarabunPSK"/>
        </w:rPr>
        <w:t>15.33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>33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77875</wp:posOffset>
            </wp:positionH>
            <wp:positionV relativeFrom="paragraph">
              <wp:posOffset>71755</wp:posOffset>
            </wp:positionV>
            <wp:extent cx="4323080" cy="229362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33) =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ำนวนผู้ประกันตนมาตรา </w:t>
      </w:r>
      <w:r>
        <w:rPr>
          <w:rFonts w:cs="TH SarabunPSK" w:ascii="TH SarabunPSK" w:hAnsi="TH SarabunPSK"/>
          <w:sz w:val="24"/>
          <w:szCs w:val="24"/>
        </w:rPr>
        <w:t xml:space="preserve">33 x 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91815</wp:posOffset>
                </wp:positionH>
                <wp:positionV relativeFrom="paragraph">
                  <wp:posOffset>1270</wp:posOffset>
                </wp:positionV>
                <wp:extent cx="14471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ชากรที่มีอายุ </w:t>
      </w:r>
      <w:r>
        <w:rPr>
          <w:rFonts w:cs="TH SarabunPSK" w:ascii="TH SarabunPSK" w:hAnsi="TH SarabunPSK"/>
          <w:sz w:val="24"/>
          <w:szCs w:val="24"/>
        </w:rPr>
        <w:t xml:space="preserve">15 </w:t>
      </w:r>
      <w:r>
        <w:rPr>
          <w:rFonts w:ascii="TH SarabunPSK" w:hAnsi="TH SarabunPSK" w:cs="TH SarabunPSK"/>
          <w:sz w:val="24"/>
          <w:sz w:val="24"/>
          <w:szCs w:val="24"/>
        </w:rPr>
        <w:t>ปีขึ้นไป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ประกันสังค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372745</wp:posOffset>
                </wp:positionV>
                <wp:extent cx="5333365" cy="4083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9.3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การเปลี่ยนแปลง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ํา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ไตรมาส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61</w:t>
      </w:r>
      <w:r>
        <w:rPr>
          <w:rFonts w:cs="TH SarabunPSK" w:ascii="TH SarabunPSK" w:hAnsi="TH SarabunPSK"/>
          <w:spacing w:val="-4"/>
          <w:sz w:val="22"/>
          <w:szCs w:val="22"/>
        </w:rPr>
        <w:t xml:space="preserve">  </w:t>
      </w:r>
      <w:r>
        <w:rPr>
          <w:rFonts w:ascii="TH SarabunPSK" w:hAnsi="TH SarabunPSK" w:cs="TH SarabunPSK"/>
          <w:spacing w:val="-4"/>
        </w:rPr>
        <w:t>มีอัตราการเปลี่ยนแปลงการสมัครงาน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ยู่ที่ร้อยละ </w:t>
      </w:r>
      <w:r>
        <w:rPr>
          <w:rFonts w:cs="TH SarabunPSK" w:ascii="TH SarabunPSK" w:hAnsi="TH SarabunPSK"/>
          <w:spacing w:val="-4"/>
        </w:rPr>
        <w:t xml:space="preserve">-68.82 </w:t>
      </w:r>
      <w:r>
        <w:rPr>
          <w:rFonts w:ascii="TH SarabunPSK" w:hAnsi="TH SarabunPSK" w:cs="TH SarabunPSK"/>
          <w:spacing w:val="-4"/>
        </w:rPr>
        <w:t>อัตราการเปลี่ยนแปลงตำแหน</w:t>
      </w:r>
      <w:r>
        <w:rPr>
          <w:rFonts w:ascii="TH SarabunPSK" w:hAnsi="TH SarabunPSK" w:cs="TH SarabunPSK"/>
          <w:spacing w:val="-4"/>
        </w:rPr>
        <w:t>่</w:t>
      </w:r>
      <w:r>
        <w:rPr>
          <w:rFonts w:ascii="TH SarabunPSK" w:hAnsi="TH SarabunPSK" w:cs="TH SarabunPSK"/>
          <w:spacing w:val="-4"/>
        </w:rPr>
        <w:t xml:space="preserve">งงานว่าง ไตรมาส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ยู่ที่ </w:t>
      </w:r>
      <w:r>
        <w:rPr>
          <w:rFonts w:cs="TH SarabunPSK" w:ascii="TH SarabunPSK" w:hAnsi="TH SarabunPSK"/>
          <w:spacing w:val="-4"/>
        </w:rPr>
        <w:t>-23.89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ส่วนอัตราการเปลี่ยนแปลงการบรรจุงาน ไตรมาส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ยู่ที่ ร้อยละ </w:t>
      </w:r>
      <w:r>
        <w:rPr>
          <w:rFonts w:cs="TH SarabunPSK" w:ascii="TH SarabunPSK" w:hAnsi="TH SarabunPSK"/>
          <w:spacing w:val="-4"/>
        </w:rPr>
        <w:t>-26.48</w:t>
      </w:r>
      <w:r>
        <w:rPr>
          <w:rFonts w:ascii="TH SarabunPSK" w:hAnsi="TH SarabunPSK" w:cs="TH SarabunPSK"/>
          <w:spacing w:val="-4"/>
        </w:rPr>
        <w:t>อัตราการเปลี่ยนแปลง</w:t>
      </w:r>
      <w:r>
        <w:rPr>
          <w:rFonts w:ascii="TH SarabunPSK" w:hAnsi="TH SarabunPSK" w:cs="TH SarabunPSK"/>
          <w:spacing w:val="-4"/>
        </w:rPr>
        <w:t>ลดลง</w:t>
      </w:r>
      <w:r>
        <w:rPr>
          <w:rFonts w:ascii="TH SarabunPSK" w:hAnsi="TH SarabunPSK" w:cs="TH SarabunPSK"/>
          <w:spacing w:val="-4"/>
        </w:rPr>
        <w:t xml:space="preserve">จากไตรมาสที่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นื่องมาจากในไตรมาสที่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ป็นเป็นช่วง </w:t>
      </w:r>
      <w:r>
        <w:rPr>
          <w:rFonts w:cs="TH SarabunPSK" w:ascii="TH SarabunPSK" w:hAnsi="TH SarabunPSK"/>
          <w:spacing w:val="-4"/>
        </w:rPr>
        <w:t xml:space="preserve">High Season </w:t>
      </w:r>
      <w:r>
        <w:rPr>
          <w:rFonts w:ascii="TH SarabunPSK" w:hAnsi="TH SarabunPSK" w:cs="TH SarabunPSK"/>
          <w:spacing w:val="-4"/>
        </w:rPr>
        <w:t>ของสถานที่ท่องเที่ยวจังหวัดสุราษฎร์ธานี ทำให้การสมัครงานและบรรจุงานมีสูง</w:t>
      </w:r>
      <w:r>
        <w:rPr>
          <w:rFonts w:ascii="TH SarabunPSK" w:hAnsi="TH SarabunPSK" w:cs="TH SarabunPSK"/>
          <w:spacing w:val="-4"/>
        </w:rPr>
        <w:t>น้อยกว่า</w:t>
      </w:r>
      <w:r>
        <w:rPr>
          <w:rFonts w:ascii="TH SarabunPSK" w:hAnsi="TH SarabunPSK" w:cs="TH SarabunPSK"/>
          <w:spacing w:val="-4"/>
        </w:rPr>
        <w:t>ไตร</w:t>
      </w:r>
      <w:r>
        <w:rPr>
          <w:rFonts w:ascii="TH SarabunPSK" w:hAnsi="TH SarabunPSK" w:cs="TH SarabunPSK"/>
          <w:spacing w:val="-4"/>
        </w:rPr>
        <w:t xml:space="preserve">มาสที่ </w:t>
      </w:r>
      <w:r>
        <w:rPr>
          <w:rFonts w:cs="TH SarabunPSK" w:ascii="TH SarabunPSK" w:hAnsi="TH SarabunPSK"/>
          <w:spacing w:val="-4"/>
        </w:rPr>
        <w:t>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ํา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36295</wp:posOffset>
            </wp:positionH>
            <wp:positionV relativeFrom="paragraph">
              <wp:posOffset>60325</wp:posOffset>
            </wp:positionV>
            <wp:extent cx="4452620" cy="197612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การสมัครงาน 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ปัจจุบัน – จำนวนผู้สมัครงาน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31565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ก่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ตำแหน่งงานว่าง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ตำแหน่งงานว่าง ณ ไตรมาสปัจจุบัน – จำนวนตำแหน่งงานว่าง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35540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ก่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การบรรจุงาน 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บรรรจุ ณ ไตรมาสปัจจุบัน – จำนวนผู้บรรรจุ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29019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บรรรจุงาน ณ ไตรมาสก่อ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2"/>
          <w:sz w:val="22"/>
          <w:szCs w:val="22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</w:rPr>
        <w:t>อัตราการจ้างแรงงานต่างด้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สัญชาติ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เมียนมา ลาว กัมพูชา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ต่อจำนวนผู้มีงานทำทั้งหมดอยู่ที่ ร้อยละ </w:t>
      </w:r>
      <w:r>
        <w:rPr>
          <w:rFonts w:cs="TH SarabunPSK" w:ascii="TH SarabunPSK" w:hAnsi="TH SarabunPSK"/>
          <w:spacing w:val="-2"/>
        </w:rPr>
        <w:t>10.65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แสดงว่าผู้มีงานทำทุก ๆ </w:t>
      </w:r>
      <w:r>
        <w:rPr>
          <w:rFonts w:cs="TH SarabunPSK" w:ascii="TH SarabunPSK" w:hAnsi="TH SarabunPSK"/>
          <w:spacing w:val="-2"/>
        </w:rPr>
        <w:t xml:space="preserve">100 </w:t>
      </w:r>
      <w:r>
        <w:rPr>
          <w:rFonts w:ascii="TH SarabunPSK" w:hAnsi="TH SarabunPSK" w:cs="TH SarabunPSK"/>
          <w:spacing w:val="-2"/>
        </w:rPr>
        <w:t>คน จะเป็นการจ้างแรงงานต่างด้าวสัญชาติเมียนมา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>ลาว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 xml:space="preserve">กัมพูชา จำนวน </w:t>
      </w:r>
      <w:r>
        <w:rPr>
          <w:rFonts w:cs="TH SarabunPSK" w:ascii="TH SarabunPSK" w:hAnsi="TH SarabunPSK"/>
          <w:spacing w:val="-2"/>
        </w:rPr>
        <w:t>10-11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จำนวนผู้มีงานทำ </w:t>
      </w:r>
      <w:r>
        <w:rPr>
          <w:rFonts w:cs="TH SarabunPSK" w:ascii="TH SarabunPSK" w:hAnsi="TH SarabunPSK"/>
          <w:spacing w:val="-2"/>
        </w:rPr>
        <w:t>604885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ต่อ จำนวนแรงงานต่างด้าว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สัญชาติ </w:t>
      </w:r>
      <w:r>
        <w:rPr>
          <w:rFonts w:cs="TH SarabunPSK" w:ascii="TH SarabunPSK" w:hAnsi="TH SarabunPSK"/>
          <w:spacing w:val="-2"/>
        </w:rPr>
        <w:t>51,463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อัตราการจ้างแรงงานต่าง ด้าว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สัญ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มียนมา ลาว กัมพูชา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  <w:b/>
          <w:b/>
          <w:bCs/>
        </w:rPr>
        <w:t xml:space="preserve">ต่อจำนวนผู้มีงานทำทั้งหม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10920</wp:posOffset>
            </wp:positionH>
            <wp:positionV relativeFrom="paragraph">
              <wp:posOffset>137160</wp:posOffset>
            </wp:positionV>
            <wp:extent cx="3705225" cy="207835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จ้างแรงงานต่าง ด้าว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ญชาติ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มียนมา ลาว กัมพูชา</w:t>
      </w:r>
      <w:r>
        <w:rPr>
          <w:rFonts w:cs="TH SarabunPSK" w:ascii="TH SarabunPSK" w:hAnsi="TH SarabunPSK"/>
          <w:sz w:val="24"/>
          <w:szCs w:val="24"/>
        </w:rPr>
        <w:t xml:space="preserve">)  =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ำนวนแรงงานต่างด้าว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ญชาติ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91840</wp:posOffset>
                </wp:positionH>
                <wp:positionV relativeFrom="paragraph">
                  <wp:posOffset>2540</wp:posOffset>
                </wp:positionV>
                <wp:extent cx="15989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มีงานทำทั้งหมด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110</wp:posOffset>
                </wp:positionH>
                <wp:positionV relativeFrom="paragraph">
                  <wp:posOffset>590550</wp:posOffset>
                </wp:positionV>
                <wp:extent cx="5333365" cy="4083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6.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าดแคลนแรงงานจำแนกตามทักษ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ดแคลนแรงงาน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กึ่ง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1.43</w:t>
      </w:r>
    </w:p>
    <w:p>
      <w:pPr>
        <w:pStyle w:val="Default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ของการขาดแคลนแรงงานจำแนกตามทักษะ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8015</wp:posOffset>
            </wp:positionH>
            <wp:positionV relativeFrom="paragraph">
              <wp:posOffset>88900</wp:posOffset>
            </wp:positionV>
            <wp:extent cx="4773295" cy="251587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การขาดแคลนแรงงานจำแนกตามทักษะ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ที่ขาดแคลนทักษะทั้งหมด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23210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จำนวนความต้องการแรงงานทักษะทั้งหมด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ขีดความสามารถในการแข่งขันของประเทศ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ดแคลนแรงงานจำแนกตามระดับการศึกษ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ขาดแคลนแรงงานตั้งแต่ระดับ       ต่ำกว่า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ที่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ะดับปริญาตรีมีการขาดแคลนอยู่ที่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2.09</w:t>
      </w:r>
    </w:p>
    <w:p>
      <w:pPr>
        <w:pStyle w:val="Default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ของการขาดแคลนแรงงานจำแนกตามการศึกษา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8015</wp:posOffset>
            </wp:positionH>
            <wp:positionV relativeFrom="paragraph">
              <wp:posOffset>142875</wp:posOffset>
            </wp:positionV>
            <wp:extent cx="4540250" cy="253492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การขาดแคลนแรงงานจำแนกตามระดับการศึก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ที่ขาดแคลนการศึกษาทั้งหมด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6166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ความต้องการแรงงานการศึกษาทั้งหมด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24"/>
        </w:rPr>
        <w:t>ขีด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300355</wp:posOffset>
                </wp:positionV>
                <wp:extent cx="5333365" cy="40830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.6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-283845</wp:posOffset>
                </wp:positionV>
                <wp:extent cx="2010410" cy="402590"/>
                <wp:effectExtent l="0" t="0" r="17145" b="17145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973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ความมั่นคง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159.65pt;height:33.05pt;mso-wrap-distance-left:9.05pt;mso-wrap-distance-right:9.05pt;mso-wrap-distance-top:0pt;mso-wrap-distance-bottom:0pt;margin-top:-22.35pt;mso-position-vertical-relative:text;margin-left:-1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ความมั่นคง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อัตราค่าจ้างขั้นต่ำจังหวัดสุราษฎร์ธานี</w:t>
      </w:r>
      <w:r>
        <w:rPr>
          <w:rFonts w:ascii="TH SarabunPSK" w:hAnsi="TH SarabunPSK" w:cs="TH SarabunPSK"/>
        </w:rPr>
        <w:t xml:space="preserve"> ประกาศ ณ 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ู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อัตราการเปลี่ยนแปลงค่าจ้างขั้นต่ำจังหวัดสุราษฎร์ธานี อยู่ที่ ร้อยละ </w:t>
      </w:r>
      <w:r>
        <w:rPr>
          <w:rFonts w:cs="TH SarabunPSK" w:ascii="TH SarabunPSK" w:hAnsi="TH SarabunPSK"/>
        </w:rPr>
        <w:t>3.89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ค่าจ้างขั้นต่ำรายจัง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09320</wp:posOffset>
            </wp:positionH>
            <wp:positionV relativeFrom="paragraph">
              <wp:posOffset>81280</wp:posOffset>
            </wp:positionV>
            <wp:extent cx="4314825" cy="219138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ัตรา</w:t>
      </w:r>
      <w:r>
        <w:rPr>
          <w:rFonts w:ascii="TH SarabunPSK" w:hAnsi="TH SarabunPSK" w:cs="TH SarabunPSK"/>
          <w:sz w:val="24"/>
          <w:sz w:val="24"/>
          <w:szCs w:val="24"/>
        </w:rPr>
        <w:t>ค่าจ้างขั้นต่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ค่าจ้าขั้นต่ำปัจุปัน </w:t>
      </w:r>
      <w:r>
        <w:rPr>
          <w:rFonts w:ascii="TH SarabunPSK" w:hAnsi="TH SarabunPSK" w:cs="TH SarabunPSK"/>
          <w:sz w:val="24"/>
          <w:sz w:val="24"/>
          <w:szCs w:val="24"/>
        </w:rPr>
        <w:t>–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อัตราค่าจ้างขั้นต่ำเก่า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7388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อัตราค่าจ้างขั้นต่ำเก่า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แรงงานจังหวัดสุราษฎร์ธานี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อัตราการเปลี่ยนแปลงค่าจ้างขั้นต่ำรายจังหวัดเทียบกับอัตราเปลี่ยนแปลงของดัชนีราคาผู้บริโภครายจังหวั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การเปลี่ยนแปลงดัชนีราคาผู้บริโภค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0.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อัตราการเปลี่ยนแปลค่าจ้างขั้นต่ำ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.89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เปลี่ยนแปลงค่าจ้างขั้นต่ำรายจังหวัดเทียบกับอัตราเปลี่ยนแปลง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ดัชนีราคาผู้บริโภคราย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8335</wp:posOffset>
            </wp:positionH>
            <wp:positionV relativeFrom="paragraph">
              <wp:posOffset>92710</wp:posOffset>
            </wp:positionV>
            <wp:extent cx="4575810" cy="278638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ัตรา</w:t>
      </w:r>
      <w:r>
        <w:rPr>
          <w:rFonts w:ascii="TH SarabunPSK" w:hAnsi="TH SarabunPSK" w:cs="TH SarabunPSK"/>
          <w:sz w:val="24"/>
          <w:sz w:val="24"/>
          <w:szCs w:val="24"/>
        </w:rPr>
        <w:t>ค่าจ้างขั้นต่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ค่าจ้าขั้นต่ำปัจุปัน </w:t>
      </w:r>
      <w:r>
        <w:rPr>
          <w:rFonts w:ascii="TH SarabunPSK" w:hAnsi="TH SarabunPSK" w:cs="TH SarabunPSK"/>
          <w:sz w:val="24"/>
          <w:sz w:val="24"/>
          <w:szCs w:val="24"/>
        </w:rPr>
        <w:t>–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อัตราค่าจ้างขั้นต่ำเก่า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7388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อัตราค่าจ้างขั้นต่ำเก่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ัชนีราค่าผู้บริโภค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าคาผู้บริโภคปัจุปัน </w:t>
      </w:r>
      <w:r>
        <w:rPr>
          <w:rFonts w:ascii="TH SarabunPSK" w:hAnsi="TH SarabunPSK" w:cs="TH SarabunPSK"/>
          <w:sz w:val="24"/>
          <w:sz w:val="24"/>
          <w:szCs w:val="24"/>
        </w:rPr>
        <w:t>–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ราคาผู้บริโภคเก่า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7388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ราคาผู้บริโภคเก่า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แรง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</wp:posOffset>
                </wp:positionH>
                <wp:positionV relativeFrom="paragraph">
                  <wp:posOffset>328930</wp:posOffset>
                </wp:positionV>
                <wp:extent cx="5333365" cy="40830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)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9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)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ร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3  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9 </w:t>
      </w:r>
      <w:r>
        <w:rPr>
          <w:rFonts w:ascii="TH SarabunPSK" w:hAnsi="TH SarabunPSK" w:cs="TH SarabunPSK"/>
          <w:b/>
          <w:b/>
          <w:bCs/>
        </w:rPr>
        <w:t xml:space="preserve">และมาตรา </w:t>
      </w:r>
      <w:r>
        <w:rPr>
          <w:rFonts w:cs="TH SarabunPSK" w:ascii="TH SarabunPSK" w:hAnsi="TH SarabunPSK"/>
          <w:b/>
          <w:bCs/>
        </w:rPr>
        <w:t>40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83,27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ต่อจำนวนผู้มีงาน จำนวน </w:t>
      </w:r>
      <w:r>
        <w:rPr>
          <w:rFonts w:cs="TH SarabunPSK" w:ascii="TH SarabunPSK" w:hAnsi="TH SarabunPSK"/>
        </w:rPr>
        <w:t>604,88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ของสำนักงานสถิติแห่งชาติ อัตราแรงงานที่เป็นผู้ประกันตน เท่ากับ </w:t>
      </w:r>
      <w:r>
        <w:rPr>
          <w:rFonts w:cs="TH SarabunPSK" w:ascii="TH SarabunPSK" w:hAnsi="TH SarabunPSK"/>
        </w:rPr>
        <w:t>31.29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3 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9 </w:t>
      </w:r>
      <w:r>
        <w:rPr>
          <w:rFonts w:ascii="TH SarabunPSK" w:hAnsi="TH SarabunPSK" w:cs="TH SarabunPSK"/>
          <w:b/>
          <w:b/>
          <w:bCs/>
        </w:rPr>
        <w:t xml:space="preserve">และ มาตรา </w:t>
      </w:r>
      <w:r>
        <w:rPr>
          <w:rFonts w:cs="TH SarabunPSK" w:ascii="TH SarabunPSK" w:hAnsi="TH SarabunPSK"/>
          <w:b/>
          <w:bCs/>
        </w:rPr>
        <w:t>40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24560</wp:posOffset>
            </wp:positionH>
            <wp:positionV relativeFrom="paragraph">
              <wp:posOffset>114935</wp:posOffset>
            </wp:positionV>
            <wp:extent cx="4108450" cy="231330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ประกันตนทั้งหมด</w:t>
      </w:r>
      <w:r>
        <w:rPr>
          <w:rFonts w:cs="TH SarabunPSK" w:ascii="TH SarabunPSK" w:hAnsi="TH SarabunPSK"/>
          <w:sz w:val="24"/>
          <w:szCs w:val="24"/>
        </w:rPr>
        <w:t xml:space="preserve">)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37690</wp:posOffset>
                </wp:positionH>
                <wp:positionV relativeFrom="paragraph">
                  <wp:posOffset>1270</wp:posOffset>
                </wp:positionV>
                <wp:extent cx="144716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มีงานทำ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  <w:r>
        <w:rPr>
          <w:rFonts w:cs="TH SarabunPSK" w:ascii="TH SarabunPSK" w:hAnsi="TH SarabunPSK"/>
          <w:color w:val="000000"/>
          <w:sz w:val="28"/>
          <w:szCs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 xml:space="preserve">2561 </w:t>
      </w:r>
      <w:r>
        <w:rPr>
          <w:rFonts w:ascii="TH SarabunPSK" w:hAnsi="TH SarabunPSK" w:cs="TH SarabunPSK"/>
          <w:sz w:val="28"/>
          <w:sz w:val="28"/>
          <w:szCs w:val="28"/>
        </w:rPr>
        <w:t>ข้อมูลสำนักงานประกันสังคมยังอยู่ระหว่างประมวลผ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รงงานนอกระบบที่มีหลักประกันทางสังคม</w:t>
      </w:r>
      <w:r>
        <w:rPr>
          <w:rFonts w:ascii="TH SarabunPSK" w:hAnsi="TH SarabunPSK" w:cs="TH SarabunPSK"/>
        </w:rPr>
        <w:t xml:space="preserve"> 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41</w:t>
      </w:r>
      <w:r>
        <w:rPr>
          <w:rFonts w:cs="TH SarabunPSK" w:ascii="TH SarabunPSK" w:hAnsi="TH SarabunPSK"/>
        </w:rPr>
        <w:t>,41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ต่อจำนวนแรงงานนอกระบบทั้งหมด จำนวน </w:t>
      </w:r>
      <w:r>
        <w:rPr>
          <w:rFonts w:cs="TH SarabunPSK" w:ascii="TH SarabunPSK" w:hAnsi="TH SarabunPSK"/>
        </w:rPr>
        <w:t xml:space="preserve">331,835 </w:t>
      </w:r>
      <w:r>
        <w:rPr>
          <w:rFonts w:ascii="TH SarabunPSK" w:hAnsi="TH SarabunPSK" w:cs="TH SarabunPSK"/>
        </w:rPr>
        <w:t>คน ของสำนักงานสถิติแห่งชาติ อัตราแรงงานนอกระบบที่มีหลักประกันตนทางสังค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cs="TH SarabunPSK" w:ascii="TH SarabunPSK" w:hAnsi="TH SarabunPSK"/>
        </w:rPr>
        <w:t>12.48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แรงงานนอกระบบที่มีหลักประกันทางสังคม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24560</wp:posOffset>
            </wp:positionH>
            <wp:positionV relativeFrom="paragraph">
              <wp:posOffset>145415</wp:posOffset>
            </wp:positionV>
            <wp:extent cx="4090035" cy="247269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แรงงานนอกระบบที่มีหลักประกันตนทางสังคม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นอกระบบที่ขึ้นทะเบียนเป็น ผปต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40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87955</wp:posOffset>
                </wp:positionH>
                <wp:positionV relativeFrom="paragraph">
                  <wp:posOffset>1270</wp:posOffset>
                </wp:positionV>
                <wp:extent cx="268859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นอกระบบทั้งหม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ประกันสังคมจังหวัดสุราษฎร์ธานี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890</wp:posOffset>
                </wp:positionH>
                <wp:positionV relativeFrom="paragraph">
                  <wp:posOffset>459105</wp:posOffset>
                </wp:positionV>
                <wp:extent cx="5333365" cy="4083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6.1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ปฎิบัติไม่ถูกต้องตามกฎหมายคุ้มครองแรงงานของสถานประกอบกิจ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การตรวจสถานประกอบ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ปฎิบัติถูกต้อ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จึ่งไม่พบการปฏิบัติไม่ถูกต้องตามกฎหมาย 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ฎิบัติไม่ถูกต้องตามกฎหมายคุ้มครองแรงงานของสถานประกอบกิจการ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55040</wp:posOffset>
            </wp:positionH>
            <wp:positionV relativeFrom="paragraph">
              <wp:posOffset>44450</wp:posOffset>
            </wp:positionV>
            <wp:extent cx="3868420" cy="230441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อัตราการปฎิบัติไม่ถูกต้องตามกฎหมายคุ้มครองแรงงานของสถานประกอบกิจการ</w:t>
      </w:r>
      <w:r>
        <w:rPr>
          <w:rFonts w:cs="TH SarabunPSK" w:ascii="TH SarabunPSK" w:hAnsi="TH SarabunPSK"/>
          <w:sz w:val="24"/>
          <w:szCs w:val="24"/>
        </w:rPr>
        <w:t xml:space="preserve">=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ที่ปฎิบัติไม่ถูกต้องตามกฎหมายคุ้มครองแรงงาน</w:t>
      </w:r>
      <w:r>
        <w:rPr>
          <w:rFonts w:cs="TH SarabunPSK" w:ascii="TH SarabunPSK" w:hAnsi="TH SarabunPSK"/>
          <w:sz w:val="24"/>
          <w:szCs w:val="24"/>
        </w:rPr>
        <w:t>X10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32480</wp:posOffset>
                </wp:positionH>
                <wp:positionV relativeFrom="paragraph">
                  <wp:posOffset>2540</wp:posOffset>
                </wp:positionV>
                <wp:extent cx="233807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ผ่านการตรวจคุ้มครองแรงงา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คุ้มครองแรงงานจังหวัดสุราษฎร์ธานี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5895</wp:posOffset>
                </wp:positionH>
                <wp:positionV relativeFrom="paragraph">
                  <wp:posOffset>190500</wp:posOffset>
                </wp:positionV>
                <wp:extent cx="2010410" cy="402590"/>
                <wp:effectExtent l="0" t="0" r="17145" b="17145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973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7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ุขภาวะที่ดี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159.65pt;height:33.05pt;mso-wrap-distance-left:9.05pt;mso-wrap-distance-right:9.05pt;mso-wrap-distance-top:0pt;mso-wrap-distance-bottom:0pt;margin-top:15pt;mso-position-vertical-relative:text;margin-left:-13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7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สุขภาวะที่ดี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ประสบอันตรายและเจ็บป่วยเนื่องจากการทำงานต่อลูกจ้าง 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จาก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 0.11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ระสบอันตรายและเจ็บป่วยเนื่องจากการทำงานต่อลูกจ้าง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55040</wp:posOffset>
            </wp:positionH>
            <wp:positionV relativeFrom="paragraph">
              <wp:posOffset>183515</wp:posOffset>
            </wp:positionV>
            <wp:extent cx="3688080" cy="218186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2"/>
          <w:sz w:val="22"/>
          <w:szCs w:val="22"/>
        </w:rPr>
        <w:t xml:space="preserve">อัตราการประสบอันตรายและเจ็บป่วยเนื่องจากการทำงานต่อลูกจ้าง </w:t>
      </w:r>
      <w:r>
        <w:rPr>
          <w:rFonts w:cs="TH SarabunPSK" w:ascii="TH SarabunPSK" w:hAnsi="TH SarabunPSK"/>
          <w:sz w:val="22"/>
          <w:szCs w:val="22"/>
        </w:rPr>
        <w:t xml:space="preserve">=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จำนวนการประสบอันตรายและเจ็บป่วยเนื่องจากการทำงานนับทุกกรณี </w:t>
      </w:r>
      <w:r>
        <w:rPr>
          <w:rFonts w:cs="TH SarabunPSK" w:ascii="TH SarabunPSK" w:hAnsi="TH SarabunPSK"/>
          <w:sz w:val="22"/>
          <w:szCs w:val="22"/>
        </w:rPr>
        <w:t>X100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62885</wp:posOffset>
                </wp:positionH>
                <wp:positionV relativeFrom="paragraph">
                  <wp:posOffset>2540</wp:posOffset>
                </wp:positionV>
                <wp:extent cx="28124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sz w:val="22"/>
          <w:sz w:val="22"/>
          <w:szCs w:val="22"/>
        </w:rPr>
        <w:t>จำนวนลูกจ้างที่อยู่ในข่ายกองทุนเงินทดแท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ประกันสังคมจังหวัดสุราษฎร์ธานี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720090</wp:posOffset>
                </wp:positionV>
                <wp:extent cx="5333365" cy="40830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.7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ไม่ถูกต้องตามกฏหมายป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ัยใน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การตรวจความปลอดภัยในการทำงานใน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จำนวนสถาน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พบการปฏิบัติถูกต้องทั้งหมด 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0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มื่อเปรียบเทียบกับ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พบว่ามีการปฏิบัติไม่ถูกต้อง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2.82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ไม่ถูกต้องตามกฏหมายป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ภัยในการทำงา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1325</wp:posOffset>
            </wp:positionH>
            <wp:positionV relativeFrom="paragraph">
              <wp:posOffset>158115</wp:posOffset>
            </wp:positionV>
            <wp:extent cx="4888230" cy="318389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72715</wp:posOffset>
                </wp:positionH>
                <wp:positionV relativeFrom="paragraph">
                  <wp:posOffset>494030</wp:posOffset>
                </wp:positionV>
                <wp:extent cx="27908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</w:t>
        <w:br/>
        <w:t xml:space="preserve">         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อัตราการปฏิบัติไม่ถูกต้องตามกฏหมายปลดภัยในการทำงาน</w:t>
      </w:r>
      <w:r>
        <w:rPr>
          <w:rFonts w:cs="TH SarabunPSK" w:ascii="TH SarabunPSK" w:hAnsi="TH SarabunPSK"/>
          <w:sz w:val="22"/>
          <w:szCs w:val="22"/>
        </w:rPr>
        <w:t xml:space="preserve">= </w:t>
      </w:r>
      <w:r>
        <w:rPr>
          <w:rFonts w:ascii="TH SarabunPSK" w:hAnsi="TH SarabunPSK" w:cs="TH SarabunPSK"/>
          <w:sz w:val="22"/>
          <w:sz w:val="22"/>
          <w:szCs w:val="22"/>
        </w:rPr>
        <w:t>จำนวน สปก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ที่ปฎิบัติไม่ถูกต้องตามกฏหมายความปลอดภัยในการทำงาน</w:t>
      </w:r>
      <w:r>
        <w:rPr>
          <w:rFonts w:cs="TH SarabunPSK" w:ascii="TH SarabunPSK" w:hAnsi="TH SarabunPSK"/>
          <w:sz w:val="22"/>
          <w:szCs w:val="22"/>
        </w:rPr>
        <w:t xml:space="preserve">X 100 </w:t>
      </w:r>
      <w:r>
        <w:rPr>
          <w:rFonts w:cs="TH SarabunPSK" w:ascii="TH SarabunPSK" w:hAnsi="TH SarabunPSK"/>
          <w:sz w:val="24"/>
          <w:szCs w:val="24"/>
        </w:rPr>
        <w:t xml:space="preserve">      </w:t>
        <w:br/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ผ่านการตรวจคุ้มครองแรงงาน</w:t>
      </w:r>
    </w:p>
    <w:p>
      <w:pPr>
        <w:pStyle w:val="Default"/>
        <w:spacing w:before="12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คุ้มครองแรง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685</wp:posOffset>
                </wp:positionH>
                <wp:positionV relativeFrom="paragraph">
                  <wp:posOffset>4217670</wp:posOffset>
                </wp:positionV>
                <wp:extent cx="5333365" cy="40830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2.1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yle13">
    <w:name w:val="ท้าย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39:00Z</dcterms:created>
  <dc:creator>Jakrit</dc:creator>
  <dc:description/>
  <dc:language>en-US</dc:language>
  <cp:lastModifiedBy>sr</cp:lastModifiedBy>
  <cp:lastPrinted>2018-11-14T16:06:00Z</cp:lastPrinted>
  <dcterms:modified xsi:type="dcterms:W3CDTF">2018-11-14T09:23:00Z</dcterms:modified>
  <cp:revision>51</cp:revision>
  <dc:subject/>
  <dc:title>อุตสาหกรรม</dc:title>
</cp:coreProperties>
</file>