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0990</wp:posOffset>
                </wp:positionH>
                <wp:positionV relativeFrom="paragraph">
                  <wp:posOffset>9704070</wp:posOffset>
                </wp:positionV>
                <wp:extent cx="533336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รองรับประชาคมอาเซ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AC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58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64.1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รองรับประชาคมอาเซ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AC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58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ุราษฎร์ธานี จำแนกตามเพศและสภาพแรงงาน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0 - 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402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10"/>
        <w:gridCol w:w="1701"/>
        <w:gridCol w:w="1255"/>
        <w:gridCol w:w="1134"/>
        <w:gridCol w:w="1146"/>
        <w:gridCol w:w="1275"/>
        <w:gridCol w:w="1255"/>
        <w:gridCol w:w="114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4/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61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61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ม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256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กรทั้งหม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4,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6,0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9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8,0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57,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9,8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8,7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58,6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ะชากรอายุ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5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ขึ้นไ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4,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6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2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5,1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7,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1,9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4,5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6,5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อยู่ในกำลังแ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9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6,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3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3,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6,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1,2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0,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1,2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มีงานท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3,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0,9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1,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1,1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2,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8,6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6,2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4,8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ว่า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7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3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อฤดูกา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ม่อยู่ในกำลังแ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4,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9,9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1,5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0,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7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4,5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,28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งานบ้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,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1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,5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,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,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,2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ียนหนังสื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2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4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1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1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,2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ื่น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,5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,4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,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,5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,2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,8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ประชากรอายุต่ำกว่า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5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0,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0,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,9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9,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,8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,8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2,076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 xml:space="preserve">วิธีสำรวจ โดยใช้การซุ่มตัวอย่าง โดยหน่วยตัวอย่างขั้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ือ เขตแจงนับ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cs="TH SarabunPSK" w:ascii="TH SarabunPSK" w:hAnsi="TH SarabunPSK"/>
          <w:sz w:val="28"/>
        </w:rPr>
        <w:t>Enumeration Area: EA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ตัวอย่างขั้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ือครัวเรือ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(2) </w:t>
      </w:r>
      <w:r>
        <w:rPr>
          <w:rFonts w:ascii="TH SarabunPSK" w:hAnsi="TH SarabunPSK" w:cs="TH SarabunPSK"/>
          <w:sz w:val="28"/>
          <w:sz w:val="28"/>
        </w:rPr>
        <w:t>กลุ่มตัวอย่าง  วิธีการเก็บรวบรวมข้อมูล ใช้วิธีการสัมภาษณ์ หัวหน้าครัวเรือนหรือสมาชิกในครัวเรือ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  <w:tab/>
        <w:t xml:space="preserve">        (3) </w:t>
      </w:r>
      <w:r>
        <w:rPr>
          <w:rFonts w:ascii="TH SarabunPSK" w:hAnsi="TH SarabunPSK" w:cs="TH SarabunPSK"/>
          <w:sz w:val="28"/>
          <w:sz w:val="28"/>
        </w:rPr>
        <w:t>การประมวลผลข้อมูล ดำเนินการในส่วนกลางตามหลักวิชาสถิติ นำข้อมูลที่ได้จากครัวเรือนตัวอย่างประมาณค่า โดยการถ่วงน้ำหนัก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Weighty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                          </w:t>
      </w:r>
      <w:r>
        <w:rPr>
          <w:rFonts w:ascii="TH SarabunPSK" w:hAnsi="TH SarabunPSK" w:cs="TH SarabunPSK"/>
          <w:sz w:val="28"/>
          <w:sz w:val="28"/>
        </w:rPr>
        <w:t>ซึ่งค่าน้ำหนักที่ได้จากสูตรในการประมาณค่าที่เหมาะสมกับวิธีการเลือกตัวอย่าง เพื่อให้ค่าประมาณของประชากรในแต่ละจังหวัดใกล้เคียงกับค่าที่แท้จริ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(4)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ิ่ม ทศนิยม ทำให้ค่าที่ได้อาจมีการคลาดเลื่อนเล็กน้อย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165</wp:posOffset>
                </wp:positionH>
                <wp:positionV relativeFrom="paragraph">
                  <wp:posOffset>793115</wp:posOffset>
                </wp:positionV>
                <wp:extent cx="533336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2.45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ผู้มีงานทำจังหวัดสุราษฎร์ธานี จำแนกตามประเภทอุตสาหกรรม ปี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560 - 2561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1325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08"/>
        <w:gridCol w:w="1108"/>
        <w:gridCol w:w="1108"/>
        <w:gridCol w:w="1496"/>
        <w:gridCol w:w="1504"/>
        <w:gridCol w:w="1259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ภทอุตสาหกรร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4/256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1/256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ส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6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3/2561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ภาคเกษตรกรร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65,</w:t>
            </w:r>
            <w:r>
              <w:rPr>
                <w:rFonts w:cs="TH SarabunPSK" w:ascii="TH SarabunPSK" w:hAnsi="TH SarabunPSK"/>
                <w:sz w:val="26"/>
                <w:szCs w:val="26"/>
              </w:rPr>
              <w:t>5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3,3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7,9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6,7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0,7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2,4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กษตรกร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ป่าไม้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ประม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65,</w:t>
            </w:r>
            <w:r>
              <w:rPr>
                <w:rFonts w:cs="TH SarabunPSK" w:ascii="TH SarabunPSK" w:hAnsi="TH SarabunPSK"/>
                <w:sz w:val="26"/>
                <w:szCs w:val="26"/>
              </w:rPr>
              <w:t>5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3,3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7,9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6,7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0,7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2,4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อกภาคเกษตรกรร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7,7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5,4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4,6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1,8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5,5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2,438</w:t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ทำเหมืองแร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เหมืองหิ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4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2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9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,3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5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,4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,2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,4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  <w:r>
              <w:rPr>
                <w:rFonts w:cs="TH SarabunPSK" w:ascii="TH SarabunPSK" w:hAnsi="TH SarabunPSK"/>
                <w:sz w:val="24"/>
                <w:szCs w:val="24"/>
              </w:rPr>
              <w:t>,7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7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,4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ไฟฟ้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๊าซ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ประป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2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3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1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หาน้ำ บำบัดน้ำเสี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,6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9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,1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,77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ยส่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ยปลีกการซ่อมแซมยานยนต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ถจักรยานยนต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รถจักรยานยนต์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องใช้ส่วนตัว  และของใช้ในครัวเรือ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8,7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3,4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0,8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7,1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,8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9,9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นส่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ถานที่เก็บสินค้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คมน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8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4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8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27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แ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ภัตตาค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3,6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,5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,2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,3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,2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6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มูลข่าวสาร และการสื่อส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3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2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25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ป็นสื่อกลางทางการเงิ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9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4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3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8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49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ารด้านอสังหาริมทรัพย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ให้เช่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ิจกรรมทางธุรกิ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8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6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ทางวิชาชีพ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เทคนิ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8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0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8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3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และการสนับสนุ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6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4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>,8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84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ราชกา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ป้องกันประเทศ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วมทั้งการประกันสังคมภาคบังคั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,6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,9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,2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6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7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,4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,4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9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2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3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ด้านสุขภาพ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งานสังคมสงเคราะห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8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8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8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9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5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480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ิลปะความบันเทิงนันทนาก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4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4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69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9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บริการด้านอื่น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9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4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5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7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3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159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5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6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070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83,3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08,7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02,6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38,6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66,2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04,88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       หมายเหตุ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9325</wp:posOffset>
                </wp:positionH>
                <wp:positionV relativeFrom="paragraph">
                  <wp:posOffset>702310</wp:posOffset>
                </wp:positionV>
                <wp:extent cx="5333365" cy="408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5.3pt;mso-position-vertical-relative:text;margin-left:3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จังหวัดสุราษฎร์ธานี จำแนกตามอาชีพและเพศ ปี </w:t>
      </w:r>
      <w:r>
        <w:rPr>
          <w:rFonts w:cs="TH SarabunPSK" w:ascii="TH SarabunPSK" w:hAnsi="TH SarabunPSK"/>
          <w:b/>
          <w:bCs/>
          <w:sz w:val="32"/>
          <w:szCs w:val="32"/>
        </w:rPr>
        <w:t>2560 -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343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34"/>
        <w:gridCol w:w="1276"/>
        <w:gridCol w:w="1276"/>
        <w:gridCol w:w="127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าชี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/25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/25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/256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/2561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บัญญัติกฎหมาย ข้าราชการระดับอาวุโส และผู้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64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การวิชาชีพด้าน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5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วิชาชีพด้านเทคนิคสาขาต่างๆและอาชีพ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8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สม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36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3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2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1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6,2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1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9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7,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0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9,54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9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การโรงงานและเครื่องจักรและผู้ปฏิบัติงานด้าน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43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ชีพขั้นพื้นฐานต่างๆในด้านการขายและการ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8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งานซึ่งมิได้จำแนกไว้ในหมวด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3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2,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4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5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0,60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2218690</wp:posOffset>
                </wp:positionV>
                <wp:extent cx="5333365" cy="408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า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74.7pt;mso-position-vertical-relative:text;margin-left:3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า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จังหวัดสุราษฎร์ธานี จำแนกตามระดับการศึกษาและเพศ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0 - 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293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134"/>
        <w:gridCol w:w="1134"/>
        <w:gridCol w:w="1134"/>
        <w:gridCol w:w="1276"/>
        <w:gridCol w:w="1276"/>
        <w:gridCol w:w="1593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ารศึกษ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/25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/25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/256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/2561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,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2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99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ำกว่าประถ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8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,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3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6,16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ถ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3,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4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6,9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1,37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1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7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,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4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8,67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ป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5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9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9,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9,2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8,68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สาม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0,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,9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5,59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อาชีว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2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08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ด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8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4,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,7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,21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1,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,3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,56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6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,44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8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20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ศึกษา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99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3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7,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3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5,9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9,096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w:rPr>
          <w:rFonts w:ascii="TH SarabunPSK" w:hAnsi="TH SarabunPSK" w:cs="TH SarabunPSK"/>
        </w:rPr>
        <w:t xml:space="preserve">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9805</wp:posOffset>
                </wp:positionH>
                <wp:positionV relativeFrom="paragraph">
                  <wp:posOffset>1885950</wp:posOffset>
                </wp:positionV>
                <wp:extent cx="5333365" cy="408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48.5pt;mso-position-vertical-relative:text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จังหวัดสุราษฎร์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สถานภาพการทำงาน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822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843"/>
        <w:gridCol w:w="1843"/>
      </w:tblGrid>
      <w:tr>
        <w:trPr>
          <w:trHeight w:val="7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5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รัฐ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24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เอก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,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7,99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ส่วนตั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4,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6,40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ธุรกิจครัวเร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,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,4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4,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5,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0,605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4405</wp:posOffset>
                </wp:positionH>
                <wp:positionV relativeFrom="paragraph">
                  <wp:posOffset>2886710</wp:posOffset>
                </wp:positionV>
                <wp:extent cx="5333365" cy="408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7.3pt;mso-position-vertical-relative:text;margin-left:3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ว่างงาน และอัตราการว่างงานจังหวัดสุราษฎร์ธานี จำแนกตามสภาพแรงงาน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822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559"/>
        <w:gridCol w:w="156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รงงาน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256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อยู่ในกำลังแรง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4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6,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0,9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มีงานท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4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5,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0,6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ว่าง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รอฤดูกา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ัตราการว่าง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6</w:t>
            </w:r>
          </w:p>
        </w:tc>
      </w:tr>
    </w:tbl>
    <w:p>
      <w:pPr>
        <w:pStyle w:val="Normal"/>
        <w:spacing w:before="12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left="288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numPr>
          <w:ilvl w:val="0"/>
          <w:numId w:val="0"/>
        </w:numPr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9005</wp:posOffset>
                </wp:positionH>
                <wp:positionV relativeFrom="paragraph">
                  <wp:posOffset>2848610</wp:posOffset>
                </wp:positionV>
                <wp:extent cx="5333365" cy="408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4.3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ีงานทำ ที่อยู่ในแรงงานนอกระบบจังหวัดสุราษฎร์ธานี จำแนกตามอุตสาหกรรม 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1006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701"/>
        <w:gridCol w:w="170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อุตสาหกรร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ภาค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1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3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4,0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 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กษตรกร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การล่าสัตว์ และการป่าไม้ และการประ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1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3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4,0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ภาคนอก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,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8,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7,7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หมืองแร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หมืองห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ฟฟ้า ก๊าซและ ประป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หาน้ำ การบำบัดน้ำเสี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,0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ขายส่ง การขายปลีก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ซ่อมแซมยานยนต์ รถจักรยานยนต์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ถจักรยานยนต์ ของใช้ส่วนตัวและของใช้ในครัวเร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,8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ขนส่ง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ถานที่เก็บสินค้า และการคมน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9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แรม และภัตตาค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,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,7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ข้อมูลข่าวสาร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ื่อ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ป็นสื่อกลางทางการ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ารอสังหาริมทรัพย์ การให้เช่า และกิจกรรมทางธุร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ทางวิชาชีพและเทคนิ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และการสนับส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ราชการ การป้องกันประเทศ รวมทั้งการประกันสังคมภาคบังค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ด้านสุขภาพและ งานด้านสังคมสงเคราะ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ิลปะความบันเทิงนันทน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ด้านบริการด้าน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0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งค์การระหว่างประเทศและองค์การต่างประเทศอื่นๆ และสมาชิ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1,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1,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1,835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numPr>
          <w:ilvl w:val="0"/>
          <w:numId w:val="0"/>
        </w:numPr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1959610</wp:posOffset>
                </wp:positionV>
                <wp:extent cx="5333365" cy="4083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รองรับประชาคมอาเซ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AC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57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4.3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รองรับประชาคมอาเซ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AC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57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6465</wp:posOffset>
                </wp:positionH>
                <wp:positionV relativeFrom="paragraph">
                  <wp:posOffset>591820</wp:posOffset>
                </wp:positionV>
                <wp:extent cx="5333365" cy="408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6.6pt;mso-position-vertical-relative:text;margin-left:3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นวนผู้มีงานทำที่อยู่ในแรงงานนอกระบบในจังหวัดสุราษฎร์ธานี  จำแนกตามอาชี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148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34"/>
        <w:gridCol w:w="1701"/>
        <w:gridCol w:w="1843"/>
      </w:tblGrid>
      <w:tr>
        <w:trPr>
          <w:trHeight w:val="6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าชี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บัญญัติกฎหมาย ข้าราชการระดับอาวุโส และผู้จัดกา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66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การวิชาชีพด้านต่าง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3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วิชาชีพด้านเทคนิคสาขาต่างๆ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อาชีพที่เกี่ยวข้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สมีย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นักงานบริ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พนักงานในร้านค้าและตลา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,17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5,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6,36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0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การโรงงานและเครื่องจักรและผู้ปฏิบัติงานด้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กอ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ชีพขั้นพื้นฐานต่างๆในด้านการขายและการให้บริกา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09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งานซึ่งมิได้จำแนกไว้ในหมวดอื่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09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6630</wp:posOffset>
                </wp:positionH>
                <wp:positionV relativeFrom="paragraph">
                  <wp:posOffset>2391410</wp:posOffset>
                </wp:positionV>
                <wp:extent cx="5333365" cy="408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88.3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นวนผู้มีงานทำที่อยู่ในแรงงานนอกระบบในจังหวัดสุราษฎร์ธานี  จำแนกตามอาย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น</w:t>
      </w:r>
    </w:p>
    <w:tbl>
      <w:tblPr>
        <w:tblW w:w="8081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843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เพศช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เพศหญ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,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,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7,3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 -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6,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,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1,7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- 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6,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2,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8,5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 -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0,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1,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2,2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 -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8,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8,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7,4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 -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4,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6,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0,7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 -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5,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5,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1,5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5,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9,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4,2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-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6,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4,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1,2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1,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4,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6,2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191,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140,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331,83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numPr>
          <w:ilvl w:val="0"/>
          <w:numId w:val="0"/>
        </w:numPr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7740</wp:posOffset>
                </wp:positionH>
                <wp:positionV relativeFrom="paragraph">
                  <wp:posOffset>2081530</wp:posOffset>
                </wp:positionV>
                <wp:extent cx="5333365" cy="4083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3.9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มีงานทำที่อยู่ในแรงงานนอกระบบใน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32"/>
        </w:rPr>
        <w:t xml:space="preserve">จังหวัดสุราษฎร์ธานี  จำแนกตามระดับ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24"/>
          <w:szCs w:val="32"/>
        </w:rPr>
        <w:t>60</w:t>
      </w:r>
    </w:p>
    <w:p>
      <w:pPr>
        <w:pStyle w:val="Normal"/>
        <w:ind w:left="936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น</w:t>
      </w:r>
    </w:p>
    <w:tbl>
      <w:tblPr>
        <w:tblW w:w="10069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5"/>
        <w:gridCol w:w="2130"/>
      </w:tblGrid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6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ำกว่าประถ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9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,77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ถ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9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,46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4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,1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ปล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0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43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สามั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4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5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อาชีว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ด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8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6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6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6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9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ศึกษาอื่น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ทรา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36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1,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0,4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1,83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2505</wp:posOffset>
                </wp:positionH>
                <wp:positionV relativeFrom="paragraph">
                  <wp:posOffset>1739900</wp:posOffset>
                </wp:positionV>
                <wp:extent cx="5333365" cy="408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37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11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ตำแหน่งงานว่าง ผู้สมัครงาน และการบรรจุงาน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แนกตามเพศ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ไตร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มาส </w:t>
      </w:r>
      <w:r>
        <w:rPr>
          <w:rFonts w:cs="TH SarabunPSK" w:ascii="TH SarabunPSK" w:hAnsi="TH SarabunPSK"/>
          <w:b/>
          <w:bCs/>
          <w:sz w:val="24"/>
          <w:szCs w:val="32"/>
        </w:rPr>
        <w:t>3 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กรกฎาคม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กันยายน </w:t>
      </w:r>
      <w:r>
        <w:rPr>
          <w:rFonts w:cs="TH SarabunPSK" w:ascii="TH SarabunPSK" w:hAnsi="TH SarabunPSK"/>
          <w:b/>
          <w:bCs/>
          <w:sz w:val="24"/>
          <w:szCs w:val="32"/>
        </w:rPr>
        <w:t>2561)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1204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</w:tblGrid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ตำแหน่งงานว่าง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ผู้ลงทะเบียนสมัคร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บรรจุ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0</wp:posOffset>
                </wp:positionH>
                <wp:positionV relativeFrom="paragraph">
                  <wp:posOffset>4460875</wp:posOffset>
                </wp:positionV>
                <wp:extent cx="5333365" cy="4083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1.2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12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นวนตำแหน่งงานว่าง ผู้สมัครงาน และการบรรจุงานจังหวัดสุราษฎร์ธานี จำแนกตามระดับ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7490</wp:posOffset>
                </wp:positionH>
                <wp:positionV relativeFrom="paragraph">
                  <wp:posOffset>121285</wp:posOffset>
                </wp:positionV>
                <wp:extent cx="7605395" cy="50825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5395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2252"/>
                              <w:gridCol w:w="2254"/>
                              <w:gridCol w:w="2843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ุฒิการศึกษ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ำแหน่งงานว่า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ลงทะเบียนสมัครงา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บรรจุงา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ะถมศึกษาและต่ำกว่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ัธยมศึกษ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วช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พาณิชย์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ช่าง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วส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พาณิชย์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ช่าง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นุปริญญ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ิญญาตรี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ิญญาโท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ิญญาเอก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5pt;height:400.2pt;mso-wrap-distance-left:9pt;mso-wrap-distance-right:9pt;mso-wrap-distance-top:0pt;mso-wrap-distance-bottom:0pt;margin-top:9.55pt;mso-position-vertical-relative:text;margin-left:118.7pt;mso-position-horizontal-relative:page">
                <v:fill opacity="0f"/>
                <v:textbox inset="0in,0in,0in,0in">
                  <w:txbxContent>
                    <w:tbl>
                      <w:tblPr>
                        <w:tblW w:w="11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  <w:gridCol w:w="2252"/>
                        <w:gridCol w:w="2254"/>
                        <w:gridCol w:w="2843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ุฒิการศึกษ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ำแหน่งงานว่า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ลงทะเบียนสมัครงา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รรจุงา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ะถมศึกษาและต่ำกว่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ัธยมศึกษ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วช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พาณิชย์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ช่าง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วส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พาณิชย์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ช่าง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นุปริญญ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ิญญาตรี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ิญญาโท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ิญญาเอก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szCs w:val="40"/>
        </w:rPr>
      </w:pPr>
      <w:r>
        <w:rPr>
          <w:rFonts w:cs="TH SarabunPSK" w:ascii="TH SarabunPSK" w:hAnsi="TH SarabunPSK"/>
          <w:sz w:val="28"/>
          <w:szCs w:val="4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3135</wp:posOffset>
                </wp:positionH>
                <wp:positionV relativeFrom="paragraph">
                  <wp:posOffset>749935</wp:posOffset>
                </wp:positionV>
                <wp:extent cx="5333365" cy="4083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9.0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13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ตำแหน่งงานว่าง ผู้สมัครงานและการบรรจุงานจังหวัดสุราษฎร์ธานี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จำแนกตามอาชีพ ไตรมาส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3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ปี </w:t>
      </w:r>
      <w:r>
        <w:rPr>
          <w:rFonts w:cs="TH SarabunPSK" w:ascii="TH SarabunPSK" w:hAnsi="TH SarabunPSK"/>
          <w:b/>
          <w:bCs/>
          <w:sz w:val="24"/>
          <w:szCs w:val="24"/>
        </w:rPr>
        <w:t>2561</w:t>
      </w:r>
    </w:p>
    <w:tbl>
      <w:tblPr>
        <w:tblW w:w="4200" w:type="pct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184"/>
        <w:gridCol w:w="2390"/>
        <w:gridCol w:w="2235"/>
      </w:tblGrid>
      <w:tr>
        <w:trPr>
          <w:trHeight w:val="71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ภทอาชี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ตำแหน่งงานว่าง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ลงทะเบียนสมัคร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บรรจุ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กอบวิชาชีพด้านต่าง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มียน เจ้าหน้าที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ปฏิบัติงานฝีมือด้านการเกษตรและประมง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ปรรูปขั้นพื้นฐา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โดยใช้ฝีมือในธุรกิจต่าง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ในโรงงาน ผู้ควบคุมเครื่องจักรและผู้ปฏิบัติงานด้านการประกอบ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ชีพงานพื้นฐา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T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ฝึกงา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2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6150</wp:posOffset>
                </wp:positionH>
                <wp:positionV relativeFrom="paragraph">
                  <wp:posOffset>1435735</wp:posOffset>
                </wp:positionV>
                <wp:extent cx="5333365" cy="4083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13.0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และการบรรจุงานจังหวัดสุราษฎร์ธานี จำแนกตามประเภทอุตสาหกรรม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059180</wp:posOffset>
                </wp:positionH>
                <wp:positionV relativeFrom="paragraph">
                  <wp:posOffset>477520</wp:posOffset>
                </wp:positionV>
                <wp:extent cx="8170545" cy="67335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0545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241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เภทอุตสาหกรร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ำแหน่งงานว่า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บรรจุงา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กษตรกรรม การล่าสัตว์ และการป่าไม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ประม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ทำเหมืองแร่และเหมืองหิ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ผลิ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ไฟฟ้า แก๊ส และประป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ขายส่งและการขายปลีก การซ่อมแซมรถยนต์ ของใช้ส่วนบุคคลและของใช้ในครัวเรือ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โรงแรมและภัตตาคา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ขนส่ง สถานที่เก็บสินค้าและการคมนาค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เป็นสื่อกลางทางการเงิ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ารด้านอสังหาริมทรัพย์ การให้เช่าและบริการทางธุรกิ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บริหารราชการและการป้องกันประเทศ รวมทั้งการประกันสังคมภาคบังคั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ศึกษ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งานด้านสุขภาพและงานสังคมสงเคราะห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ด้านบริการชุมชน สังคม และบริการส่วนบุคคลอื่น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ูกจ้างในครัวเรือ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่วนบุคค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งค์การระหว่างประเทศและองค์การการต่างประเทศอื่นๆและสมาชิ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การบริการและสนับสุน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วิชาชีพวิทยาศาสตร์และกิจกรรมอื่น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ทางการเงินและการประกันภั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ข้อมูลข่าวสารและการสื่อสา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จัดหาน้ำการจัดการน้ำเสียและของเสี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ศิลปะความบันเทิงและนันทนากา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ที่พักและบริการด้านอาหา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5pt;height:530.2pt;mso-wrap-distance-left:9pt;mso-wrap-distance-right:9pt;mso-wrap-distance-top:0pt;mso-wrap-distance-bottom:0pt;margin-top:37.6pt;mso-position-vertical-relative:text;margin-left:83.4pt;mso-position-horizontal-relative:margin">
                <v:fill opacity="0f"/>
                <v:textbox inset="0in,0in,0in,0in">
                  <w:txbxContent>
                    <w:tbl>
                      <w:tblPr>
                        <w:tblW w:w="12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2410"/>
                        <w:gridCol w:w="2694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เภทอุตสาหกรร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ำแหน่งงานว่า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รรจุงา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เกษตรกรรม การล่าสัตว์ และการป่าไม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ประม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ทำเหมืองแร่และเหมืองหิ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ผลิต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ไฟฟ้า แก๊ส และประป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ก่อสร้า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ขายส่งและการขายปลีก การซ่อมแซมรถยนต์ ของใช้ส่วนบุคคลและของใช้ในครัวเรือ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โรงแรมและภัตตาคา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ขนส่ง สถานที่เก็บสินค้าและการคมนาค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เป็นสื่อกลางทางการเงิ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ารด้านอสังหาริมทรัพย์ การให้เช่าและบริการทางธุรกิ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บริหารราชการและการป้องกันประเทศ รวมทั้งการประกันสังคมภาคบังคั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ศึกษ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งานด้านสุขภาพและงานสังคมสงเคราะห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ด้านบริการชุมชน สังคม และบริการส่วนบุคคลอื่น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ลูกจ้างในครัวเรือ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่วนบุคค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7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งค์การระหว่างประเทศและองค์การการต่างประเทศอื่นๆและสมาชิ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8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การบริการและสนับสุน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9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วิชาชีพวิทยาศาสตร์และกิจกรรมอื่น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0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ทางการเงินและการประกันภัย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1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ข้อมูลข่าวสารและการสื่อสา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2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จัดหาน้ำการจัดการน้ำเสียและของเสีย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ศิลปะความบันเทิงและนันทนากา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4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ที่พักและบริการด้านอาหา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6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3140</wp:posOffset>
                </wp:positionH>
                <wp:positionV relativeFrom="paragraph">
                  <wp:posOffset>411480</wp:posOffset>
                </wp:positionV>
                <wp:extent cx="3286760" cy="37084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นักงานจัดหางานจังหวัดสุราษฎร์ธาน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8pt;height:29.2pt;mso-wrap-distance-left:9.05pt;mso-wrap-distance-right:9.05pt;mso-wrap-distance-top:0pt;mso-wrap-distance-bottom:0pt;margin-top:32.4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ำนักงานจัดหางานจังหวัดสุราษฎร์ธานี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6785</wp:posOffset>
                </wp:positionH>
                <wp:positionV relativeFrom="paragraph">
                  <wp:posOffset>862965</wp:posOffset>
                </wp:positionV>
                <wp:extent cx="5333365" cy="4083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7.9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สุราษฎร์ธานี แยกตามอายุ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55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51"/>
        <w:gridCol w:w="1276"/>
        <w:gridCol w:w="1559"/>
        <w:gridCol w:w="1560"/>
        <w:gridCol w:w="1559"/>
        <w:gridCol w:w="177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งานว่า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ลงทะเบียนสมัครงาน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จุงาน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-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-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>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-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-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szCs w:val="40"/>
        </w:rPr>
      </w:pPr>
      <w:r>
        <w:rPr>
          <w:rFonts w:cs="TH SarabunPSK" w:ascii="TH SarabunPSK" w:hAnsi="TH SarabunPSK"/>
          <w:sz w:val="28"/>
          <w:szCs w:val="40"/>
        </w:rPr>
      </w:r>
    </w:p>
    <w:p>
      <w:pPr>
        <w:pStyle w:val="Default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557780</wp:posOffset>
                </wp:positionV>
                <wp:extent cx="5333365" cy="40830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รองรับประชาคมอาเซ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AC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5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01.4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รองรับประชาคมอาเซ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AC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5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9010</wp:posOffset>
                </wp:positionH>
                <wp:positionV relativeFrom="paragraph">
                  <wp:posOffset>1853565</wp:posOffset>
                </wp:positionV>
                <wp:extent cx="5333365" cy="4083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45.95pt;mso-position-vertical-relative:text;margin-left:3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6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จำนวนแรงงานต่างด้าวถูกกฎหมาย จังหวัดสุราษฎร์ธานี  จำแนกตามประเภทการได้รับอนุญาต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</w:p>
    <w:tbl>
      <w:tblPr>
        <w:tblW w:w="8505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ประเภทการได้รับอนุญา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เภทตลอดชี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เภทส่งเสริมการลงทุ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เภทชั่วครา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ประเภทมาตรา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ยกเว้นมติครม</w:t>
            </w:r>
            <w:r>
              <w:rPr>
                <w:rFonts w:cs="TH SarabunPSK" w:ascii="TH SarabunPSK" w:hAnsi="TH SarabunPSK"/>
                <w:sz w:val="24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ว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4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3445</wp:posOffset>
                </wp:positionH>
                <wp:positionV relativeFrom="paragraph">
                  <wp:posOffset>3290570</wp:posOffset>
                </wp:positionV>
                <wp:extent cx="5333365" cy="4083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9.1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แรงงานต่างด้าวถูกกฎหมาย  จังหวัดสุราษฎร์ธานี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จำแนกประเภทอ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าชีพและสัญชาติ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ที่เข้ามาทำงาน</w:t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ยกเว้นประเภทตลอดชีพ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ไตร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มาส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</w:t>
      </w:r>
    </w:p>
    <w:tbl>
      <w:tblPr>
        <w:tblW w:w="15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613"/>
        <w:gridCol w:w="965"/>
        <w:gridCol w:w="707"/>
        <w:gridCol w:w="989"/>
        <w:gridCol w:w="851"/>
        <w:gridCol w:w="829"/>
        <w:gridCol w:w="923"/>
        <w:gridCol w:w="1054"/>
        <w:gridCol w:w="1173"/>
        <w:gridCol w:w="1027"/>
        <w:gridCol w:w="1190"/>
        <w:gridCol w:w="1062"/>
      </w:tblGrid>
      <w:tr>
        <w:trPr/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ประเภทอาชีพ</w:t>
            </w:r>
          </w:p>
        </w:tc>
        <w:tc>
          <w:tcPr>
            <w:tcW w:w="10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ญี่ปุ่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ไทยใหญ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จี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ินเดี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ังกฤ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พม่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เมริกั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จีนไต้หวั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ฟิสิปปินส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อสเตรเลี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สัญชาติอื่นๆ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กอบวิชาชีพด้านต่าง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มียน เจ้าหน้าที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ฝีมือด้านการเกษตรและประมง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ปรรูปขั้นพื้นฐา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โดยใช้ฝีมือในธุรกิจต่าง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8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ในโรงงาน ผู้ควบคุมเครื่องจักรและ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ด้านการประกอบกา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ชีพงานพื้นฐา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ฝึกงา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4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numPr>
          <w:ilvl w:val="0"/>
          <w:numId w:val="0"/>
        </w:numPr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0915</wp:posOffset>
                </wp:positionH>
                <wp:positionV relativeFrom="paragraph">
                  <wp:posOffset>1918335</wp:posOffset>
                </wp:positionV>
                <wp:extent cx="5333365" cy="4083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1.05pt;mso-position-vertical-relative:text;margin-left:3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65150</wp:posOffset>
                </wp:positionV>
                <wp:extent cx="7269480" cy="591502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591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229"/>
                              <w:gridCol w:w="1039"/>
                              <w:gridCol w:w="1033"/>
                              <w:gridCol w:w="1229"/>
                              <w:gridCol w:w="1423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448" w:type="dxa"/>
                                  <w:gridSpan w:val="6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ตารา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จำนวนแรงงานต่างด้า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จังหวัดที่ได้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การต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อนุญาตทำงาน จำแนกตามประเภทของแรงงานต่างด้า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448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44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เภทของแรงงานต่างด้าว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ัญชาติ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ียนม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าว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ัมพูช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แรงงานต่างด้าวนำเข้า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MOU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แรงงานต่างด้าว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ติ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 59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,83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,13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รงงานต่างด้า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บัตรสีขมพู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 63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7,27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,76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,42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1,46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ามมต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3,38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,31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,29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6,99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ุ่มประม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ปรรูปสัตว์น้ำ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ุ่มบัตรสีชมพู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,15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,67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7,44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ุ่มที่ผ่านการคัดกรองความสัมพันธ์ฯ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7,92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9,21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ามมต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,88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,47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ุ่มประม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ปรรูปสัตว์น้ำ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ุ่มบัตรสีชมพู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,1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,43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ุ่มที่ผ่านการคัดกรองความสัมพันธ์ฯ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,68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,96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1,16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,03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,51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1,46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465.75pt;mso-wrap-distance-left:9pt;mso-wrap-distance-right:9pt;mso-wrap-distance-top:0pt;mso-wrap-distance-bottom:0pt;margin-top:44.5pt;mso-position-vertical-relative:page;margin-left:1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229"/>
                        <w:gridCol w:w="1039"/>
                        <w:gridCol w:w="1033"/>
                        <w:gridCol w:w="1229"/>
                        <w:gridCol w:w="1423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1448" w:type="dxa"/>
                            <w:gridSpan w:val="6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าร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ำนวนแรงงานต่างด้า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ังหวัดที่ได้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ต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นุญาตทำงาน จำแนกตามประเภทของแรงงานต่างด้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448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44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่ว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เภทของแรงงานต่างด้าว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ญชาติ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ียนม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าว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ัมพูชา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แรงงานต่างด้าวนำเข้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MOU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แรงงานต่างด้าว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ติ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 59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,83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,13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รงงานต่างด้าว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บัตรสีขมพู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3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 63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7,27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,76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,42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1,46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ามมติ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6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3,38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,31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,29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6,99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ประม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ปรรูปสัตว์น้ำ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บัตรสีชมพู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,15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,67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7,44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ที่ผ่านการคัดกรองความสัมพันธ์ฯ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7,92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9,21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ามมติ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6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,88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,47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ประม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ปรรูปสัตว์น้ำ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บัตรสีชมพู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,1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,43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ที่ผ่านการคัดกรองความสัมพันธ์ฯ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,68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,967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1,16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,03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,51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1,46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br/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สุราษฎร์ธานี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2505</wp:posOffset>
                </wp:positionH>
                <wp:positionV relativeFrom="paragraph">
                  <wp:posOffset>740410</wp:posOffset>
                </wp:positionV>
                <wp:extent cx="5333365" cy="4083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8.3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รงงานไทยในจังหวัดสุราษฎร์ธานีที่แจ้งความประสงค์เดินทางไปทำงานต่างประเทศ   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ระดับการศึกษา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"/>
        <w:rPr>
          <w:rFonts w:ascii="TH SarabunPSK" w:hAnsi="TH SarabunPSK" w:eastAsia="TH SarabunPSK" w:cs="TH SarabunPSK"/>
          <w:sz w:val="32"/>
          <w:szCs w:val="22"/>
        </w:rPr>
      </w:pPr>
      <w:r>
        <w:rPr>
          <w:rFonts w:eastAsia="TH SarabunPSK" w:cs="TH SarabunPSK" w:ascii="TH SarabunPSK" w:hAnsi="TH SarabunPSK"/>
          <w:sz w:val="32"/>
          <w:szCs w:val="22"/>
        </w:rPr>
        <w:t xml:space="preserve">                                                                                                                       </w:t>
      </w:r>
    </w:p>
    <w:tbl>
      <w:tblPr>
        <w:tblW w:w="9214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790"/>
        <w:gridCol w:w="1701"/>
        <w:gridCol w:w="1701"/>
      </w:tblGrid>
      <w:tr>
        <w:trPr>
          <w:trHeight w:val="8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</w:tbl>
    <w:p>
      <w:pPr>
        <w:pStyle w:val="Default"/>
        <w:spacing w:before="120" w:after="0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color w:val="000000"/>
          <w:sz w:val="22"/>
          <w:szCs w:val="22"/>
        </w:rPr>
        <w:t xml:space="preserve"> </w:t>
      </w:r>
    </w:p>
    <w:p>
      <w:pPr>
        <w:pStyle w:val="Normal"/>
        <w:ind w:left="2160" w:hanging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สุราษฎร์ธานี</w:t>
      </w:r>
    </w:p>
    <w:p>
      <w:pPr>
        <w:pStyle w:val="Default"/>
        <w:numPr>
          <w:ilvl w:val="0"/>
          <w:numId w:val="0"/>
        </w:numPr>
        <w:spacing w:before="120" w:after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0125</wp:posOffset>
                </wp:positionH>
                <wp:positionV relativeFrom="paragraph">
                  <wp:posOffset>2020570</wp:posOffset>
                </wp:positionV>
                <wp:extent cx="5333365" cy="4083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9.1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ปทำงานต่างประเทศ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ตามวิธีเดินท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 และภูมิภาคที่ไปทำ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ไตรมาส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1052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55"/>
        <w:gridCol w:w="1722"/>
        <w:gridCol w:w="1418"/>
        <w:gridCol w:w="1417"/>
        <w:gridCol w:w="131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เดินทาง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ูมิภาค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Default"/>
              <w:spacing w:before="120" w:after="0"/>
              <w:ind w:right="-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เชี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ะวันออก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อฟริก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ูมิภาคอื่นๆ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จัดหางานจัดส่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e- Ent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ินทางด้วยตนเอ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้างพาไปฝึกง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้างพาไปทำง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การจัดหางานจัดส่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28"/>
        </w:rPr>
        <w:t xml:space="preserve">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28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>สำนักงานจัดหางานจังหวัดสุราษฎร์ธานี</w:t>
      </w:r>
    </w:p>
    <w:p>
      <w:pPr>
        <w:pStyle w:val="Default"/>
        <w:numPr>
          <w:ilvl w:val="0"/>
          <w:numId w:val="0"/>
        </w:numPr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9480</wp:posOffset>
                </wp:positionH>
                <wp:positionV relativeFrom="paragraph">
                  <wp:posOffset>2138045</wp:posOffset>
                </wp:positionV>
                <wp:extent cx="5333365" cy="4083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8.35pt;mso-position-vertical-relative:text;margin-left:3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 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อนุมัติเดินท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ปทำงานต่างประเทศ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ตามภูมิภาคที่เดินทางไ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</w:t>
      </w:r>
    </w:p>
    <w:tbl>
      <w:tblPr>
        <w:tblW w:w="7304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985"/>
        <w:gridCol w:w="2126"/>
      </w:tblGrid>
      <w:tr>
        <w:trPr>
          <w:trHeight w:val="73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ภูมิภาคการเดิน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้อยล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อเชี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.82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ตะวันออกกล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อฟริก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ภูมิภาคอื่น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18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ind w:left="2160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ี่มา </w:t>
      </w:r>
      <w:r>
        <w:rPr>
          <w:rFonts w:cs="TH SarabunPSK" w:ascii="TH SarabunPSK" w:hAnsi="TH SarabunPSK"/>
          <w:sz w:val="32"/>
        </w:rPr>
        <w:t xml:space="preserve">:  </w:t>
      </w:r>
      <w:r>
        <w:rPr>
          <w:rFonts w:ascii="TH SarabunPSK" w:hAnsi="TH SarabunPSK" w:cs="TH SarabunPSK"/>
          <w:sz w:val="32"/>
          <w:sz w:val="32"/>
        </w:rPr>
        <w:t>สำนักงานจัดหางานจังหวัดสุราษฎร์ธานี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3450</wp:posOffset>
                </wp:positionH>
                <wp:positionV relativeFrom="paragraph">
                  <wp:posOffset>3223260</wp:posOffset>
                </wp:positionV>
                <wp:extent cx="5333365" cy="4083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3.8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ฝึกเตรียมเข้าทำงาน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สุราษฎร์ธานี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49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030"/>
        <w:gridCol w:w="2649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ลุ่มอาชีพ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เข้ารับการฝึ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ผ่านการฝึ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เครื่องก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อุตสาห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ไฟฟ้าอิเล็กทรอนิกส์และคอมพิวเตอร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ภาคบริ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</w:p>
        </w:tc>
      </w:tr>
    </w:tbl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ที่มา </w:t>
      </w:r>
      <w:r>
        <w:rPr>
          <w:rFonts w:cs="TH SarabunPSK" w:ascii="TH SarabunPSK" w:hAnsi="TH SarabunPSK"/>
          <w:sz w:val="32"/>
        </w:rPr>
        <w:t xml:space="preserve">:  </w:t>
      </w:r>
      <w:r>
        <w:rPr>
          <w:rFonts w:ascii="TH SarabunPSK" w:hAnsi="TH SarabunPSK" w:cs="TH SarabunPSK"/>
          <w:sz w:val="32"/>
          <w:sz w:val="32"/>
        </w:rPr>
        <w:t xml:space="preserve">สถาบันพัฒนาฝีมือแรงงาน </w:t>
      </w:r>
      <w:r>
        <w:rPr>
          <w:rFonts w:cs="TH SarabunPSK" w:ascii="TH SarabunPSK" w:hAnsi="TH SarabunPSK"/>
          <w:sz w:val="32"/>
        </w:rPr>
        <w:t xml:space="preserve">11 </w:t>
      </w:r>
      <w:r>
        <w:rPr>
          <w:rFonts w:ascii="TH SarabunPSK" w:hAnsi="TH SarabunPSK" w:cs="TH SarabunPSK"/>
          <w:sz w:val="32"/>
          <w:sz w:val="32"/>
        </w:rPr>
        <w:t>สุราษฎร์ธานี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6310</wp:posOffset>
                </wp:positionH>
                <wp:positionV relativeFrom="paragraph">
                  <wp:posOffset>1097915</wp:posOffset>
                </wp:positionV>
                <wp:extent cx="5333365" cy="4083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86.45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ฝึกยกระดับฝีมือแรง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จังหวัดสุราษฎร์ธานี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49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030"/>
        <w:gridCol w:w="2649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ลุ่มอาชีพ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เข้ารับการฝึ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ผ่านการฝึ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เครื่องก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อุตสาห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ไฟฟ้าอิเล็กทรอนิกส์และคอมพิวเตอร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ภาคบริ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</w:tc>
      </w:tr>
    </w:tbl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ที่มา </w:t>
      </w:r>
      <w:r>
        <w:rPr>
          <w:rFonts w:cs="TH SarabunPSK" w:ascii="TH SarabunPSK" w:hAnsi="TH SarabunPSK"/>
          <w:sz w:val="32"/>
        </w:rPr>
        <w:t xml:space="preserve">:  </w:t>
      </w:r>
      <w:r>
        <w:rPr>
          <w:rFonts w:ascii="TH SarabunPSK" w:hAnsi="TH SarabunPSK" w:cs="TH SarabunPSK"/>
          <w:sz w:val="32"/>
          <w:sz w:val="32"/>
        </w:rPr>
        <w:t xml:space="preserve">สถาบันพัฒนาฝีมือแรงงาน </w:t>
      </w:r>
      <w:r>
        <w:rPr>
          <w:rFonts w:cs="TH SarabunPSK" w:ascii="TH SarabunPSK" w:hAnsi="TH SarabunPSK"/>
          <w:sz w:val="32"/>
        </w:rPr>
        <w:t xml:space="preserve">11 </w:t>
      </w:r>
      <w:r>
        <w:rPr>
          <w:rFonts w:ascii="TH SarabunPSK" w:hAnsi="TH SarabunPSK" w:cs="TH SarabunPSK"/>
          <w:sz w:val="32"/>
          <w:sz w:val="32"/>
        </w:rPr>
        <w:t>สุราษฎร์ธานี</w:t>
      </w:r>
    </w:p>
    <w:p>
      <w:pPr>
        <w:pStyle w:val="Default"/>
        <w:numPr>
          <w:ilvl w:val="0"/>
          <w:numId w:val="0"/>
        </w:numPr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3130</wp:posOffset>
                </wp:positionH>
                <wp:positionV relativeFrom="paragraph">
                  <wp:posOffset>2955925</wp:posOffset>
                </wp:positionV>
                <wp:extent cx="5333365" cy="40830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32.75pt;mso-position-vertical-relative:text;margin-left:3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ดสอบมาตร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ีมือแรงงานในจังหวัดสุราษฎร์ธานี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49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030"/>
        <w:gridCol w:w="2649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ลุ่มอาชีพ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เข้ารับการฝึ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ผ่านการฝึ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เครื่องก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อุตสาห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ไฟฟ้าอิเล็กทรอนิกส์และคอมพิวเตอร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ภาคบริ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</w:tr>
    </w:tbl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ที่มา </w:t>
      </w:r>
      <w:r>
        <w:rPr>
          <w:rFonts w:cs="TH SarabunPSK" w:ascii="TH SarabunPSK" w:hAnsi="TH SarabunPSK"/>
          <w:sz w:val="32"/>
        </w:rPr>
        <w:t xml:space="preserve">:  </w:t>
      </w:r>
      <w:r>
        <w:rPr>
          <w:rFonts w:ascii="TH SarabunPSK" w:hAnsi="TH SarabunPSK" w:cs="TH SarabunPSK"/>
          <w:sz w:val="32"/>
          <w:sz w:val="32"/>
        </w:rPr>
        <w:t xml:space="preserve">สถาบันพัฒนาฝีมือแรงงาน </w:t>
      </w:r>
      <w:r>
        <w:rPr>
          <w:rFonts w:cs="TH SarabunPSK" w:ascii="TH SarabunPSK" w:hAnsi="TH SarabunPSK"/>
          <w:sz w:val="32"/>
        </w:rPr>
        <w:t xml:space="preserve">11 </w:t>
      </w:r>
      <w:r>
        <w:rPr>
          <w:rFonts w:ascii="TH SarabunPSK" w:hAnsi="TH SarabunPSK" w:cs="TH SarabunPSK"/>
          <w:sz w:val="32"/>
          <w:sz w:val="32"/>
        </w:rPr>
        <w:t>สุราษฎร์ธานี</w:t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3925</wp:posOffset>
                </wp:positionH>
                <wp:positionV relativeFrom="paragraph">
                  <wp:posOffset>2832735</wp:posOffset>
                </wp:positionV>
                <wp:extent cx="5333365" cy="4083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3.0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แรงงานจังหวัดสุราษฎร์ธานี จำแนกตามขนาดสถานประกอบการ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6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3"/>
        <w:gridCol w:w="1058"/>
        <w:gridCol w:w="1059"/>
        <w:gridCol w:w="1057"/>
        <w:gridCol w:w="1058"/>
        <w:gridCol w:w="1065"/>
        <w:gridCol w:w="1065"/>
        <w:gridCol w:w="1064"/>
        <w:gridCol w:w="1066"/>
        <w:gridCol w:w="1073"/>
        <w:gridCol w:w="1171"/>
        <w:gridCol w:w="107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นาดสถานประกอบการ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ประกอบการที่ผ่านการตรว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ตรว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ถูกต้อ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ูกต้อ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ะน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ญพ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อกคำสั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ดำเนินกา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รียบเทียบปรั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รื่องดำเนินคดี</w:t>
            </w:r>
          </w:p>
        </w:tc>
      </w:tr>
      <w:tr>
        <w:trPr>
          <w:trHeight w:val="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- 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- 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 - 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 - 4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 - 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 - 2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0 - 4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0 - 9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0750</wp:posOffset>
                </wp:positionH>
                <wp:positionV relativeFrom="paragraph">
                  <wp:posOffset>2124710</wp:posOffset>
                </wp:positionV>
                <wp:extent cx="5333365" cy="40830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7.3pt;mso-position-vertical-relative:text;margin-left:3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ความปลอดภัยในการทำงานจังหวัดสุราษฎร์ธานี จำแนกตามขนาดสถานประกอบการ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19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83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1065"/>
        <w:gridCol w:w="993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นาดสถานประกอบการ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นประกอบการ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ที่ผ่านการตรว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็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ะนำ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อกคำสั่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รื่องดำเนินคดี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อกส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ยุดการใช้เครื่องจัก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- 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- 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 - 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 - 4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 - 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 - </w:t>
            </w:r>
            <w:r>
              <w:rPr>
                <w:rFonts w:cs="TH SarabunPSK" w:ascii="TH SarabunPSK" w:hAnsi="TH SarabunPSK"/>
                <w:sz w:val="28"/>
              </w:rPr>
              <w:t>29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00 - 4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0 - 9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ขึ้นไ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ถานประกอบกิจการแต่ละแห่งที่ปฏิบัติไม่ถูกต้อง อาจมีการดำเนินการของเจ้าหน้าที่ที่มากกว่า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ณ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0</wp:posOffset>
                </wp:positionH>
                <wp:positionV relativeFrom="paragraph">
                  <wp:posOffset>1991995</wp:posOffset>
                </wp:positionV>
                <wp:extent cx="5333365" cy="40830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6.8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ุราษฎร์ธานี จำ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ตสาหกรรม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4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9"/>
        <w:gridCol w:w="1023"/>
        <w:gridCol w:w="886"/>
        <w:gridCol w:w="886"/>
        <w:gridCol w:w="886"/>
        <w:gridCol w:w="886"/>
        <w:gridCol w:w="886"/>
        <w:gridCol w:w="886"/>
        <w:gridCol w:w="1065"/>
        <w:gridCol w:w="99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อุตสาหกรรม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ะนำ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อกคำสั่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เรื่องดำเนินคดี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เอกส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ยุดการใช้เครื่องจัก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กษตรกรรม การล่าสัตว์ และการป่าไม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ประม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ทำเหมืองแร่และเหมืองเดิ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ไฟฟ้า ก๊าซ และการประป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ก่อสร้า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ยส่งและการขายปลีก การซ่อมแซมรถยนต์ ของใช้ส่วนบุคค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แรมและภัตตาคา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นส่ง สถานที่เก็บสินค้าและการคมนาค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ป็นสื่อกลางทางการเงิ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ด้านอสังหาริมทรัพย์ การให้เช่า และกิจกรรมทางธุรกิ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2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ราชการและการป้องกันประเทศ รวมทั้งการประกันสังคมภาคบังคั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3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4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ด้านสุขภาพและงานสังคมสงเคราะห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5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ด้านบริการชุมชน สังคม และบริการส่วนบุคคลอื่น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6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7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งค์การระหว่างประเทศและองค์การต่างประเทศอื่นๆและสมาชิ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8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7735</wp:posOffset>
                </wp:positionH>
                <wp:positionV relativeFrom="paragraph">
                  <wp:posOffset>756285</wp:posOffset>
                </wp:positionV>
                <wp:extent cx="5333365" cy="4083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9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9.5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9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สบอันตรายหรือเจ็บป่วยเนื่องจากการทำงาน จำแนกตามความร้ายแรง 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นาดสถานประกอบ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องทุ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</w:p>
    <w:tbl>
      <w:tblPr>
        <w:tblW w:w="1162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387"/>
        <w:gridCol w:w="1418"/>
        <w:gridCol w:w="1559"/>
        <w:gridCol w:w="1559"/>
        <w:gridCol w:w="1701"/>
        <w:gridCol w:w="1701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้ายแร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ุพพล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ูญเสียอวัยวะบางส่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ยุดงานเกิ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ยุดงานไม่เกิ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 -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1 - 2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 - 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 - 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1 - 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1 -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1 - 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1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ind w:left="1440"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spacing w:before="120" w:after="0"/>
        <w:ind w:left="1440" w:firstLine="720"/>
        <w:rPr>
          <w:rFonts w:ascii="TH SarabunPSK" w:hAnsi="TH SarabunPSK" w:cs="TH SarabunPSK"/>
          <w:color w:val="000000"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6150</wp:posOffset>
                </wp:positionH>
                <wp:positionV relativeFrom="paragraph">
                  <wp:posOffset>948055</wp:posOffset>
                </wp:positionV>
                <wp:extent cx="5333365" cy="40830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4.6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6"/>
        </w:rPr>
      </w:pPr>
      <w:r>
        <w:rPr>
          <w:rFonts w:cs="TH SarabunPSK" w:ascii="TH SarabunPSK" w:hAnsi="TH SarabunPSK"/>
          <w:color w:val="000000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32"/>
          <w:szCs w:val="32"/>
        </w:rPr>
        <w:br w:type="textWrapping" w:clear="all"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รา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2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สบอันตรายหรือเจ็บป่วยเนื่องจากการทำงาน จำแนกตามความร้ายแรง และสาเหตุการประสบอันตร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กองทุน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ตรมาส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</w:rPr>
        <w:t xml:space="preserve">2561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หน่วย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635</wp:posOffset>
                </wp:positionV>
                <wp:extent cx="7900035" cy="756031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418"/>
                              <w:gridCol w:w="1559"/>
                              <w:gridCol w:w="1984"/>
                              <w:gridCol w:w="1276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าเหตุการประสบอันตาราย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ร้ายแร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ตา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ทุพพลภา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ind w:right="3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สูญเสียอวัยวะบางส่ว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หยุดงานเกิ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หยุดงานไม่เกิ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ตกจากที่สู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หกล้ม  ลื่นล้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าคารหรือสิ่งก่อสร้างพังทั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พังทลายหล่นทั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กระแท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ช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หนีบ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ดึ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ตั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บา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ทิ่มแท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หรือสารเคมีกระเด็นเข้าต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ยกหรือเคลื่อนย้ายของหนั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0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ประสบอันตรายจากท่าทางการทำ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1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ุบัติเหตุจากยานพาหน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2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ระเบิ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3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ไฟ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ฟ้า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ช็อ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4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จากความร้อนสู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ัมผัสของร้อ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5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จากความเย็นจั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ัมผัสของเย็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6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ัมผัสสิ่งมีพิษ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ารเคม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7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ันตรายจากรังส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8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ันตรายจากแส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9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ถูกทำร้ายร่างกา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0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ถูกสัตว์ทำร้า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521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โรคเนื่องจากการทำ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ภัยพิบัต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ก่อวินาศกรร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4 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ื่น 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95.3pt;mso-wrap-distance-left:9pt;mso-wrap-distance-right:9pt;mso-wrap-distance-top:0pt;mso-wrap-distance-bottom:0pt;margin-top:0.05pt;mso-position-vertical-relative:text;margin-left:110.05pt;mso-position-horizontal-relative:text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418"/>
                        <w:gridCol w:w="1559"/>
                        <w:gridCol w:w="1984"/>
                        <w:gridCol w:w="1276"/>
                        <w:gridCol w:w="1560"/>
                        <w:gridCol w:w="1559"/>
                      </w:tblGrid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เหตุการประสบอันตาราย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ร้ายแรง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า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ุพพลภา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ind w:right="34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ูญเสียอวัยวะบางส่ว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หยุดงานเกิ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หยุดงานไม่เกิ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ตกจากที่สู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หกล้ม  ลื่นล้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าคารหรือสิ่งก่อสร้างพังทั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พังทลายหล่นทั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กระแท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ช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6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หนีบ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ดึ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7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ตั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บา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ทิ่มแท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8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หรือสารเคมีกระเด็นเข้าต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9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ยกหรือเคลื่อนย้ายของหนั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0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ประสบอันตรายจากท่าทางการทำงา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1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ุบัติเหตุจากยานพาหน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2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ระเบิ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3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ไฟ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ฟ้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ช็อ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4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ผลจากความร้อนสู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ัมผัสของร้อ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5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ผลจากความเย็นจั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ัมผัสของเย็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6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ัมผัสสิ่งมีพิษ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ารเคม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7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ันตรายจากรังส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8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ันตรายจากแส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9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ถูกทำร้ายร่างกา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0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ถูกสัตว์ทำร้า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521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โรคเนื่องจากการทำงา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2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ภัยพิบัต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ก่อวินาศกรร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4 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ื่น 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5195</wp:posOffset>
                </wp:positionH>
                <wp:positionV relativeFrom="paragraph">
                  <wp:posOffset>4652645</wp:posOffset>
                </wp:positionV>
                <wp:extent cx="5333365" cy="40830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66.35pt;mso-position-vertical-relative:text;margin-left:3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9210</wp:posOffset>
                </wp:positionH>
                <wp:positionV relativeFrom="paragraph">
                  <wp:posOffset>3842385</wp:posOffset>
                </wp:positionV>
                <wp:extent cx="6460490" cy="52324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ำนักงานประกันสังค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ังหวัดสุราษฎร์ธานี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7pt;height:41.2pt;mso-wrap-distance-left:9.05pt;mso-wrap-distance-right:9.05pt;mso-wrap-distance-top:0pt;mso-wrap-distance-bottom:0pt;margin-top:302.55pt;mso-position-vertical-relative:text;margin-left:102.3pt;mso-position-horizontal-relative:text">
                <v:textbox>
                  <w:txbxContent>
                    <w:p>
                      <w:pPr>
                        <w:pStyle w:val="Default"/>
                        <w:spacing w:before="12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ำนักงานประกันสังค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จังหวัดสุราษฎร์ธานี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สถานประกอบการและผู้ประกันต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82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21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ปส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ประกันตน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สังคมจังหวัดสุราษฎร์ธาน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,05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สังคมจังหวัดสุราษฎร์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เกาะสมุ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,184</w:t>
            </w:r>
          </w:p>
        </w:tc>
      </w:tr>
      <w:tr>
        <w:trPr>
          <w:trHeight w:val="6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15,242</w:t>
            </w:r>
          </w:p>
        </w:tc>
      </w:tr>
    </w:tbl>
    <w:p>
      <w:pPr>
        <w:pStyle w:val="Normal"/>
        <w:ind w:left="36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ind w:left="3600"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0275</wp:posOffset>
                </wp:positionH>
                <wp:positionV relativeFrom="paragraph">
                  <wp:posOffset>2745105</wp:posOffset>
                </wp:positionV>
                <wp:extent cx="5333365" cy="40830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6.15pt;mso-position-vertical-relative:text;margin-left:3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ช้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งกองทุนประกันสังคมจำแนกตามประเภทประโยชน์ทดแท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เนื่องจากการทำ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tbl>
      <w:tblPr>
        <w:tblW w:w="8221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834"/>
      </w:tblGrid>
      <w:tr>
        <w:trPr>
          <w:trHeight w:val="10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ภทประโยชน์ทดแท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บริการ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ระโยชน์ทดแทน 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จ็บป่ว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78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,241,120.2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755,864.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พพลภา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1,129.3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940,671.8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งเคราะห์บุต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53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219,600.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ราภา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ำเหน็จชราภา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392,125.4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ำนาญชราภาพ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798,860.0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่างงา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65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839,585.1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E5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1,15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E5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1,798,955.9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</w:r>
      <w:r>
        <w:rPr>
          <w:rFonts w:cs="TH SarabunPSK" w:ascii="TH SarabunPSK" w:hAnsi="TH SarabunPSK"/>
          <w:color w:val="000000"/>
        </w:rPr>
        <w:t xml:space="preserve">     </w:t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3765</wp:posOffset>
                </wp:positionH>
                <wp:positionV relativeFrom="paragraph">
                  <wp:posOffset>980440</wp:posOffset>
                </wp:positionV>
                <wp:extent cx="5333365" cy="40830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7.2pt;mso-position-vertical-relative:text;margin-left:3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2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นวนผู้ขอรับประโยชน์ทดแทนกรณีว่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าน จังหวัดสุราษฎร์ธานี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จำแนกตามสาเหตุการเลิกจ้า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6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244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10"/>
        <w:gridCol w:w="1985"/>
        <w:gridCol w:w="2409"/>
        <w:gridCol w:w="1276"/>
        <w:gridCol w:w="1248"/>
      </w:tblGrid>
      <w:tr>
        <w:trPr/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การเลิกจ้าง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เลิก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ใจลาออ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้นสุดสัญญา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29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99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ประกันสังคม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สิทธิประโยชน์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องวิจัยและพัฒนา</w:t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2020</wp:posOffset>
                </wp:positionH>
                <wp:positionV relativeFrom="paragraph">
                  <wp:posOffset>3088640</wp:posOffset>
                </wp:positionV>
                <wp:extent cx="5333365" cy="40830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9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43.2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>9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84" w:right="680" w:gutter="0" w:header="0" w:top="567" w:footer="567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eastAsia="Times New Roman" w:cs="Angsana New"/>
      </w:rPr>
    </w:pPr>
    <w:r>
      <w:rPr>
        <w:rFonts w:eastAsia="Browallia New" w:cs="Browallia New" w:ascii="Browallia New" w:hAnsi="Browallia New"/>
      </w:rPr>
      <w:t xml:space="preserve">                </w:t>
    </w:r>
    <w:r>
      <w:rPr>
        <w:rFonts w:eastAsia="Times New Roman" w:cs="Angsana New" w:ascii="Browallia New" w:hAnsi="Browallia New"/>
      </w:rPr>
      <w:tab/>
    </w:r>
  </w:p>
  <w:p>
    <w:pPr>
      <w:pStyle w:val="Normal"/>
      <w:jc w:val="right"/>
      <w:rPr>
        <w:rFonts w:ascii="TH SarabunPSK" w:hAnsi="TH SarabunPSK" w:eastAsia="Times New Roman" w:cs="TH SarabunPSK"/>
        <w:b/>
        <w:b/>
        <w:bCs/>
        <w:i/>
        <w:i/>
        <w:iCs/>
        <w:sz w:val="20"/>
        <w:szCs w:val="22"/>
      </w:rPr>
    </w:pPr>
    <w:r>
      <w:rPr>
        <w:rFonts w:eastAsia="TH SarabunPSK" w:cs="TH SarabunPSK" w:ascii="TH SarabunPSK" w:hAnsi="TH SarabunPSK"/>
        <w:b/>
        <w:bCs/>
        <w:i/>
        <w:iCs/>
        <w:sz w:val="24"/>
        <w:szCs w:val="24"/>
      </w:rPr>
      <w:t xml:space="preserve">  </w:t>
    </w:r>
  </w:p>
  <w:p>
    <w:pPr>
      <w:pStyle w:val="Footer"/>
      <w:pBdr>
        <w:top w:val="single" w:sz="24" w:space="5" w:color="9BBB59"/>
      </w:pBdr>
      <w:jc w:val="both"/>
      <w:rPr>
        <w:rFonts w:ascii="TH SarabunPSK" w:hAnsi="TH SarabunPSK" w:eastAsia="Times New Roman" w:cs="TH SarabunPSK"/>
        <w:b/>
        <w:b/>
        <w:bCs/>
        <w:i/>
        <w:i/>
        <w:iCs/>
        <w:color w:val="FFFF00"/>
        <w:sz w:val="20"/>
        <w:szCs w:val="22"/>
      </w:rPr>
    </w:pPr>
    <w:r>
      <w:rPr>
        <w:rFonts w:eastAsia="Times New Roman" w:cs="TH SarabunPSK" w:ascii="TH SarabunPSK" w:hAnsi="TH SarabunPSK"/>
        <w:b/>
        <w:bCs/>
        <w:i/>
        <w:iCs/>
        <w:color w:val="FFFF00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5:00Z</dcterms:created>
  <dc:creator>Administrator</dc:creator>
  <dc:description/>
  <cp:keywords/>
  <dc:language>en-US</dc:language>
  <cp:lastModifiedBy>sr</cp:lastModifiedBy>
  <cp:lastPrinted>2018-11-13T11:19:00Z</cp:lastPrinted>
  <dcterms:modified xsi:type="dcterms:W3CDTF">2018-11-14T08:52:00Z</dcterms:modified>
  <cp:revision>20</cp:revision>
  <dc:subject/>
  <dc:title/>
</cp:coreProperties>
</file>