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แรงงานจังหวัดสุราษฎร์ธานี ตระหนักถึงความสําคัญและความจําเป็นในการใช้ข้อมูลสถิติและตัวชี้วัดในการประเมินและคาดการณ์แนวโน้มของสถานการณ์ด้านแรงงานของจังหวัด จึงได้ทําการรวบรวมข้อมูลจากหน่วยงานทั้งในและนอกสังกัดกระทรวงแรงงาน และประมวลผลเป็นดัชนีชี้วัดต่างๆ เพื่อนําเสนอเป็น “ดัชนีชี้วัดภาวะแรงงาน” มีวัตถุประสงค์เพื่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นําเสนอดัชนีชี้วัดที่สําคัญด้านแรงงาน 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โดยนําเสนอ เป็นรายไตรมาส เพื่อให้ทราบถึงความเคลื่อนไหวและแนวโน้มในเรื่องแรงงานที่สําคัญ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พื่อใช้เป็นข้อมูลประกอบการกําหนดนโยบายและการปรับเปลี่ยนกลยุทธ์ในการปฏิบัติงาน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พื่อเป็นข้อมูลสําหรับใช้ในการติดตามประเมินผลการปฏิบัติงาน ดัชนีชี้วัดภาวะแรงงาน ในรายงานฉบับนี้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ใหญ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ดัชนีชี้วัด มีรายละเอีย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1 – </w:t>
      </w:r>
      <w:r>
        <w:rPr>
          <w:rFonts w:ascii="TH SarabunPSK" w:hAnsi="TH SarabunPSK" w:cs="TH SarabunPSK"/>
          <w:b/>
          <w:b/>
          <w:bCs/>
        </w:rPr>
        <w:t xml:space="preserve">ดัชนีชี้วัดตลาดแรงงานที่สําคัญ </w:t>
      </w:r>
      <w:r>
        <w:rPr>
          <w:rFonts w:cs="TH SarabunPSK" w:ascii="TH SarabunPSK" w:hAnsi="TH SarabunPSK"/>
          <w:b/>
          <w:bCs/>
        </w:rPr>
        <w:t xml:space="preserve">(Key Indicators of the Labour Market : KILM)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กอบด้วย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มีส่วนร่วมของกําลังแ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Labour Force Participation Rate)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อัตราการมีส่วนร่วมของกำลังแรงงาน หมายถึง สัดส่วนของประชากรในวัยแรงงานที่มีงานทําหร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กําลังหา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ารจ้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mployment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8"/>
        </w:rPr>
        <w:t xml:space="preserve">(2) </w:t>
      </w:r>
      <w:r>
        <w:rPr>
          <w:rFonts w:ascii="TH SarabunPSK" w:hAnsi="TH SarabunPSK" w:cs="TH SarabunPSK"/>
          <w:spacing w:val="-8"/>
        </w:rPr>
        <w:t xml:space="preserve">อัตราการมีงานทําต่อประชากร </w:t>
      </w:r>
      <w:r>
        <w:rPr>
          <w:rFonts w:cs="TH SarabunPSK" w:ascii="TH SarabunPSK" w:hAnsi="TH SarabunPSK"/>
          <w:spacing w:val="-8"/>
        </w:rPr>
        <w:t xml:space="preserve">(Employment-to-Population Ratio) </w:t>
      </w:r>
      <w:r>
        <w:rPr>
          <w:rFonts w:ascii="TH SarabunPSK" w:hAnsi="TH SarabunPSK" w:cs="TH SarabunPSK"/>
          <w:spacing w:val="-8"/>
        </w:rPr>
        <w:t xml:space="preserve">หมายถึง สัดส่วนการมีงานทําของประชากรต่อประชากรวัยแรงงานทั้งหมด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Unemployment)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3) </w:t>
      </w:r>
      <w:r>
        <w:rPr>
          <w:rFonts w:ascii="TH SarabunPSK" w:hAnsi="TH SarabunPSK" w:cs="TH SarabunPSK"/>
          <w:spacing w:val="-4"/>
        </w:rPr>
        <w:t>อัตราการว่างงานของจังหวัดจะแสดง ให้เห็นถึงอุปทานส่วนเกินของแรงงานที่มีอยู่ในจังหวัดโดยจะต้องพิจารณาควบคู่ไปพร้อมกับ อัตราการมีงานทําต่อประชากร เพื่อชี้ให้เห็นถึงสถานการณ์การจ้างงานของจังหวั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ัชนีชี้วัดหลักด้านการบริหารแรงงานของกระทรวงแรงงาน  </w:t>
      </w:r>
      <w:r>
        <w:rPr>
          <w:rFonts w:cs="TH SarabunPSK" w:ascii="TH SarabunPSK" w:hAnsi="TH SarabunPSK"/>
          <w:b/>
          <w:bCs/>
        </w:rPr>
        <w:t>(Key Indicator of the Performance of MOL : KIP-MOL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ศักยภาพแร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สดงให้เห็นถึงอัตราการเติบโตของผู้ผ่านการทดสอบมาตรฐานฝีมือแรงงาน ผู้สําเร็จการฝึกยกระดับ ฝีมือแรงงาน และผู้สําเร็จการฝึกเตรียมเข้าทํางานที่มีงานทํ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อัตราการเปลี่ยนแปลงผู้ผ่านการทดสอบมาตรฐานฝีมือแรง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ยกระดับฝีมือแรง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เตรียมเข้าทํางานที่มีงานทํา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มีงานทําและการว่า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3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อัตราการเปลี่ยนแปลงการสมัค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ําแหน่งงานว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บรรจุ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ีย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จํานวนผู้มีงานทําทั้งหมด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ร้อยละของการขาดแคลนแรง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5295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ความมั่นคงในการทำ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 xml:space="preserve">อัตราการเปลี่ยนแปลงค่าจ้างขั้นต่ำรายจังหวัด </w:t>
      </w:r>
    </w:p>
    <w:p>
      <w:pPr>
        <w:pStyle w:val="Normal"/>
        <w:ind w:firstLine="7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 xml:space="preserve">(9) </w:t>
      </w:r>
      <w:r>
        <w:rPr>
          <w:rFonts w:ascii="TH SarabunPSK" w:hAnsi="TH SarabunPSK" w:cs="TH SarabunPSK"/>
          <w:spacing w:val="-10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3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9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0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>อัตราแรงงานนอกระบบที่มีหลักประกัน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(12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คุ้มครองแรงงานของสถานประกอบกิจการ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ุขภาวะที่ดีในการทํา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3) </w:t>
      </w:r>
      <w:r>
        <w:rPr>
          <w:rFonts w:ascii="TH SarabunPSK" w:hAnsi="TH SarabunPSK" w:cs="TH SarabunPSK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4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เรื่องความปลอดภัยในการทํา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28825" cy="391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ัชนีชี้วัดตลาดแรงงานที่สํา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61.1pt;height:32.15pt;mso-wrap-distance-left:9.05pt;mso-wrap-distance-right:9.05pt;mso-wrap-distance-top:0pt;mso-wrap-distance-bottom:0pt;margin-top:9.05pt;mso-position-vertical-relative:text;margin-left:-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ัชนีชี้วัดตลาดแรงงานที่สํา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473960" cy="3911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96.15pt;height:32.15pt;mso-wrap-distance-left:9.05pt;mso-wrap-distance-right:9.05pt;mso-wrap-distance-top:0pt;mso-wrap-distance-bottom:0pt;margin-top:4.25pt;mso-position-vertical-relative:text;margin-left:-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712533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1.0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สุราษฎร์ธานีจะพบว่า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8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0.54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พบว่า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ืบเนื่องมาจากปัจจัยทางเศรษฐกิจ และฤดูกาล 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9590</wp:posOffset>
            </wp:positionH>
            <wp:positionV relativeFrom="paragraph">
              <wp:posOffset>35560</wp:posOffset>
            </wp:positionV>
            <wp:extent cx="4785995" cy="2948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9019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8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80035</wp:posOffset>
                </wp:positionV>
                <wp:extent cx="2145665" cy="3911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ําต่อ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70.3pt;height:32.15pt;mso-wrap-distance-left:9.05pt;mso-wrap-distance-right:9.05pt;mso-wrap-distance-top:0pt;mso-wrap-distance-bottom:0pt;margin-top:-22.05pt;mso-position-vertical-relative:text;margin-left:-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ํา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ะการณ์มีงานทำในตลาดแ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.5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ในภาคเกษตร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การจ้า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53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0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38530</wp:posOffset>
            </wp:positionH>
            <wp:positionV relativeFrom="paragraph">
              <wp:posOffset>57150</wp:posOffset>
            </wp:positionV>
            <wp:extent cx="4177030" cy="23463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มื่อพิจารณาอัตราการมีงานทำเฉพาะในส่วนภาคอุตสาหกรรมการผลิต โดยคำนวณจากจำนวน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  การผลิตมีอัตราร้อยละ </w:t>
      </w:r>
      <w:r>
        <w:rPr>
          <w:rFonts w:cs="TH SarabunPSK" w:ascii="TH SarabunPSK" w:hAnsi="TH SarabunPSK"/>
        </w:rPr>
        <w:t>6.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อัตราร้อยละ </w:t>
      </w:r>
      <w:r>
        <w:rPr>
          <w:rFonts w:cs="TH SarabunPSK" w:ascii="TH SarabunPSK" w:hAnsi="TH SarabunPSK"/>
        </w:rPr>
        <w:t>8.1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นเนื่องมาจากปัจจัยฤดูกาล ผนวกกับสถานการณ์เศรษฐกิจทำให้การจ้างงานในภาคการผลิตเพิ่มขึ้น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3425</wp:posOffset>
            </wp:positionH>
            <wp:positionV relativeFrom="paragraph">
              <wp:posOffset>436880</wp:posOffset>
            </wp:positionV>
            <wp:extent cx="4279900" cy="18802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งานทำ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</wp:posOffset>
                </wp:positionH>
                <wp:positionV relativeFrom="paragraph">
                  <wp:posOffset>354965</wp:posOffset>
                </wp:positionV>
                <wp:extent cx="5333365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อยู่ในภาคส่วนของเกษตรกรรม</w:t>
      </w:r>
      <w:r>
        <w:rPr>
          <w:rFonts w:ascii="TH SarabunPSK" w:hAnsi="TH SarabunPSK" w:cs="TH SarabunPSK"/>
          <w:spacing w:val="-8"/>
        </w:rPr>
        <w:t xml:space="preserve"> การล่าสัตว์ การป่าไม้ และการประมง       </w:t>
      </w:r>
      <w:r>
        <w:rPr>
          <w:rFonts w:ascii="TH SarabunPSK" w:hAnsi="TH SarabunPSK" w:cs="TH SarabunPSK"/>
          <w:spacing w:val="-8"/>
        </w:rPr>
        <w:t>เพื่อช่วยครัวเรือนในการทำการเกษตร</w:t>
      </w:r>
      <w:r>
        <w:rPr>
          <w:rFonts w:ascii="TH SarabunPSK" w:hAnsi="TH SarabunPSK" w:cs="TH SarabunPSK"/>
          <w:spacing w:val="-8"/>
        </w:rPr>
        <w:t xml:space="preserve">ถึง ร้อยละ </w:t>
      </w:r>
      <w:r>
        <w:rPr>
          <w:rFonts w:cs="TH SarabunPSK" w:ascii="TH SarabunPSK" w:hAnsi="TH SarabunPSK"/>
          <w:spacing w:val="-8"/>
        </w:rPr>
        <w:t xml:space="preserve">49.42 </w:t>
      </w:r>
      <w:r>
        <w:rPr>
          <w:rFonts w:ascii="TH SarabunPSK" w:hAnsi="TH SarabunPSK" w:cs="TH SarabunPSK"/>
          <w:spacing w:val="-8"/>
        </w:rPr>
        <w:t>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80035</wp:posOffset>
                </wp:positionV>
                <wp:extent cx="1574800" cy="391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25.35pt;height:32.15pt;mso-wrap-distance-left:9.05pt;mso-wrap-distance-right:9.05pt;mso-wrap-distance-top:0pt;mso-wrap-distance-bottom:0pt;margin-top:-22.05pt;mso-position-vertical-relative:text;margin-left: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จากการศึกษา</w:t>
      </w:r>
      <w:r>
        <w:rPr>
          <w:rFonts w:ascii="TH SarabunPSK" w:hAnsi="TH SarabunPSK" w:cs="TH SarabunPSK"/>
          <w:b/>
          <w:b/>
          <w:bCs/>
          <w:spacing w:val="-4"/>
        </w:rPr>
        <w:t>อัตราการว่างงานของจังหวัดสุราษฎร์ธานี</w:t>
      </w:r>
      <w:r>
        <w:rPr>
          <w:rFonts w:ascii="TH SarabunPSK" w:hAnsi="TH SarabunPSK" w:cs="TH SarabunPSK"/>
          <w:spacing w:val="-4"/>
        </w:rPr>
        <w:t xml:space="preserve"> ที่ผ่านมาพบว่าอัตราการว่าง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ต่ไตรมาสจะปรับตัวสูงขึ้นและลดลงตามปัจจัยในเรื่องฤดูกาล สภาพเศรษฐกิจ สังคม และจำนวนผู้สำเร็จการศึกษาใหม่ซึ่งจะเห็นได้จากอัตราการว่างงานใน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มีอัตราร้อยละ </w:t>
      </w:r>
      <w:r>
        <w:rPr>
          <w:rFonts w:cs="TH SarabunPSK" w:ascii="TH SarabunPSK" w:hAnsi="TH SarabunPSK"/>
          <w:spacing w:val="-4"/>
        </w:rPr>
        <w:t xml:space="preserve">0.61 </w:t>
      </w:r>
      <w:r>
        <w:rPr>
          <w:rFonts w:ascii="TH SarabunPSK" w:hAnsi="TH SarabunPSK" w:cs="TH SarabunPSK"/>
          <w:spacing w:val="-4"/>
        </w:rPr>
        <w:t>ลดลง</w:t>
      </w:r>
      <w:r>
        <w:rPr>
          <w:rFonts w:ascii="TH SarabunPSK" w:hAnsi="TH SarabunPSK" w:cs="TH SarabunPSK"/>
          <w:spacing w:val="-4"/>
        </w:rPr>
        <w:t xml:space="preserve">จาก ไตรมาสที่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>0.4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3415</wp:posOffset>
            </wp:positionH>
            <wp:positionV relativeFrom="paragraph">
              <wp:posOffset>145415</wp:posOffset>
            </wp:positionV>
            <wp:extent cx="4828540" cy="28086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90</wp:posOffset>
                </wp:positionH>
                <wp:positionV relativeFrom="paragraph">
                  <wp:posOffset>185420</wp:posOffset>
                </wp:positionV>
                <wp:extent cx="3702685" cy="3911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ัชนีชี้วัดหลักด้านการบริหารแรงงานของกระทรวงแรง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292.9pt;height:32.15pt;mso-wrap-distance-left:9.05pt;mso-wrap-distance-right:9.05pt;mso-wrap-distance-top:0pt;mso-wrap-distance-bottom:0pt;margin-top:14.6pt;mso-position-vertical-relative:text;margin-left:-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ัชนีชี้วัดหลักด้านการบริหารแรงงานของกระทรวงแรง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14525" cy="39116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้านศักยภาพแรง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52.1pt;height:32.15pt;mso-wrap-distance-left:9.05pt;mso-wrap-distance-right:9.05pt;mso-wrap-distance-top:0pt;mso-wrap-distance-bottom:0pt;margin-top:5.55pt;mso-position-vertical-relative:text;margin-left:-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้านศักยภาพแรง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ศักยภาพแรงงาน เป็นการดูอัตราการเปลี่ยนแปลงผู้ผ่านการทดสอบมาตรฐานฝีมือแรงงาน ผู้สำเ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ฝึกยกระดับฝีมือแรงงาน และผู้สำเร็จการฝึกเตรียมเข้าทำงานที่มีงานทำ ว่ามีอัตราการเติบ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ูงหรือต่ำจำเป็นต้องดำเนินการปรับปรุงและพัฒนาให้สอดคล้องกับความต้องการแรงงานในพื้นที่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510540</wp:posOffset>
                </wp:positionV>
                <wp:extent cx="5333365" cy="354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95pt;mso-wrap-distance-left:9.05pt;mso-wrap-distance-right:9.05pt;mso-wrap-distance-top:0pt;mso-wrap-distance-bottom:0pt;margin-top:40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>0.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ส่วนไตรมาส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-78.43 </w:t>
      </w:r>
      <w:r>
        <w:rPr>
          <w:rFonts w:ascii="TH SarabunPSK" w:hAnsi="TH SarabunPSK" w:cs="TH SarabunPSK"/>
          <w:spacing w:val="-4"/>
        </w:rPr>
        <w:t>เนื่องจากในไตรมาส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ผู้เข้ารับการทดสอบมาตรฐานฝีมือแรงงานซึ่งยังอยู่ระหว่างการฝึก ส่งผลให้ไม่มีผู้ผ่านการการทดสอบมาตรฐานฝีมือแรงงานในไตรมาสนี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3905</wp:posOffset>
            </wp:positionH>
            <wp:positionV relativeFrom="paragraph">
              <wp:posOffset>66675</wp:posOffset>
            </wp:positionV>
            <wp:extent cx="4323715" cy="23247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ผู้ผ่านการทดสอบมาตรฐานฝีมือแรงงาน </w:t>
      </w:r>
      <w:r>
        <w:rPr>
          <w:rFonts w:cs="TH SarabunPSK" w:ascii="TH SarabunPSK" w:hAnsi="TH SarabunPSK"/>
          <w:color w:val="000000"/>
        </w:rPr>
        <w:t xml:space="preserve">=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เปลี่ยนแปลงผู้สำเร็จการฝึกยกระดับฝีมือแรงงาน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cs="TH SarabunPSK" w:ascii="TH SarabunPSK" w:hAnsi="TH SarabunPSK"/>
          <w:spacing w:val="-4"/>
        </w:rPr>
        <w:br/>
        <w:t xml:space="preserve"> </w:t>
      </w:r>
      <w:r>
        <w:rPr>
          <w:rFonts w:cs="TH SarabunPSK" w:ascii="TH SarabunPSK" w:hAnsi="TH SarabunPSK"/>
          <w:spacing w:val="-4"/>
        </w:rPr>
        <w:t>-</w:t>
      </w:r>
      <w:r>
        <w:rPr>
          <w:rFonts w:cs="TH SarabunPSK" w:ascii="TH SarabunPSK" w:hAnsi="TH SarabunPSK"/>
          <w:spacing w:val="-4"/>
        </w:rPr>
        <w:t xml:space="preserve">59.15 </w:t>
      </w:r>
      <w:r>
        <w:rPr>
          <w:rFonts w:ascii="TH SarabunPSK" w:hAnsi="TH SarabunPSK" w:cs="TH SarabunPSK"/>
        </w:rPr>
        <w:t>ซึ่ง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63.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เข้ารับการฝึกยกระดับฝีมือแรงงานจำนวนมากกว่าไตรมาสก่อน ส่งผลให้มี ผู้ผ่านการการฝึกยกระดับฝีมือแรงงานมีอัตราที่ลดลงด้ว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6420</wp:posOffset>
            </wp:positionH>
            <wp:positionV relativeFrom="paragraph">
              <wp:posOffset>136525</wp:posOffset>
            </wp:positionV>
            <wp:extent cx="4864100" cy="27000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ฝึกยกระดับฝีมือแรงงาน </w:t>
      </w:r>
      <w:r>
        <w:rPr>
          <w:rFonts w:cs="TH SarabunPSK" w:ascii="TH SarabunPSK" w:hAnsi="TH SarabunPSK"/>
          <w:color w:val="000000"/>
        </w:rPr>
        <w:t xml:space="preserve">=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905</wp:posOffset>
                </wp:positionV>
                <wp:extent cx="2536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ไตรมาส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320675</wp:posOffset>
                </wp:positionV>
                <wp:extent cx="5333365" cy="304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95pt;mso-wrap-distance-left:9.05pt;mso-wrap-distance-right:9.05pt;mso-wrap-distance-top:0pt;mso-wrap-distance-bottom:0pt;margin-top:25.2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สำเร็จการฝึกเตรียมเข้าทำงานที่มีงานทำ</w:t>
      </w:r>
      <w:r>
        <w:rPr>
          <w:rFonts w:ascii="TH SarabunPSK" w:hAnsi="TH SarabunPSK" w:cs="TH SarabunPSK"/>
          <w:spacing w:val="-4"/>
        </w:rPr>
        <w:t xml:space="preserve"> ในไตรมาส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82.5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>ซึ่ง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55.00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เข้ารับการฝึกเตรียมเข้าทำงานมีจำนวนมากกว่าไตรมาสก่อน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เตรียมเข้า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77875</wp:posOffset>
            </wp:positionH>
            <wp:positionV relativeFrom="paragraph">
              <wp:posOffset>80010</wp:posOffset>
            </wp:positionV>
            <wp:extent cx="4573270" cy="24733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                  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ำเร็จการฝึกเตรียมเข้าทำงาน ณ ไตรมาสปัจจุบัน</w:t>
      </w:r>
      <w:r>
        <w:rPr>
          <w:rFonts w:cs="TH SarabunPSK" w:ascii="TH SarabunPSK" w:hAnsi="TH SarabunPSK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ผู้สำเร็จการฝึกเตรียมเข้าทำงานที่มีงานทำ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905</wp:posOffset>
                </wp:positionV>
                <wp:extent cx="238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ไตรมาสก่อ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1976120" cy="39116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830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มีงานทำและ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56.95pt;height:32.15pt;mso-wrap-distance-left:9.05pt;mso-wrap-distance-right:9.05pt;mso-wrap-distance-top:0pt;mso-wrap-distance-bottom:0pt;margin-top:10.25pt;mso-position-vertical-relative:text;margin-left:-10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การมีงานทำและ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28</w:t>
      </w:r>
      <w:r>
        <w:rPr>
          <w:rFonts w:cs="TH SarabunPSK" w:ascii="TH SarabunPSK" w:hAnsi="TH SarabunPSK"/>
        </w:rPr>
        <w:t>,8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ต่อจำนวนประชาการที่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>870,51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การจ้างงานในระบบประกันสังคม เท่ากับ </w:t>
      </w:r>
      <w:r>
        <w:rPr>
          <w:rFonts w:cs="TH SarabunPSK" w:ascii="TH SarabunPSK" w:hAnsi="TH SarabunPSK"/>
        </w:rPr>
        <w:t>14.80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77875</wp:posOffset>
            </wp:positionH>
            <wp:positionV relativeFrom="paragraph">
              <wp:posOffset>103505</wp:posOffset>
            </wp:positionV>
            <wp:extent cx="4433570" cy="221488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33) =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ผู้ประกันตนมาตรา </w:t>
      </w:r>
      <w:r>
        <w:rPr>
          <w:rFonts w:cs="TH SarabunPSK" w:ascii="TH SarabunPSK" w:hAnsi="TH SarabunPSK"/>
          <w:sz w:val="24"/>
          <w:szCs w:val="24"/>
        </w:rPr>
        <w:t xml:space="preserve">33 x 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ากรที่มีอายุ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372745</wp:posOffset>
                </wp:positionV>
                <wp:extent cx="5333365" cy="408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9.3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  <w:sz w:val="22"/>
          <w:szCs w:val="22"/>
        </w:rPr>
        <w:t xml:space="preserve">  </w:t>
      </w:r>
      <w:r>
        <w:rPr>
          <w:rFonts w:ascii="TH SarabunPSK" w:hAnsi="TH SarabunPSK" w:cs="TH SarabunPSK"/>
          <w:spacing w:val="-4"/>
        </w:rPr>
        <w:t>มีอัตราการเปลี่ยนแปลงการสมัครงาน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ร้อยละ </w:t>
      </w:r>
      <w:r>
        <w:rPr>
          <w:rFonts w:cs="TH SarabunPSK" w:ascii="TH SarabunPSK" w:hAnsi="TH SarabunPSK"/>
          <w:spacing w:val="-4"/>
        </w:rPr>
        <w:t xml:space="preserve">56.37 </w:t>
      </w:r>
      <w:r>
        <w:rPr>
          <w:rFonts w:ascii="TH SarabunPSK" w:hAnsi="TH SarabunPSK" w:cs="TH SarabunPSK"/>
          <w:spacing w:val="-4"/>
        </w:rPr>
        <w:t>อัตราการเปลี่ยนแปลงตำแหน</w:t>
      </w:r>
      <w:r>
        <w:rPr>
          <w:rFonts w:ascii="TH SarabunPSK" w:hAnsi="TH SarabunPSK" w:cs="TH SarabunPSK"/>
          <w:spacing w:val="-4"/>
        </w:rPr>
        <w:t>่</w:t>
      </w:r>
      <w:r>
        <w:rPr>
          <w:rFonts w:ascii="TH SarabunPSK" w:hAnsi="TH SarabunPSK" w:cs="TH SarabunPSK"/>
          <w:spacing w:val="-4"/>
        </w:rPr>
        <w:t xml:space="preserve">งงานว่าง 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</w:t>
      </w:r>
      <w:r>
        <w:rPr>
          <w:rFonts w:cs="TH SarabunPSK" w:ascii="TH SarabunPSK" w:hAnsi="TH SarabunPSK"/>
          <w:spacing w:val="-4"/>
        </w:rPr>
        <w:t>-8.04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ส่วนอัตราการเปลี่ยนแปลงการบรรจุงาน 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ร้อยละ </w:t>
      </w:r>
      <w:r>
        <w:rPr>
          <w:rFonts w:cs="TH SarabunPSK" w:ascii="TH SarabunPSK" w:hAnsi="TH SarabunPSK"/>
          <w:spacing w:val="-4"/>
        </w:rPr>
        <w:t>-6.11</w:t>
      </w:r>
      <w:r>
        <w:rPr>
          <w:rFonts w:ascii="TH SarabunPSK" w:hAnsi="TH SarabunPSK" w:cs="TH SarabunPSK"/>
          <w:spacing w:val="-4"/>
        </w:rPr>
        <w:t>อัตราการเปลี่ยนแปลง</w:t>
      </w:r>
      <w:r>
        <w:rPr>
          <w:rFonts w:ascii="TH SarabunPSK" w:hAnsi="TH SarabunPSK" w:cs="TH SarabunPSK"/>
          <w:spacing w:val="-4"/>
        </w:rPr>
        <w:t>เพิ่มขึ้น</w:t>
      </w:r>
      <w:r>
        <w:rPr>
          <w:rFonts w:ascii="TH SarabunPSK" w:hAnsi="TH SarabunPSK" w:cs="TH SarabunPSK"/>
          <w:spacing w:val="-4"/>
        </w:rPr>
        <w:t xml:space="preserve">จากไตรมาสที่ </w:t>
      </w:r>
      <w:r>
        <w:rPr>
          <w:rFonts w:cs="TH SarabunPSK" w:ascii="TH SarabunPSK" w:hAnsi="TH SarabunPSK"/>
          <w:spacing w:val="-4"/>
        </w:rPr>
        <w:t>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นื่องมาจากในไตรมาสที่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เป็นช่วง </w:t>
      </w:r>
      <w:r>
        <w:rPr>
          <w:rFonts w:cs="TH SarabunPSK" w:ascii="TH SarabunPSK" w:hAnsi="TH SarabunPSK"/>
          <w:spacing w:val="-4"/>
        </w:rPr>
        <w:t xml:space="preserve">High Season </w:t>
      </w:r>
      <w:r>
        <w:rPr>
          <w:rFonts w:ascii="TH SarabunPSK" w:hAnsi="TH SarabunPSK" w:cs="TH SarabunPSK"/>
          <w:spacing w:val="-4"/>
        </w:rPr>
        <w:t>ของสถานที่ท่องเที่ยวจังหวัดสุราษฎร์ธานี ทำให้การสมัครงานและบรรจุงานมี</w:t>
      </w:r>
      <w:r>
        <w:rPr>
          <w:rFonts w:ascii="TH SarabunPSK" w:hAnsi="TH SarabunPSK" w:cs="TH SarabunPSK"/>
          <w:spacing w:val="-4"/>
        </w:rPr>
        <w:t>สูงกว่า</w:t>
      </w:r>
      <w:r>
        <w:rPr>
          <w:rFonts w:ascii="TH SarabunPSK" w:hAnsi="TH SarabunPSK" w:cs="TH SarabunPSK"/>
          <w:spacing w:val="-4"/>
        </w:rPr>
        <w:t>ไตร</w:t>
      </w:r>
      <w:r>
        <w:rPr>
          <w:rFonts w:ascii="TH SarabunPSK" w:hAnsi="TH SarabunPSK" w:cs="TH SarabunPSK"/>
          <w:spacing w:val="-4"/>
        </w:rPr>
        <w:t xml:space="preserve">มาสที่ </w:t>
      </w:r>
      <w:r>
        <w:rPr>
          <w:rFonts w:cs="TH SarabunPSK" w:ascii="TH SarabunPSK" w:hAnsi="TH SarabunPSK"/>
          <w:spacing w:val="-4"/>
        </w:rPr>
        <w:t>3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10920</wp:posOffset>
            </wp:positionH>
            <wp:positionV relativeFrom="paragraph">
              <wp:posOffset>2540</wp:posOffset>
            </wp:positionV>
            <wp:extent cx="4096385" cy="20637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สมัคร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ปัจจุบัน – จำนวนผู้สมัคร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156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ตำแหน่งงานว่าง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ตำแหน่งงานว่าง ณ ไตรมาสปัจจุบัน – จำนวนตำแหน่งงานว่าง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554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บรรจุ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 ณ ไตรมาสปัจจุบัน – จำนวนผู้บรรรจุ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290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งาน ณ ไตรมาสก่อ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2"/>
          <w:sz w:val="22"/>
          <w:szCs w:val="22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</w:rPr>
        <w:t>อัตราการจ้างแรงงานต่างด้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มียนมา ลาว กัมพูชา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ต่อจำนวนผู้มีงานทำทั้งหมดอยู่ที่ ร้อยละ </w:t>
      </w:r>
      <w:r>
        <w:rPr>
          <w:rFonts w:cs="TH SarabunPSK" w:ascii="TH SarabunPSK" w:hAnsi="TH SarabunPSK"/>
          <w:spacing w:val="-2"/>
        </w:rPr>
        <w:t xml:space="preserve">15.23 </w:t>
      </w:r>
      <w:r>
        <w:rPr>
          <w:rFonts w:ascii="TH SarabunPSK" w:hAnsi="TH SarabunPSK" w:cs="TH SarabunPSK"/>
          <w:spacing w:val="-2"/>
        </w:rPr>
        <w:t xml:space="preserve">แสดงว่าผู้มีงานทำทุก ๆ </w:t>
      </w:r>
      <w:r>
        <w:rPr>
          <w:rFonts w:cs="TH SarabunPSK" w:ascii="TH SarabunPSK" w:hAnsi="TH SarabunPSK"/>
          <w:spacing w:val="-2"/>
        </w:rPr>
        <w:t xml:space="preserve">100 </w:t>
      </w:r>
      <w:r>
        <w:rPr>
          <w:rFonts w:ascii="TH SarabunPSK" w:hAnsi="TH SarabunPSK" w:cs="TH SarabunPSK"/>
          <w:spacing w:val="-2"/>
        </w:rPr>
        <w:t>คน จะเป็นการจ้างแรงงานต่างด้าวสัญชาติเมียนมา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ลาว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 xml:space="preserve">กัมพูชา จำนวน </w:t>
      </w:r>
      <w:r>
        <w:rPr>
          <w:rFonts w:cs="TH SarabunPSK" w:ascii="TH SarabunPSK" w:hAnsi="TH SarabunPSK"/>
          <w:spacing w:val="-2"/>
        </w:rPr>
        <w:t>15-16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จำนวนผู้มีงานทำ </w:t>
      </w:r>
      <w:r>
        <w:rPr>
          <w:rFonts w:cs="TH SarabunPSK" w:ascii="TH SarabunPSK" w:hAnsi="TH SarabunPSK"/>
          <w:spacing w:val="-2"/>
        </w:rPr>
        <w:t>595,80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ต่อ จำนวนแรงงานต่างด้าว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90,742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 ลาว กัมพูชา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 xml:space="preserve">ต่อจำนวนผู้มีงานทำทั้งหม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87095</wp:posOffset>
            </wp:positionH>
            <wp:positionV relativeFrom="paragraph">
              <wp:posOffset>78740</wp:posOffset>
            </wp:positionV>
            <wp:extent cx="4481195" cy="21443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มียนมา ลาว กัมพูชา</w:t>
      </w:r>
      <w:r>
        <w:rPr>
          <w:rFonts w:cs="TH SarabunPSK" w:ascii="TH SarabunPSK" w:hAnsi="TH SarabunPSK"/>
          <w:sz w:val="24"/>
          <w:szCs w:val="24"/>
        </w:rPr>
        <w:t xml:space="preserve">)  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แรงงานต่าง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159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ทั้งหมด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10</wp:posOffset>
                </wp:positionH>
                <wp:positionV relativeFrom="paragraph">
                  <wp:posOffset>590550</wp:posOffset>
                </wp:positionV>
                <wp:extent cx="5333365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แคลนแรงงานจำแนกตามทักษ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กึ่ง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ทักษะ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8015</wp:posOffset>
            </wp:positionH>
            <wp:positionV relativeFrom="paragraph">
              <wp:posOffset>114300</wp:posOffset>
            </wp:positionV>
            <wp:extent cx="4608195" cy="24892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ทักษ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ทักษะ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ทักษะ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ขีดความสามารถในการแข่งขันของประเทศ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จำแนกตาม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ขาดแคลนแรงงานตั้งแต่ระดับ       ต่ำก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ี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ะดับปริญาตรีมีการขาดแคลนอยู่ที่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2.09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21055</wp:posOffset>
            </wp:positionH>
            <wp:positionV relativeFrom="paragraph">
              <wp:posOffset>195580</wp:posOffset>
            </wp:positionV>
            <wp:extent cx="4507230" cy="250507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ระดับการ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การศึกษา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การศึกษา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>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5333365" cy="4083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-283845</wp:posOffset>
                </wp:positionV>
                <wp:extent cx="2010410" cy="40259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วามมั่นคง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B0F0" strokeweight="1pt" style="position:absolute;rotation:-0;width:159.65pt;height:33.05pt;mso-wrap-distance-left:9.05pt;mso-wrap-distance-right:9.05pt;mso-wrap-distance-top:0pt;mso-wrap-distance-bottom:0pt;margin-top:-22.35pt;mso-position-vertical-relative:text;margin-left:-1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ความมั่นคง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อัตราค่าจ้างขั้นต่ำจังหวัดสุราษฎร์ธานี</w:t>
      </w:r>
      <w:r>
        <w:rPr>
          <w:rFonts w:ascii="TH SarabunPSK" w:hAnsi="TH SarabunPSK" w:cs="TH SarabunPSK"/>
        </w:rPr>
        <w:t xml:space="preserve"> ประกาศ ณ 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อัตราการเปลี่ยนแปลงค่าจ้างขั้นต่ำจังหวัดสุราษฎร์ธานี อยู่ที่ ร้อยละ </w:t>
      </w:r>
      <w:r>
        <w:rPr>
          <w:rFonts w:cs="TH SarabunPSK" w:ascii="TH SarabunPSK" w:hAnsi="TH SarabunPSK"/>
        </w:rPr>
        <w:t>3.89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ค่าจ้างขั้นต่ำราย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8335</wp:posOffset>
            </wp:positionH>
            <wp:positionV relativeFrom="paragraph">
              <wp:posOffset>85090</wp:posOffset>
            </wp:positionV>
            <wp:extent cx="4478655" cy="215328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เปลี่ยนแปลงดัชนีราคาผู้บริโภค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อัตราการเปลี่ยนแปลค่าจ้างขั้นต่ำ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89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เปลี่ยนแปลงค่าจ้างขั้นต่ำรายจังหวัดเทียบกับอัตราเปลี่ยนแปลง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ดัชนีราคาผู้บริโภคราย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7535</wp:posOffset>
            </wp:positionH>
            <wp:positionV relativeFrom="paragraph">
              <wp:posOffset>86360</wp:posOffset>
            </wp:positionV>
            <wp:extent cx="4572000" cy="273621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ัชนีราค่าผู้บริโภค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คาผู้บริโภค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ราคาผู้บริโภค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ราคาผู้บริโภคเก่า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</wp:posOffset>
                </wp:positionH>
                <wp:positionV relativeFrom="paragraph">
                  <wp:posOffset>328930</wp:posOffset>
                </wp:positionV>
                <wp:extent cx="5333365" cy="4083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9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ร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มาตรา </w:t>
      </w:r>
      <w:r>
        <w:rPr>
          <w:rFonts w:cs="TH SarabunPSK" w:ascii="TH SarabunPSK" w:hAnsi="TH SarabunPSK"/>
          <w:b/>
          <w:bCs/>
        </w:rPr>
        <w:t>4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12</w:t>
      </w:r>
      <w:r>
        <w:rPr>
          <w:rFonts w:cs="TH SarabunPSK" w:ascii="TH SarabunPSK" w:hAnsi="TH SarabunPSK"/>
        </w:rPr>
        <w:t>,7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ผู้มีงาน จำนวน </w:t>
      </w:r>
      <w:r>
        <w:rPr>
          <w:rFonts w:cs="TH SarabunPSK" w:ascii="TH SarabunPSK" w:hAnsi="TH SarabunPSK"/>
        </w:rPr>
        <w:t>595,8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แรงงานที่เป็นผู้ประกันตน เท่ากับ </w:t>
      </w:r>
      <w:r>
        <w:rPr>
          <w:rFonts w:cs="TH SarabunPSK" w:ascii="TH SarabunPSK" w:hAnsi="TH SarabunPSK"/>
        </w:rPr>
        <w:t>18.93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 มาตรา </w:t>
      </w:r>
      <w:r>
        <w:rPr>
          <w:rFonts w:cs="TH SarabunPSK" w:ascii="TH SarabunPSK" w:hAnsi="TH SarabunPSK"/>
          <w:b/>
          <w:bCs/>
        </w:rPr>
        <w:t>4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97280</wp:posOffset>
            </wp:positionH>
            <wp:positionV relativeFrom="paragraph">
              <wp:posOffset>635</wp:posOffset>
            </wp:positionV>
            <wp:extent cx="4171950" cy="225552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ประกันตนทั้งหมด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นอกระบบที่มีหลักประกันทางสังคม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3,45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แรงงานนอกระบบทั้งหมด จำนวน </w:t>
      </w:r>
      <w:r>
        <w:rPr>
          <w:rFonts w:cs="TH SarabunPSK" w:ascii="TH SarabunPSK" w:hAnsi="TH SarabunPSK"/>
        </w:rPr>
        <w:t xml:space="preserve">331,835 </w:t>
      </w:r>
      <w:r>
        <w:rPr>
          <w:rFonts w:ascii="TH SarabunPSK" w:hAnsi="TH SarabunPSK" w:cs="TH SarabunPSK"/>
        </w:rPr>
        <w:t>คน ของสำนักงานสถิติแห่งชาติ อัตราแรงงานนอกระบบที่มีหลักประกันตนทางสัง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>13.09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นอกระบบที่มีหลักประกันทางสังคม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1200</wp:posOffset>
            </wp:positionH>
            <wp:positionV relativeFrom="paragraph">
              <wp:posOffset>88900</wp:posOffset>
            </wp:positionV>
            <wp:extent cx="4499610" cy="268605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นอกระบบที่มีหลักประกันตนทางสังคม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ี่ขึ้นทะเบียนเป็น ผปต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40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26885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ั้งหม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90</wp:posOffset>
                </wp:positionH>
                <wp:positionV relativeFrom="paragraph">
                  <wp:posOffset>459105</wp:posOffset>
                </wp:positionV>
                <wp:extent cx="5333365" cy="4083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6.1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ฎิบัติไม่ถูกต้องตามกฎหมายคุ้มครองแรงงานของสถานประกอบ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การตรวจสถานประกอบ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ปฎิบัติถูกต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พบการปฏิบัติไม่ถูกต้องตามกฎหม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ฎิบัติไม่ถูกต้องตามกฎหมายคุ้มครองแรงงานของสถานประกอบกิจการ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3130</wp:posOffset>
            </wp:positionH>
            <wp:positionV relativeFrom="paragraph">
              <wp:posOffset>44450</wp:posOffset>
            </wp:positionV>
            <wp:extent cx="4370705" cy="222186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ฎิบัติไม่ถูกต้องตามกฎหมายคุ้มครองแรงงานของสถานประกอบกิจการ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ที่ปฎิบัติไม่ถูกต้องตามกฎหมายคุ้มครองแรงงาน</w:t>
      </w:r>
      <w:r>
        <w:rPr>
          <w:rFonts w:cs="TH SarabunPSK" w:ascii="TH SarabunPSK" w:hAnsi="TH SarabunPSK"/>
          <w:sz w:val="24"/>
          <w:szCs w:val="24"/>
        </w:rPr>
        <w:t>X1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2480</wp:posOffset>
                </wp:positionH>
                <wp:positionV relativeFrom="paragraph">
                  <wp:posOffset>2540</wp:posOffset>
                </wp:positionV>
                <wp:extent cx="23380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010410" cy="402590"/>
                <wp:effectExtent l="0" t="0" r="17145" b="17145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99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7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ุขภาวะที่ดี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1pt" style="position:absolute;rotation:-0;width:159.65pt;height:33.05pt;mso-wrap-distance-left:9.05pt;mso-wrap-distance-right:9.05pt;mso-wrap-distance-top:0pt;mso-wrap-distance-bottom:0pt;margin-top:15pt;mso-position-vertical-relative:text;margin-left:-13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7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สุขภาวะ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ระสบอันตรายและเจ็บป่วยเนื่องจากการทำงานต่อลูกจ้าง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 0.02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97585</wp:posOffset>
            </wp:positionH>
            <wp:positionV relativeFrom="paragraph">
              <wp:posOffset>59690</wp:posOffset>
            </wp:positionV>
            <wp:extent cx="4052570" cy="220218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ำนวนการประสบอันตรายและเจ็บป่วยเนื่องจากการทำงานนับทุกกรณี </w:t>
      </w:r>
      <w:r>
        <w:rPr>
          <w:rFonts w:cs="TH SarabunPSK" w:ascii="TH SarabunPSK" w:hAnsi="TH SarabunPSK"/>
          <w:sz w:val="22"/>
          <w:szCs w:val="22"/>
        </w:rPr>
        <w:t>X100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2540</wp:posOffset>
                </wp:positionV>
                <wp:extent cx="28124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จำนวนลูกจ้างที่อยู่ในข่ายกองทุนเงินทดแท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</wp:posOffset>
                </wp:positionH>
                <wp:positionV relativeFrom="paragraph">
                  <wp:posOffset>720090</wp:posOffset>
                </wp:positionV>
                <wp:extent cx="5333365" cy="4083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7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ารตรวจความปลอดภัยในการทำงาน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จำนวน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พบการปฏิบัติถูกต้อง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พบว่ามีการปฏิบัติไม่ถูกต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มื่อเปรียบเทียบกับ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บว่ามีการสถานประกอบการปฏิบัติถูกต้องทั้งหมด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ภัยในการทำ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4980</wp:posOffset>
            </wp:positionH>
            <wp:positionV relativeFrom="paragraph">
              <wp:posOffset>198755</wp:posOffset>
            </wp:positionV>
            <wp:extent cx="4801870" cy="321119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72715</wp:posOffset>
                </wp:positionH>
                <wp:positionV relativeFrom="paragraph">
                  <wp:posOffset>494030</wp:posOffset>
                </wp:positionV>
                <wp:extent cx="27908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</w:t>
        <w:br/>
        <w:t xml:space="preserve">         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ฏิบัติไม่ถูกต้องตามกฏหมายปล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>จำนวน สปก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ที่ปฎิบัติไม่ถูกต้องตามกฏหมายความปลอ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X 100 </w:t>
      </w:r>
      <w:r>
        <w:rPr>
          <w:rFonts w:cs="TH SarabunPSK" w:ascii="TH SarabunPSK" w:hAnsi="TH SarabunPSK"/>
          <w:sz w:val="24"/>
          <w:szCs w:val="24"/>
        </w:rPr>
        <w:t xml:space="preserve">      </w:t>
        <w:br/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3980815</wp:posOffset>
                </wp:positionV>
                <wp:extent cx="5333365" cy="4083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3.4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9:00Z</dcterms:created>
  <dc:creator>Jakrit</dc:creator>
  <dc:description/>
  <cp:keywords/>
  <dc:language>en-US</dc:language>
  <cp:lastModifiedBy>sr</cp:lastModifiedBy>
  <cp:lastPrinted>2019-02-06T09:24:00Z</cp:lastPrinted>
  <dcterms:modified xsi:type="dcterms:W3CDTF">2019-02-06T02:29:00Z</dcterms:modified>
  <cp:revision>57</cp:revision>
  <dc:subject/>
  <dc:title>อุตสาหกรรม</dc:title>
</cp:coreProperties>
</file>