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501650</wp:posOffset>
                </wp:positionV>
                <wp:extent cx="5756910" cy="5581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575310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C8CE7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สถานการณ์แรงงาน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C8CE7" strokeweight="1pt" style="position:absolute;rotation:-0;width:454.65pt;height:45.3pt;mso-wrap-distance-left:9.05pt;mso-wrap-distance-right:9.05pt;mso-wrap-distance-top:0pt;mso-wrap-distance-bottom:0pt;margin-top:-39.5pt;mso-position-vertical-relative:text;margin-left: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สถานการณ์แรงงาน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การณ์แรงงานจังหว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ุราษฎร์ธานี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ธันวาคม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6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ำเสนอข้อมูลในประเด็นต่าง ๆ 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ลังแรงงาน การมีงานทำ การว่างงาน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การมีงานทำ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ศักยภาพแรงงาน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ัน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04140</wp:posOffset>
                </wp:positionV>
                <wp:extent cx="2559685" cy="4273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44500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C8CE7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ำลังแรงงาน การมีงานทำ 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C8CE7" strokeweight="1pt" style="position:absolute;rotation:-0;width:202.9pt;height:35pt;mso-wrap-distance-left:9.05pt;mso-wrap-distance-right:9.05pt;mso-wrap-distance-top:0pt;mso-wrap-distance-bottom:0pt;margin-top:8.2pt;mso-position-vertical-relative:text;margin-left:-4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ำลังแรงงาน การมีงานทำ 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</w:rPr>
        <w:t>จังหวัดสุราษฎร์ธานี มีประชากรรวมเฉลี่ย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,059,765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สัดส่วนของประชากรเพศชายมีน้อยกว่าเพศหญิงเล็กน้อย กล่าว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ศชาย มีจำนวน </w:t>
      </w:r>
      <w:r>
        <w:rPr>
          <w:rFonts w:cs="TH SarabunPSK" w:ascii="TH SarabunPSK" w:hAnsi="TH SarabunPSK"/>
        </w:rPr>
        <w:t>520,3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49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ณะที่เพศหญ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39,441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50.9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มีสัดส่วน</w:t>
      </w:r>
      <w:r>
        <w:rPr>
          <w:rFonts w:ascii="TH SarabunPSK" w:hAnsi="TH SarabunPSK" w:cs="TH SarabunPSK"/>
        </w:rPr>
        <w:t>เพิ่มขึ้นจาก</w:t>
      </w:r>
      <w:r>
        <w:rPr>
          <w:rFonts w:ascii="TH SarabunPSK" w:hAnsi="TH SarabunPSK" w:cs="TH SarabunPSK"/>
        </w:rPr>
        <w:t xml:space="preserve">ไตรมาสที่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ปรากฏตาม</w:t>
      </w:r>
      <w:r>
        <w:rPr>
          <w:rFonts w:ascii="TH SarabunPSK" w:hAnsi="TH SarabunPSK" w:cs="TH SarabunPSK"/>
        </w:rPr>
        <w:t xml:space="preserve">ภาคผนวกตาราง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โดยประชากรทั้งหมดพบว่าเป็นผู้อยู่ในวัยทำงานหรือ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มีจำนวน </w:t>
      </w:r>
      <w:r>
        <w:rPr>
          <w:rFonts w:cs="TH SarabunPSK" w:ascii="TH SarabunPSK" w:hAnsi="TH SarabunPSK"/>
        </w:rPr>
        <w:t>870</w:t>
      </w:r>
      <w:r>
        <w:rPr>
          <w:rFonts w:cs="TH SarabunPSK" w:ascii="TH SarabunPSK" w:hAnsi="TH SarabunPSK"/>
        </w:rPr>
        <w:t xml:space="preserve">,517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คิดเป็นร้อยละ </w:t>
      </w:r>
      <w:r>
        <w:rPr>
          <w:rFonts w:cs="TH SarabunPSK" w:ascii="TH SarabunPSK" w:hAnsi="TH SarabunPSK"/>
        </w:rPr>
        <w:t xml:space="preserve">82.14 </w:t>
      </w:r>
      <w:r>
        <w:rPr>
          <w:rFonts w:ascii="TH SarabunPSK" w:hAnsi="TH SarabunPSK" w:cs="TH SarabunPSK"/>
        </w:rPr>
        <w:t xml:space="preserve">ขณะที่ผู้มีอายุต่ำกว่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 มีจำนวน </w:t>
      </w:r>
      <w:r>
        <w:rPr>
          <w:rFonts w:cs="TH SarabunPSK" w:ascii="TH SarabunPSK" w:hAnsi="TH SarabunPSK"/>
        </w:rPr>
        <w:t>189,2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17.86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ประชากรจังหวัดสุราษฎร์ธานี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87630</wp:posOffset>
                </wp:positionV>
                <wp:extent cx="1354455" cy="56832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กร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,059,765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pt;margin-top:6.9pt;width:106.6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กรรว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,059,765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62230</wp:posOffset>
                </wp:positionV>
                <wp:extent cx="8890" cy="16954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6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4.9pt;width:0.7pt;height:13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2770</wp:posOffset>
                </wp:positionH>
                <wp:positionV relativeFrom="paragraph">
                  <wp:posOffset>30480</wp:posOffset>
                </wp:positionV>
                <wp:extent cx="26504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4pt;width:208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2770</wp:posOffset>
                </wp:positionH>
                <wp:positionV relativeFrom="paragraph">
                  <wp:posOffset>31115</wp:posOffset>
                </wp:positionV>
                <wp:extent cx="1270" cy="2228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45pt;width:0.05pt;height:17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3260</wp:posOffset>
                </wp:positionH>
                <wp:positionV relativeFrom="paragraph">
                  <wp:posOffset>41275</wp:posOffset>
                </wp:positionV>
                <wp:extent cx="1270" cy="19177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3.25pt;width:0.1pt;height:1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53340</wp:posOffset>
                </wp:positionV>
                <wp:extent cx="1250315" cy="674370"/>
                <wp:effectExtent l="6985" t="6350" r="19050" b="533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ายุ 15 ปีขึ้นไ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70,517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4.2pt;width:98.4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ายุ 15 ปีขึ้นไป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70,517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31750</wp:posOffset>
                </wp:positionV>
                <wp:extent cx="1250315" cy="680720"/>
                <wp:effectExtent l="6985" t="6350" r="19050" b="527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ไม่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ายุต่ำกว่า 15 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89,248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.5pt;width:98.4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ไม่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ายุต่ำกว่า 15 ป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89,248 ค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3565</wp:posOffset>
                </wp:positionH>
                <wp:positionV relativeFrom="paragraph">
                  <wp:posOffset>165735</wp:posOffset>
                </wp:positionV>
                <wp:extent cx="2540" cy="17716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3.05pt;width:0.1pt;height:13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2930</wp:posOffset>
                </wp:positionH>
                <wp:positionV relativeFrom="paragraph">
                  <wp:posOffset>116840</wp:posOffset>
                </wp:positionV>
                <wp:extent cx="26504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1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9.2pt;width:208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3420</wp:posOffset>
                </wp:positionH>
                <wp:positionV relativeFrom="paragraph">
                  <wp:posOffset>100965</wp:posOffset>
                </wp:positionV>
                <wp:extent cx="1270" cy="13970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7.95pt;width:0.05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5470</wp:posOffset>
                </wp:positionH>
                <wp:positionV relativeFrom="paragraph">
                  <wp:posOffset>102235</wp:posOffset>
                </wp:positionV>
                <wp:extent cx="1270" cy="13970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8.05pt;width:0.1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39370</wp:posOffset>
                </wp:positionV>
                <wp:extent cx="1250315" cy="474980"/>
                <wp:effectExtent l="6985" t="6350" r="19050" b="259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ยู่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99,444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pt;margin-top:3.1pt;width:98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ยู่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99,444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0490</wp:posOffset>
                </wp:positionH>
                <wp:positionV relativeFrom="paragraph">
                  <wp:posOffset>35560</wp:posOffset>
                </wp:positionV>
                <wp:extent cx="1250315" cy="474980"/>
                <wp:effectExtent l="6985" t="6350" r="19050" b="259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ไม่อยู่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71,073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7pt;margin-top:2.8pt;width:98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ไม่อยู่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71,073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9755</wp:posOffset>
                </wp:positionH>
                <wp:positionV relativeFrom="paragraph">
                  <wp:posOffset>194945</wp:posOffset>
                </wp:positionV>
                <wp:extent cx="903605" cy="500380"/>
                <wp:effectExtent l="6985" t="6350" r="1905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มีงาน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95,801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15.3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มีงานท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95,801 คน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1515</wp:posOffset>
                </wp:positionH>
                <wp:positionV relativeFrom="paragraph">
                  <wp:posOffset>198120</wp:posOffset>
                </wp:positionV>
                <wp:extent cx="903605" cy="500380"/>
                <wp:effectExtent l="7620" t="6350" r="19050" b="424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งานที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2,605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5.6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งานที่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2,605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2105</wp:posOffset>
                </wp:positionH>
                <wp:positionV relativeFrom="paragraph">
                  <wp:posOffset>112395</wp:posOffset>
                </wp:positionV>
                <wp:extent cx="1270" cy="158496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8.85pt;width:0.1pt;height:124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3705</wp:posOffset>
                </wp:positionH>
                <wp:positionV relativeFrom="paragraph">
                  <wp:posOffset>113665</wp:posOffset>
                </wp:positionV>
                <wp:extent cx="1270" cy="158496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8.95pt;width:0.1pt;height:124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2105</wp:posOffset>
                </wp:positionH>
                <wp:positionV relativeFrom="paragraph">
                  <wp:posOffset>52070</wp:posOffset>
                </wp:positionV>
                <wp:extent cx="24130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.1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6245</wp:posOffset>
                </wp:positionH>
                <wp:positionV relativeFrom="paragraph">
                  <wp:posOffset>55880</wp:posOffset>
                </wp:positionV>
                <wp:extent cx="2413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4.4pt;width:1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1515</wp:posOffset>
                </wp:positionH>
                <wp:positionV relativeFrom="paragraph">
                  <wp:posOffset>187960</wp:posOffset>
                </wp:positionV>
                <wp:extent cx="903605" cy="500380"/>
                <wp:effectExtent l="7620" t="6985" r="19050" b="424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9,484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4.8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ียนหนังส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9,484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9755</wp:posOffset>
                </wp:positionH>
                <wp:positionV relativeFrom="paragraph">
                  <wp:posOffset>-2540</wp:posOffset>
                </wp:positionV>
                <wp:extent cx="903605" cy="500380"/>
                <wp:effectExtent l="6985" t="6350" r="19050" b="193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ว่า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3,643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-0.2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ว่า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3,643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2265</wp:posOffset>
                </wp:positionH>
                <wp:positionV relativeFrom="paragraph">
                  <wp:posOffset>55245</wp:posOffset>
                </wp:positionV>
                <wp:extent cx="24130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4.35pt;width:1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24130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2.55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770</wp:posOffset>
                </wp:positionH>
                <wp:positionV relativeFrom="paragraph">
                  <wp:posOffset>190500</wp:posOffset>
                </wp:positionV>
                <wp:extent cx="903605" cy="500380"/>
                <wp:effectExtent l="6985" t="6350" r="19050" b="2178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อฤดูก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1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อฤดูก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7070</wp:posOffset>
                </wp:positionH>
                <wp:positionV relativeFrom="paragraph">
                  <wp:posOffset>186055</wp:posOffset>
                </wp:positionV>
                <wp:extent cx="903605" cy="500380"/>
                <wp:effectExtent l="6985" t="6350" r="19050" b="1936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8,983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1pt;margin-top:14.6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ื่น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98,983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4645</wp:posOffset>
                </wp:positionH>
                <wp:positionV relativeFrom="paragraph">
                  <wp:posOffset>76200</wp:posOffset>
                </wp:positionV>
                <wp:extent cx="24130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6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8785</wp:posOffset>
                </wp:positionH>
                <wp:positionV relativeFrom="paragraph">
                  <wp:posOffset>71120</wp:posOffset>
                </wp:positionV>
                <wp:extent cx="24130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5.6pt;width:18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สถิติจังหวัดสุราษฎร์ธาน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650</wp:posOffset>
                </wp:positionH>
                <wp:positionV relativeFrom="paragraph">
                  <wp:posOffset>580390</wp:posOffset>
                </wp:positionV>
                <wp:extent cx="5333365" cy="3270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5.75pt;mso-wrap-distance-left:9.05pt;mso-wrap-distance-right:9.05pt;mso-wrap-distance-top:0pt;mso-wrap-distance-bottom:0pt;margin-top:45.7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ในกลุ่มผู้อยู่ในวัย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ู้มี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ปีขึ้นไป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870,517 </w:t>
      </w:r>
      <w:r>
        <w:rPr>
          <w:rFonts w:ascii="TH SarabunPSK" w:hAnsi="TH SarabunPSK" w:cs="TH SarabunPSK"/>
        </w:rPr>
        <w:t>คน พบว่าเป็นผู้อยู่ในกำลังแรงงาน</w:t>
      </w:r>
      <w:r>
        <w:rPr>
          <w:rFonts w:ascii="TH SarabunPSK" w:hAnsi="TH SarabunPSK" w:cs="TH SarabunPSK"/>
        </w:rPr>
        <w:t xml:space="preserve">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99,44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โดยจำแนกเป็นผู้มีงานทำ</w:t>
      </w:r>
      <w:r>
        <w:rPr>
          <w:rFonts w:ascii="TH SarabunPSK" w:hAnsi="TH SarabunPSK" w:cs="TH SarabunPSK"/>
        </w:rPr>
        <w:t xml:space="preserve">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95,80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99.3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ผู้อยู่ในกำลังแรงงานทั้งหมด ขณะที่เป็นผู้ว่างงานจำนวน </w:t>
      </w:r>
      <w:r>
        <w:rPr>
          <w:rFonts w:cs="TH SarabunPSK" w:ascii="TH SarabunPSK" w:hAnsi="TH SarabunPSK"/>
        </w:rPr>
        <w:t>3,64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>0.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ผู้อยู่ในกำลังแรงงานและ</w:t>
      </w:r>
      <w:r>
        <w:rPr>
          <w:rFonts w:ascii="TH SarabunPSK" w:hAnsi="TH SarabunPSK" w:cs="TH SarabunPSK"/>
        </w:rPr>
        <w:t>กำลังแรงงานที่</w:t>
      </w:r>
      <w:r>
        <w:rPr>
          <w:rFonts w:ascii="TH SarabunPSK" w:hAnsi="TH SarabunPSK" w:cs="TH SarabunPSK"/>
        </w:rPr>
        <w:t>รอฤดูกาล</w:t>
      </w:r>
      <w:r>
        <w:rPr>
          <w:rFonts w:ascii="TH SarabunPSK" w:hAnsi="TH SarabunPSK" w:cs="TH SarabunPSK"/>
        </w:rPr>
        <w:t xml:space="preserve">ไม่มี </w:t>
      </w:r>
      <w:r>
        <w:rPr>
          <w:rFonts w:ascii="TH SarabunPSK" w:hAnsi="TH SarabunPSK" w:cs="TH SarabunPSK"/>
        </w:rPr>
        <w:t xml:space="preserve">เมื่อเปรียบเทียบการมีงานทำระหว่างเพศจะพบว่าเพศชายมีอัตราส่วนของการมีงานทำหรืออัตราการจ้างงาน </w:t>
      </w:r>
      <w:r>
        <w:rPr>
          <w:rFonts w:ascii="TH SarabunPSK" w:hAnsi="TH SarabunPSK" w:cs="TH SarabunPSK"/>
        </w:rPr>
        <w:t>มากกว่า</w:t>
      </w:r>
      <w:r>
        <w:rPr>
          <w:rFonts w:ascii="TH SarabunPSK" w:hAnsi="TH SarabunPSK" w:cs="TH SarabunPSK"/>
        </w:rPr>
        <w:t xml:space="preserve">เพศหญ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ำนวณจากผู้มีงานทำจำแนกเพศต่อผู้อยู่ในกำลังแรงงานจำแนกเพศ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ล่าวคือเพศชายม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36,39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9.6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ณะที่เพศหญิงม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9,409 </w:t>
      </w:r>
      <w:r>
        <w:rPr>
          <w:rFonts w:ascii="TH SarabunPSK" w:hAnsi="TH SarabunPSK" w:cs="TH SarabunPSK"/>
        </w:rPr>
        <w:t xml:space="preserve">อัตรา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9.0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เมื่อพิจารณาในภาพรวมจะพบว่าอัตราการมีงานทำซึ่งคำนวณจากสัดส่วนผู้มีงานทำต่อผู้อยู่ในกำลังแรงงานมีอัตราร้อยละ </w:t>
      </w:r>
      <w:r>
        <w:rPr>
          <w:rFonts w:cs="TH SarabunPSK" w:ascii="TH SarabunPSK" w:hAnsi="TH SarabunPSK"/>
        </w:rPr>
        <w:t xml:space="preserve">99.39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ั่นหมายความว่าผู้อยู่ในกำลังแรงงา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น จะมีงานทำประมาณ </w:t>
      </w:r>
      <w:r>
        <w:rPr>
          <w:rFonts w:cs="TH SarabunPSK" w:ascii="TH SarabunPSK" w:hAnsi="TH SarabunPSK"/>
        </w:rPr>
        <w:t>99 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ส่วนอัตราว่างงานซึ่งคำนวณจากผู้ว่างงานต่อผู้อยู่ในกำลังแรงงาน</w:t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61 </w:t>
      </w:r>
      <w:r>
        <w:rPr>
          <w:rFonts w:ascii="TH SarabunPSK" w:hAnsi="TH SarabunPSK" w:cs="TH SarabunPSK"/>
        </w:rPr>
        <w:t xml:space="preserve">ซึ่งเพศชาย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,091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 xml:space="preserve">0.32 </w:t>
      </w:r>
      <w:r>
        <w:rPr>
          <w:rFonts w:ascii="TH SarabunPSK" w:hAnsi="TH SarabunPSK" w:cs="TH SarabunPSK"/>
        </w:rPr>
        <w:t xml:space="preserve">เพศหญิงจำนวน </w:t>
      </w:r>
      <w:r>
        <w:rPr>
          <w:rFonts w:cs="TH SarabunPSK" w:ascii="TH SarabunPSK" w:hAnsi="TH SarabunPSK"/>
        </w:rPr>
        <w:t xml:space="preserve">2,552 </w:t>
      </w:r>
      <w:r>
        <w:rPr>
          <w:rFonts w:ascii="TH SarabunPSK" w:hAnsi="TH SarabunPSK" w:cs="TH SarabunPSK"/>
        </w:rPr>
        <w:t xml:space="preserve">คน คิดเป็น 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.9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ตาราง</w:t>
      </w:r>
      <w:r>
        <w:rPr>
          <w:rFonts w:ascii="TH SarabunPSK" w:hAnsi="TH SarabunPSK" w:cs="TH SarabunPSK"/>
          <w:spacing w:val="-6"/>
        </w:rPr>
        <w:t>ที่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>ภาคผนวก</w:t>
      </w:r>
      <w:r>
        <w:rPr>
          <w:rFonts w:ascii="TH SarabunPSK" w:hAnsi="TH SarabunPSK" w:cs="TH SarabunPSK"/>
          <w:spacing w:val="-6"/>
        </w:rPr>
        <w:t xml:space="preserve">ตารางที่ </w:t>
      </w:r>
      <w:r>
        <w:rPr>
          <w:rFonts w:cs="TH SarabunPSK" w:ascii="TH SarabunPSK" w:hAnsi="TH SarabunPSK"/>
          <w:spacing w:val="-6"/>
        </w:rPr>
        <w:t>1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4"/>
        </w:rPr>
        <w:t>ตาราง</w:t>
      </w:r>
      <w:r>
        <w:rPr>
          <w:rFonts w:ascii="TH SarabunPSK" w:hAnsi="TH SarabunPSK" w:cs="TH SarabunPSK"/>
          <w:b/>
          <w:b/>
          <w:bCs/>
          <w:spacing w:val="-4"/>
        </w:rPr>
        <w:t>ที่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ประชากรจังหวัดสุราษฎร์ธานีจำแนกตามเพศและสถานภาพแรงงาน ปี </w:t>
      </w:r>
      <w:r>
        <w:rPr>
          <w:rFonts w:cs="TH SarabunPSK" w:ascii="TH SarabunPSK" w:hAnsi="TH SarabunPSK"/>
          <w:b/>
          <w:bCs/>
          <w:spacing w:val="-4"/>
        </w:rPr>
        <w:t>25</w:t>
      </w:r>
      <w:r>
        <w:rPr>
          <w:rFonts w:cs="TH SarabunPSK" w:ascii="TH SarabunPSK" w:hAnsi="TH SarabunPSK"/>
          <w:b/>
          <w:bCs/>
          <w:spacing w:val="-4"/>
        </w:rPr>
        <w:t>61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tbl>
      <w:tblPr>
        <w:tblW w:w="77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8"/>
        <w:gridCol w:w="141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กร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ประชากรอายุ </w:t>
            </w:r>
            <w:r>
              <w:rPr>
                <w:rFonts w:cs="TH SarabunPSK" w:ascii="TH SarabunPSK" w:hAnsi="TH SarabunPSK"/>
                <w:spacing w:val="-10"/>
              </w:rPr>
              <w:t xml:space="preserve">15  </w:t>
            </w:r>
            <w:r>
              <w:rPr>
                <w:rFonts w:ascii="TH SarabunPSK" w:hAnsi="TH SarabunPSK" w:cs="TH SarabunPSK"/>
                <w:spacing w:val="-10"/>
              </w:rPr>
              <w:t>ปี ขึ้นไ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6,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0,5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ยู่ใน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7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1,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9,4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มีงานท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6,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9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5,8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ว่า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6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ลังแรงงานที่</w:t>
            </w:r>
            <w:r>
              <w:rPr>
                <w:rFonts w:ascii="TH SarabunPSK" w:hAnsi="TH SarabunPSK" w:cs="TH SarabunPSK"/>
              </w:rPr>
              <w:t>รอฤดูกา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ไม่อยู่ใน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,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4,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1,0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ำงานบ้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6,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2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รียนหนังสื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,4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,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,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9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ประชากรอายุต่ำกว่า </w:t>
            </w:r>
            <w:r>
              <w:rPr>
                <w:rFonts w:cs="TH SarabunPSK" w:ascii="TH SarabunPSK" w:hAnsi="TH SarabunPSK"/>
                <w:spacing w:val="-4"/>
              </w:rPr>
              <w:t xml:space="preserve">15  </w:t>
            </w:r>
            <w:r>
              <w:rPr>
                <w:rFonts w:ascii="TH SarabunPSK" w:hAnsi="TH SarabunPSK" w:cs="TH SarabunPSK"/>
                <w:spacing w:val="-4"/>
              </w:rPr>
              <w:t>ป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  <w:r>
              <w:rPr>
                <w:rFonts w:cs="TH SarabunPSK" w:ascii="TH SarabunPSK" w:hAnsi="TH SarabunPSK"/>
              </w:rPr>
              <w:t>,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,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9,2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อัตราการจ้างงานต่อ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การว่า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1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จ้างงานต่อกำลังแรงงา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9690</wp:posOffset>
                </wp:positionH>
                <wp:positionV relativeFrom="paragraph">
                  <wp:posOffset>-1905</wp:posOffset>
                </wp:positionV>
                <wp:extent cx="12998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-0.15pt;width:10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อยู่ในกำลังแรงงานในจังหวัด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ว่างงา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315</wp:posOffset>
                </wp:positionH>
                <wp:positionV relativeFrom="paragraph">
                  <wp:posOffset>3810</wp:posOffset>
                </wp:positionV>
                <wp:extent cx="12700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0.3pt;width:10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อยู่ในกำลังแรงงานใน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190</wp:posOffset>
                </wp:positionH>
                <wp:positionV relativeFrom="paragraph">
                  <wp:posOffset>628015</wp:posOffset>
                </wp:positionV>
                <wp:extent cx="5333365" cy="336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5pt;mso-wrap-distance-left:9.05pt;mso-wrap-distance-right:9.05pt;mso-wrap-distance-top:0pt;mso-wrap-distance-bottom:0pt;margin-top:49.4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หรับผู้มีงานทำ </w:t>
      </w:r>
      <w:r>
        <w:rPr>
          <w:rFonts w:cs="TH SarabunPSK" w:ascii="TH SarabunPSK" w:hAnsi="TH SarabunPSK"/>
        </w:rPr>
        <w:t>595,80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พบว่า ทำงานในภาคเกษตรกรรม</w:t>
      </w:r>
      <w:r>
        <w:rPr>
          <w:rFonts w:ascii="TH SarabunPSK" w:hAnsi="TH SarabunPSK" w:cs="TH SarabunPSK"/>
        </w:rPr>
        <w:t xml:space="preserve">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9,44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49.4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ผู้มีงานทำ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ผู้ทำงานนอกภาคเกษตรกรรมมี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301,35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50.58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ของผู้มีงานทำทั้งหมด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โดยกลุ่มผู้ทำงานนอกภาคเกษตรกรรมจะมีผู้ทำงานใน สาขาการขายส่ง การขายปลีกการซ่อมแซมยานยนต์ รถจักรยานยนต์</w:t>
      </w:r>
      <w:r>
        <w:rPr>
          <w:rFonts w:ascii="TH SarabunPSK" w:hAnsi="TH SarabunPSK" w:cs="TH SarabunPSK"/>
        </w:rPr>
        <w:t xml:space="preserve"> ฯ  มากที่สุด มี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99,4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32.10 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ือสาขาโรงแรมและภัตตาคาร จำนวน </w:t>
      </w:r>
      <w:r>
        <w:rPr>
          <w:rFonts w:cs="TH SarabunPSK" w:ascii="TH SarabunPSK" w:hAnsi="TH SarabunPSK"/>
        </w:rPr>
        <w:t xml:space="preserve">52,634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7.47 </w:t>
      </w:r>
      <w:r>
        <w:rPr>
          <w:rFonts w:ascii="TH SarabunPSK" w:hAnsi="TH SarabunPSK" w:cs="TH SarabunPSK"/>
        </w:rPr>
        <w:t>สาขาการ</w:t>
      </w:r>
      <w:r>
        <w:rPr>
          <w:rFonts w:ascii="TH SarabunPSK" w:hAnsi="TH SarabunPSK" w:cs="TH SarabunPSK"/>
        </w:rPr>
        <w:t xml:space="preserve">ผลิต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8,6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12.82 </w:t>
      </w:r>
      <w:r>
        <w:rPr>
          <w:rFonts w:ascii="TH SarabunPSK" w:hAnsi="TH SarabunPSK" w:cs="TH SarabunPSK"/>
        </w:rPr>
        <w:t>สาขาการ</w:t>
      </w:r>
      <w:r>
        <w:rPr>
          <w:rFonts w:ascii="TH SarabunPSK" w:hAnsi="TH SarabunPSK" w:cs="TH SarabunPSK"/>
        </w:rPr>
        <w:t>ก่อสร้าง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3,776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7.89 </w:t>
      </w:r>
      <w:r>
        <w:rPr>
          <w:rFonts w:ascii="TH SarabunPSK" w:hAnsi="TH SarabunPSK" w:cs="TH SarabunPSK"/>
        </w:rPr>
        <w:t>และการบริหารราชการและการป้องกันประเทศ รวมทั้งการประกันสังคมภาคบังคับ</w:t>
      </w:r>
      <w:r>
        <w:rPr>
          <w:rFonts w:ascii="TH SarabunPSK" w:hAnsi="TH SarabunPSK" w:cs="TH SarabunPSK"/>
        </w:rPr>
        <w:t xml:space="preserve">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2,723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 xml:space="preserve">น ร้อยละ </w:t>
      </w:r>
      <w:r>
        <w:rPr>
          <w:rFonts w:cs="TH SarabunPSK" w:ascii="TH SarabunPSK" w:hAnsi="TH SarabunPSK"/>
        </w:rPr>
        <w:t xml:space="preserve">7354 </w:t>
      </w:r>
      <w:r>
        <w:rPr>
          <w:rFonts w:ascii="TH SarabunPSK" w:hAnsi="TH SarabunPSK" w:cs="TH SarabunPSK"/>
        </w:rPr>
        <w:t xml:space="preserve">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pacing w:val="-14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ผู้มีงานทำจังหวัดสุราษฎร์ธานี จำแนกตามประเภทอุตสาหกรรมนอกภาคเกษตรกรร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อันดับแรก ไตรมาส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46785</wp:posOffset>
            </wp:positionH>
            <wp:positionV relativeFrom="paragraph">
              <wp:posOffset>43180</wp:posOffset>
            </wp:positionV>
            <wp:extent cx="4237990" cy="213106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Style w:val="StrongEmphasi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ผู้มีงานทำตามอาชีพ 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อาชีพที่มีผู้ทำงาน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งานที่มีฝีมือด้านการเกษตรและการ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76,4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6.4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บริการและพนักงานในร้านค้าและตล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49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1.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3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ขั้นพื้นฐานต่างๆ ในด้านการขายและให้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6,74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52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4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ปฏิบัติงานด้านความสามารถทางฝีมือและธุรกิจการค้าที่เกี่ยวข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60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8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ด้านความสามารถทางฝีม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ธุรกิจการค้าที่เกี่ยวข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54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.62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สุราษฎร์ธานี  จำแนกตามอาชีพ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12190</wp:posOffset>
            </wp:positionH>
            <wp:positionV relativeFrom="paragraph">
              <wp:posOffset>11430</wp:posOffset>
            </wp:positionV>
            <wp:extent cx="4300220" cy="235331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080</wp:posOffset>
                </wp:positionH>
                <wp:positionV relativeFrom="paragraph">
                  <wp:posOffset>495935</wp:posOffset>
                </wp:positionV>
                <wp:extent cx="5333365" cy="35877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8.25pt;mso-wrap-distance-left:9.05pt;mso-wrap-distance-right:9.05pt;mso-wrap-distance-top:0pt;mso-wrap-distance-bottom:0pt;margin-top:39.05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ากศึกษาถึงระดับการศึกษาของ ผู้มีงานทำพบว่าผู้มีงานทำส่วนใหญ่มีการศึกษา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ะถ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3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,33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7.3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มีการศึกษ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ะดับมัธยมศึกษาตอนปลาย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37,53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5.8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ุด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35,77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5.6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ผู้มีงานทำจังหวัดสุราษฎร์ธานีจำแนกตามระดับการศึกษา  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87425</wp:posOffset>
            </wp:positionH>
            <wp:positionV relativeFrom="paragraph">
              <wp:posOffset>182880</wp:posOffset>
            </wp:positionV>
            <wp:extent cx="4117340" cy="246824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ด้านสถานภาพการทำงานของผู้มีงานทำ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95,80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พบว่าส่วนใหญ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การทำงานส่วนตั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5.1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20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25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เป็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ูกจ้างเอกชนอัตร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4.5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6,04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ช่วยธุรกิจครัวเรือ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.45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09,90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ูกจ้างรัฐบาล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.9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7,48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นายจ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.8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,11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ผู้มีงานทำจังหวัดสุราษฎร์ธานีจำแนกตามสถานภาพการทำงาน  ปี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36295</wp:posOffset>
            </wp:positionH>
            <wp:positionV relativeFrom="paragraph">
              <wp:posOffset>131445</wp:posOffset>
            </wp:positionV>
            <wp:extent cx="4618355" cy="279336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985</wp:posOffset>
                </wp:positionH>
                <wp:positionV relativeFrom="paragraph">
                  <wp:posOffset>528320</wp:posOffset>
                </wp:positionV>
                <wp:extent cx="5333365" cy="4083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1.6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งงานในจังหวัดมี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,6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ผู้อยู่ในกำลังแ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แรง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ฤดูก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ผู้ว่างงาน และอัตราการว่างงานจังหวัดสุราษฎร์ธานี จำแนกตามสภาพแรงงาน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80210</wp:posOffset>
            </wp:positionH>
            <wp:positionV relativeFrom="paragraph">
              <wp:posOffset>33020</wp:posOffset>
            </wp:positionV>
            <wp:extent cx="2853690" cy="196659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แรงงานนอกระบ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ำนักงานสถิติจังหวัด พบว่า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งาน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ู่ในแรงงานนอกระบบ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31,8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.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มีงานทำทั้งหมด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กลุ่มภาคการเกษตร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4,0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นอกภาคการเกษตร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7,7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แรงงานนอกระบบกลุ่มนอกภาคเกษตร เมื่อพิจารณาจำแนกตามประเภทอุตสาหกรรม 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ส่ง การขายปล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ซ่อมแซมยานยนต์ฯ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6,88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8.3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รงแรมและภัตตาค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,79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.20) 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,07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1.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ด้านบริการด้าน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.51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,4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.6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ผู้มีงานทำที่อยู่ในแรงงานนอกระบ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ังหวัดสุราษฎร์ธานี จำแนกตามประเภทอุตสาหกรรมนอกภาคเกษตร </w:t>
      </w:r>
      <w:r>
        <w:rPr>
          <w:rFonts w:cs="TH SarabunPSK" w:ascii="TH SarabunPSK" w:hAnsi="TH SarabunPSK"/>
          <w:b/>
          <w:bCs/>
        </w:rPr>
        <w:t xml:space="preserve">(5 </w:t>
      </w:r>
      <w:r>
        <w:rPr>
          <w:rFonts w:ascii="TH SarabunPSK" w:hAnsi="TH SarabunPSK" w:cs="TH SarabunPSK"/>
          <w:b/>
          <w:b/>
          <w:bCs/>
        </w:rPr>
        <w:t>อันดับแรก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82980</wp:posOffset>
            </wp:positionH>
            <wp:positionV relativeFrom="paragraph">
              <wp:posOffset>128905</wp:posOffset>
            </wp:positionV>
            <wp:extent cx="4105910" cy="264668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  <w:r>
        <w:rPr>
          <w:rFonts w:ascii="TH SarabunPSK" w:hAnsi="TH SarabunPSK" w:cs="TH SarabunPSK"/>
          <w:color w:val="000000"/>
          <w:sz w:val="23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650</wp:posOffset>
                </wp:positionH>
                <wp:positionV relativeFrom="paragraph">
                  <wp:posOffset>446405</wp:posOffset>
                </wp:positionV>
                <wp:extent cx="5333365" cy="4083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.1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แรงงานนอกระบบจำแนกตามอาชีพ พบว่ามีงานทำในอาชีพต่าง ๆ เรียงลำ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ฝี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กษต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6</w:t>
      </w:r>
      <w:r>
        <w:rPr>
          <w:rFonts w:cs="TH SarabunPSK" w:ascii="TH SarabunPSK" w:hAnsi="TH SarabunPSK"/>
          <w:color w:val="000000"/>
          <w:sz w:val="32"/>
          <w:szCs w:val="32"/>
        </w:rPr>
        <w:t>,3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2.19</w:t>
      </w:r>
      <w:r>
        <w:rPr>
          <w:rFonts w:cs="TH SarabunPSK" w:ascii="TH SarabunPSK" w:hAnsi="TH SarabunPSK"/>
          <w:color w:val="000000"/>
          <w:sz w:val="32"/>
          <w:szCs w:val="32"/>
        </w:rPr>
        <w:t>) (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นักงานบริการ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นักงานในร้านค้าและตลาด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4,17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2.3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(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ปฏิบัติ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มีฝีมือ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ธุรกิ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เกี่ยวข้อ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,0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.7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(4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ขั้นพื้นฐานต่างๆด้านการขาย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,09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.8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บัญญัติกฎ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าราชการระดับอาวุโส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ผู้จัด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,6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.0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ผู้มีงานทำที่อยู่ในแรงงานนอกระบบในจังหวัดสุราษฎร์ธานี  จำแนกตามอาชีพ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b/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76835</wp:posOffset>
            </wp:positionV>
            <wp:extent cx="4436745" cy="237045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พิจารณาแรงงานนอกระบบ จำแนกตามอายุพบว่าส่วนใหญ่มีอายุในช่ว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5-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กล่าวคื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5-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56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5.5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0-5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4,26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3.3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0-4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0,77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.2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่วนช่วง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-1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มีน้อยที่สุ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,38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.2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ผู้มีงานทำที่อยู่ในแรงงานนอกระบบในจังหวัดสุราษฎร์ธานี  จำแนกตามอายุ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92785</wp:posOffset>
            </wp:positionH>
            <wp:positionV relativeFrom="paragraph">
              <wp:posOffset>126365</wp:posOffset>
            </wp:positionV>
            <wp:extent cx="4349750" cy="263461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</w:t>
      </w:r>
      <w:r>
        <w:rPr>
          <w:rFonts w:ascii="TH SarabunPSK" w:hAnsi="TH SarabunPSK" w:cs="TH SarabunPSK"/>
          <w:sz w:val="28"/>
          <w:sz w:val="28"/>
          <w:szCs w:val="28"/>
        </w:rPr>
        <w:t>นี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925</wp:posOffset>
                </wp:positionH>
                <wp:positionV relativeFrom="paragraph">
                  <wp:posOffset>491490</wp:posOffset>
                </wp:positionV>
                <wp:extent cx="5333365" cy="40830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8.7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สำหรับด้านการศึกษา พบว่าแรงงานนอกระบบส่วนใหญ่มีการศึกษาในระดับประถมศึกษา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>104,4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3.2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มัธยมศึกษาตอนต้น จำนวน </w:t>
      </w:r>
      <w:r>
        <w:rPr>
          <w:rFonts w:cs="TH SarabunPSK" w:ascii="TH SarabunPSK" w:hAnsi="TH SarabunPSK"/>
        </w:rPr>
        <w:t>68,10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1.7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 xml:space="preserve">ต่ำกว่าประถมศึกษา จำนวน </w:t>
      </w:r>
      <w:r>
        <w:rPr>
          <w:rFonts w:cs="TH SarabunPSK" w:ascii="TH SarabunPSK" w:hAnsi="TH SarabunPSK"/>
          <w:spacing w:val="-6"/>
        </w:rPr>
        <w:t>54,77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17.45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ตามลำดับ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แผนภูมิ </w:t>
      </w:r>
      <w:r>
        <w:rPr>
          <w:rFonts w:cs="TH SarabunPSK" w:ascii="TH SarabunPSK" w:hAnsi="TH SarabunPSK"/>
          <w:spacing w:val="-6"/>
        </w:rPr>
        <w:t>1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ละภาคผนวก</w:t>
      </w:r>
      <w:r>
        <w:rPr>
          <w:rFonts w:ascii="TH SarabunPSK" w:hAnsi="TH SarabunPSK" w:cs="TH SarabunPSK"/>
          <w:spacing w:val="-6"/>
        </w:rPr>
        <w:t>ตาราง</w:t>
      </w:r>
      <w:r>
        <w:rPr>
          <w:rFonts w:ascii="TH SarabunPSK" w:hAnsi="TH SarabunPSK" w:cs="TH SarabunPSK"/>
          <w:spacing w:val="-6"/>
        </w:rPr>
        <w:t xml:space="preserve">ที่ </w:t>
      </w:r>
      <w:r>
        <w:rPr>
          <w:rFonts w:cs="TH SarabunPSK" w:ascii="TH SarabunPSK" w:hAnsi="TH SarabunPSK"/>
          <w:spacing w:val="-6"/>
        </w:rPr>
        <w:t>10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ังหวัดสุราษฎร์ธานี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45135</wp:posOffset>
            </wp:positionH>
            <wp:positionV relativeFrom="paragraph">
              <wp:posOffset>97790</wp:posOffset>
            </wp:positionV>
            <wp:extent cx="4748530" cy="280987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273685</wp:posOffset>
                </wp:positionV>
                <wp:extent cx="1953895" cy="4711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71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C8C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่งเสริมการ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C8CE7" strokeweight="2pt" style="position:absolute;rotation:-0;width:153.85pt;height:37.1pt;mso-wrap-distance-left:9.05pt;mso-wrap-distance-right:9.05pt;mso-wrap-distance-top:0pt;mso-wrap-distance-bottom:0pt;margin-top:-21.5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่งเสริมการ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45415</wp:posOffset>
                </wp:positionV>
                <wp:extent cx="1946910" cy="300990"/>
                <wp:effectExtent l="0" t="0" r="17145" b="17145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813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C8CE7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จัดหางาน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C8CE7" strokeweight="1pt" style="position:absolute;rotation:-0;width:154.65pt;height:25.05pt;mso-wrap-distance-left:9.05pt;mso-wrap-distance-right:9.05pt;mso-wrap-distance-top:0pt;mso-wrap-distance-bottom:0pt;margin-top:11.45pt;mso-position-vertical-relative:text;margin-left:2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จัดหางาน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ภารกิจการส่งเสริมให้ประชาชนมีงานทำเป็นภารกิจหลักของกรมการจัดหา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ระทรวงแรงงาน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ซึ่งดำเนินการโดยสำนักงานจัดหางานจังหวัดสุราษฎร์ธานี การส่งเสริมการมีงานทำ</w:t>
      </w:r>
      <w:r>
        <w:rPr>
          <w:rFonts w:ascii="TH SarabunPSK" w:hAnsi="TH SarabunPSK" w:cs="TH SarabunPSK"/>
        </w:rPr>
        <w:t xml:space="preserve"> มี</w:t>
      </w:r>
      <w:r>
        <w:rPr>
          <w:rFonts w:ascii="TH SarabunPSK" w:hAnsi="TH SarabunPSK" w:cs="TH SarabunPSK"/>
        </w:rPr>
        <w:t>ทั้งการ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หางานในประเทศและต่างประเทศ การจัดหางานในจังหวัดสุราษฎร์ธานี</w:t>
      </w:r>
      <w:r>
        <w:rPr>
          <w:rFonts w:ascii="TH SarabunPSK" w:hAnsi="TH SarabunPSK" w:cs="TH SarabunPSK"/>
        </w:rPr>
        <w:t xml:space="preserve"> ปี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ธันวาคม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1)             </w:t>
      </w:r>
      <w:r>
        <w:rPr>
          <w:rFonts w:ascii="TH SarabunPSK" w:hAnsi="TH SarabunPSK" w:cs="TH SarabunPSK"/>
        </w:rPr>
        <w:t xml:space="preserve">มีตำแหน่งงานว่างที่แจ้งผ่านสำนักงานจัดหางานจังหวัดสุราษฎร์ธานี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,909 </w:t>
      </w:r>
      <w:r>
        <w:rPr>
          <w:rFonts w:ascii="TH SarabunPSK" w:hAnsi="TH SarabunPSK" w:cs="TH SarabunPSK"/>
        </w:rPr>
        <w:t xml:space="preserve">อัตรา ในส่วนของผู้ลงทะเบียนสมัครงาน พบว่ามี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,192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ขณะที่ผู้ได้รับการบรรจุงานมี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,883 </w:t>
      </w:r>
      <w:r>
        <w:rPr>
          <w:rFonts w:ascii="TH SarabunPSK" w:hAnsi="TH SarabunPSK" w:cs="TH SarabunPSK"/>
        </w:rPr>
        <w:t>คนทั้งนี้ การที่จำนวนตำแหน่งงานว่าง ผู้สมัครงานในไตรมา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ี้มีสัดส่วนที่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>น่าจะมีสาเหตุมาจากช่วงนี้</w:t>
      </w:r>
      <w:r>
        <w:rPr>
          <w:rFonts w:ascii="TH SarabunPSK" w:hAnsi="TH SarabunPSK" w:cs="TH SarabunPSK"/>
        </w:rPr>
        <w:t>อยู่ในช่วง</w:t>
      </w:r>
      <w:r>
        <w:rPr>
          <w:rFonts w:ascii="TH SarabunPSK" w:hAnsi="TH SarabunPSK" w:cs="TH SarabunPSK"/>
        </w:rPr>
        <w:t xml:space="preserve">ฤดูการเกษตร </w:t>
      </w:r>
      <w:r>
        <w:rPr>
          <w:rFonts w:ascii="TH SarabunPSK" w:hAnsi="TH SarabunPSK" w:cs="TH SarabunPSK"/>
        </w:rPr>
        <w:t xml:space="preserve">ส่งผลให้มีการจ้างงานมากขึ้นและการส่งเสริมธุรกิจ </w:t>
      </w:r>
      <w:r>
        <w:rPr>
          <w:rFonts w:cs="TH SarabunPSK" w:ascii="TH SarabunPSK" w:hAnsi="TH SarabunPSK"/>
        </w:rPr>
        <w:t xml:space="preserve">SME </w:t>
      </w:r>
      <w:r>
        <w:rPr>
          <w:rFonts w:ascii="TH SarabunPSK" w:hAnsi="TH SarabunPSK" w:cs="TH SarabunPSK"/>
        </w:rPr>
        <w:t>จึงส่งผลต่อการ</w:t>
      </w:r>
      <w:r>
        <w:rPr>
          <w:rFonts w:ascii="TH SarabunPSK" w:hAnsi="TH SarabunPSK" w:cs="TH SarabunPSK"/>
        </w:rPr>
        <w:t>ขยาย</w:t>
      </w:r>
      <w:r>
        <w:rPr>
          <w:rFonts w:ascii="TH SarabunPSK" w:hAnsi="TH SarabunPSK" w:cs="TH SarabunPSK"/>
        </w:rPr>
        <w:t>ตัวทาง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11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125</wp:posOffset>
                </wp:positionH>
                <wp:positionV relativeFrom="paragraph">
                  <wp:posOffset>504190</wp:posOffset>
                </wp:positionV>
                <wp:extent cx="5333365" cy="40830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9.7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เปรียบเทียบตำ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บรรจุงาน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13410</wp:posOffset>
            </wp:positionH>
            <wp:positionV relativeFrom="paragraph">
              <wp:posOffset>71755</wp:posOffset>
            </wp:positionV>
            <wp:extent cx="4498975" cy="280606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color w:val="FF0000"/>
          <w:spacing w:val="-10"/>
        </w:rPr>
      </w:pPr>
      <w:r>
        <w:rPr>
          <w:rFonts w:ascii="TH SarabunPSK" w:hAnsi="TH SarabunPSK" w:cs="TH SarabunPSK"/>
          <w:color w:val="FF0000"/>
          <w:spacing w:val="-6"/>
        </w:rPr>
        <w:t>สำหรับตำแหน่งงานว่าง</w:t>
      </w:r>
      <w:r>
        <w:rPr>
          <w:rFonts w:ascii="TH SarabunPSK" w:hAnsi="TH SarabunPSK" w:cs="TH SarabunPSK"/>
          <w:color w:val="FF0000"/>
          <w:spacing w:val="-6"/>
        </w:rPr>
        <w:t xml:space="preserve"> ปี </w:t>
      </w:r>
      <w:r>
        <w:rPr>
          <w:rFonts w:cs="TH SarabunPSK" w:ascii="TH SarabunPSK" w:hAnsi="TH SarabunPSK"/>
          <w:color w:val="FF0000"/>
          <w:spacing w:val="-6"/>
        </w:rPr>
        <w:t>2561</w:t>
      </w:r>
      <w:r>
        <w:rPr>
          <w:rFonts w:cs="TH SarabunPSK" w:ascii="TH SarabunPSK" w:hAnsi="TH SarabunPSK"/>
          <w:color w:val="FF0000"/>
          <w:spacing w:val="-6"/>
        </w:rPr>
        <w:t xml:space="preserve"> </w:t>
      </w:r>
      <w:r>
        <w:rPr>
          <w:rFonts w:ascii="TH SarabunPSK" w:hAnsi="TH SarabunPSK" w:cs="TH SarabunPSK"/>
          <w:color w:val="FF0000"/>
          <w:spacing w:val="-6"/>
        </w:rPr>
        <w:t xml:space="preserve">มี จำนวน </w:t>
      </w:r>
      <w:r>
        <w:rPr>
          <w:rFonts w:cs="TH SarabunPSK" w:ascii="TH SarabunPSK" w:hAnsi="TH SarabunPSK"/>
          <w:color w:val="FF0000"/>
          <w:spacing w:val="-6"/>
        </w:rPr>
        <w:t xml:space="preserve">2,909 </w:t>
      </w:r>
      <w:r>
        <w:rPr>
          <w:rFonts w:ascii="TH SarabunPSK" w:hAnsi="TH SarabunPSK" w:cs="TH SarabunPSK"/>
          <w:color w:val="FF0000"/>
          <w:spacing w:val="-6"/>
        </w:rPr>
        <w:t xml:space="preserve">อัตราเป็นเพศชาย จำนวน </w:t>
      </w:r>
      <w:r>
        <w:rPr>
          <w:rFonts w:cs="TH SarabunPSK" w:ascii="TH SarabunPSK" w:hAnsi="TH SarabunPSK"/>
          <w:color w:val="FF0000"/>
          <w:spacing w:val="-6"/>
        </w:rPr>
        <w:t>141</w:t>
      </w:r>
      <w:r>
        <w:rPr>
          <w:rFonts w:cs="TH SarabunPSK" w:ascii="TH SarabunPSK" w:hAnsi="TH SarabunPSK"/>
          <w:color w:val="FF0000"/>
          <w:spacing w:val="-6"/>
        </w:rPr>
        <w:t xml:space="preserve"> </w:t>
      </w:r>
      <w:r>
        <w:rPr>
          <w:rFonts w:ascii="TH SarabunPSK" w:hAnsi="TH SarabunPSK" w:cs="TH SarabunPSK"/>
          <w:color w:val="FF0000"/>
          <w:spacing w:val="-6"/>
        </w:rPr>
        <w:t xml:space="preserve">อัตรา เพศหญิง จำนวน </w:t>
      </w:r>
      <w:r>
        <w:rPr>
          <w:rFonts w:cs="TH SarabunPSK" w:ascii="TH SarabunPSK" w:hAnsi="TH SarabunPSK"/>
          <w:color w:val="FF0000"/>
          <w:spacing w:val="-6"/>
        </w:rPr>
        <w:t>134</w:t>
      </w:r>
      <w:r>
        <w:rPr>
          <w:rFonts w:cs="TH SarabunPSK" w:ascii="TH SarabunPSK" w:hAnsi="TH SarabunPSK"/>
          <w:color w:val="FF0000"/>
          <w:spacing w:val="-6"/>
        </w:rPr>
        <w:t xml:space="preserve"> </w:t>
      </w:r>
      <w:r>
        <w:rPr>
          <w:rFonts w:ascii="TH SarabunPSK" w:hAnsi="TH SarabunPSK" w:cs="TH SarabunPSK"/>
          <w:color w:val="FF0000"/>
          <w:spacing w:val="-6"/>
        </w:rPr>
        <w:t>อัตรา และ</w:t>
      </w:r>
      <w:r>
        <w:rPr>
          <w:rFonts w:ascii="TH SarabunPSK" w:hAnsi="TH SarabunPSK" w:cs="TH SarabunPSK"/>
          <w:color w:val="FF0000"/>
          <w:spacing w:val="-6"/>
        </w:rPr>
        <w:t>ไม่ระบุ</w:t>
      </w:r>
      <w:r>
        <w:rPr>
          <w:rFonts w:ascii="TH SarabunPSK" w:hAnsi="TH SarabunPSK" w:cs="TH SarabunPSK"/>
          <w:color w:val="FF0000"/>
          <w:spacing w:val="-6"/>
        </w:rPr>
        <w:t xml:space="preserve">เพศ จำนวน </w:t>
      </w:r>
      <w:r>
        <w:rPr>
          <w:rFonts w:cs="TH SarabunPSK" w:ascii="TH SarabunPSK" w:hAnsi="TH SarabunPSK"/>
          <w:color w:val="FF0000"/>
          <w:spacing w:val="-6"/>
        </w:rPr>
        <w:t xml:space="preserve">391 </w:t>
      </w:r>
      <w:r>
        <w:rPr>
          <w:rFonts w:ascii="TH SarabunPSK" w:hAnsi="TH SarabunPSK" w:cs="TH SarabunPSK"/>
          <w:color w:val="FF0000"/>
          <w:spacing w:val="-6"/>
        </w:rPr>
        <w:t xml:space="preserve">อัตรา </w:t>
      </w:r>
      <w:r>
        <w:rPr>
          <w:rFonts w:ascii="TH SarabunPSK" w:hAnsi="TH SarabunPSK" w:cs="TH SarabunPSK"/>
          <w:color w:val="FF0000"/>
          <w:spacing w:val="-6"/>
        </w:rPr>
        <w:t>การที่ตำแหน่งงาน</w:t>
      </w:r>
      <w:r>
        <w:rPr>
          <w:rFonts w:ascii="TH SarabunPSK" w:hAnsi="TH SarabunPSK" w:cs="TH SarabunPSK"/>
          <w:color w:val="FF0000"/>
          <w:spacing w:val="-6"/>
        </w:rPr>
        <w:t>ส่วนใหญ่</w:t>
      </w:r>
      <w:r>
        <w:rPr>
          <w:rFonts w:ascii="TH SarabunPSK" w:hAnsi="TH SarabunPSK" w:cs="TH SarabunPSK"/>
          <w:color w:val="FF0000"/>
          <w:spacing w:val="-6"/>
        </w:rPr>
        <w:t xml:space="preserve">ไม่ได้ระบุเพศแสดงให้เห็นว่าสถานประกอบการหรือนายจ้าง พิจารณาเห็นว่างานโดยทั่วไปไม่ว่าชายหรือหญิงก็สามารถทำได้เช่นกัน หรือไม่มีความแตกต่างในเรื่องเพศ </w:t>
      </w:r>
      <w:r>
        <w:rPr>
          <w:rFonts w:ascii="TH SarabunPSK" w:hAnsi="TH SarabunPSK" w:cs="TH SarabunPSK"/>
          <w:color w:val="FF0000"/>
          <w:spacing w:val="-6"/>
        </w:rPr>
        <w:t xml:space="preserve"> </w:t>
      </w:r>
      <w:r>
        <w:rPr>
          <w:rFonts w:ascii="TH SarabunPSK" w:hAnsi="TH SarabunPSK" w:cs="TH SarabunPSK"/>
          <w:color w:val="FF0000"/>
          <w:spacing w:val="-6"/>
        </w:rPr>
        <w:t xml:space="preserve">อีกประการหนึ่งนายจ้างพิจารณาเห็นว่าการไม่ระบุจะมีผลดีในด้านโอกาสการคัดเลือกมากกว่าการระบุเพศ </w:t>
      </w:r>
      <w:r>
        <w:rPr>
          <w:rFonts w:cs="TH SarabunPSK" w:ascii="TH SarabunPSK" w:hAnsi="TH SarabunPSK"/>
          <w:color w:val="FF0000"/>
          <w:spacing w:val="-4"/>
        </w:rPr>
        <w:t>(</w:t>
      </w:r>
      <w:r>
        <w:rPr>
          <w:rFonts w:ascii="TH SarabunPSK" w:hAnsi="TH SarabunPSK" w:cs="TH SarabunPSK"/>
          <w:color w:val="FF0000"/>
          <w:spacing w:val="-4"/>
        </w:rPr>
        <w:t xml:space="preserve">แผนภูมิ </w:t>
      </w:r>
      <w:r>
        <w:rPr>
          <w:rFonts w:cs="TH SarabunPSK" w:ascii="TH SarabunPSK" w:hAnsi="TH SarabunPSK"/>
          <w:color w:val="FF0000"/>
          <w:spacing w:val="-4"/>
        </w:rPr>
        <w:t>12</w:t>
      </w:r>
      <w:r>
        <w:rPr>
          <w:rFonts w:cs="TH SarabunPSK" w:ascii="TH SarabunPSK" w:hAnsi="TH SarabunPSK"/>
          <w:color w:val="FF0000"/>
          <w:spacing w:val="-4"/>
        </w:rPr>
        <w:t xml:space="preserve"> </w:t>
      </w:r>
      <w:r>
        <w:rPr>
          <w:rFonts w:ascii="TH SarabunPSK" w:hAnsi="TH SarabunPSK" w:cs="TH SarabunPSK"/>
          <w:color w:val="FF0000"/>
          <w:spacing w:val="-4"/>
        </w:rPr>
        <w:t>และภาคผนวก</w:t>
      </w:r>
      <w:r>
        <w:rPr>
          <w:rFonts w:ascii="TH SarabunPSK" w:hAnsi="TH SarabunPSK" w:cs="TH SarabunPSK"/>
          <w:color w:val="FF0000"/>
          <w:spacing w:val="-4"/>
        </w:rPr>
        <w:t>ตาราง</w:t>
      </w:r>
      <w:r>
        <w:rPr>
          <w:rFonts w:ascii="TH SarabunPSK" w:hAnsi="TH SarabunPSK" w:cs="TH SarabunPSK"/>
          <w:color w:val="FF0000"/>
          <w:spacing w:val="-4"/>
        </w:rPr>
        <w:t xml:space="preserve">ที่ </w:t>
      </w:r>
      <w:r>
        <w:rPr>
          <w:rFonts w:cs="TH SarabunPSK" w:ascii="TH SarabunPSK" w:hAnsi="TH SarabunPSK"/>
          <w:color w:val="FF0000"/>
          <w:spacing w:val="-4"/>
        </w:rPr>
        <w:t>11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แผนภูมิ </w:t>
      </w:r>
      <w:r>
        <w:rPr>
          <w:rFonts w:cs="TH SarabunPSK" w:ascii="TH SarabunPSK" w:hAnsi="TH SarabunPSK"/>
          <w:b/>
          <w:bCs/>
          <w:spacing w:val="6"/>
        </w:rPr>
        <w:t xml:space="preserve">12 </w:t>
      </w:r>
      <w:r>
        <w:rPr>
          <w:rFonts w:ascii="TH SarabunPSK" w:hAnsi="TH SarabunPSK" w:cs="TH SarabunPSK"/>
          <w:b/>
          <w:b/>
          <w:bCs/>
          <w:spacing w:val="6"/>
        </w:rPr>
        <w:t>ตำแหน่งงานว่างในจังหวัดสุรา</w:t>
      </w:r>
      <w:r>
        <w:rPr>
          <w:rFonts w:ascii="TH SarabunPSK" w:hAnsi="TH SarabunPSK" w:cs="TH SarabunPSK"/>
          <w:b/>
          <w:b/>
          <w:bCs/>
          <w:smallCaps/>
          <w:spacing w:val="6"/>
        </w:rPr>
        <w:t>ษฎร์ธานี</w:t>
      </w:r>
      <w:r>
        <w:rPr>
          <w:rFonts w:ascii="TH SarabunPSK" w:hAnsi="TH SarabunPSK" w:cs="TH SarabunPSK"/>
          <w:b/>
          <w:b/>
          <w:bCs/>
          <w:spacing w:val="6"/>
        </w:rPr>
        <w:t xml:space="preserve">ตามเพศ ปี </w:t>
      </w:r>
      <w:r>
        <w:rPr>
          <w:rFonts w:cs="TH SarabunPSK" w:ascii="TH SarabunPSK" w:hAnsi="TH SarabunPSK"/>
          <w:b/>
          <w:bCs/>
          <w:spacing w:val="6"/>
        </w:rPr>
        <w:t>25</w:t>
      </w:r>
      <w:r>
        <w:rPr>
          <w:rFonts w:cs="TH SarabunPSK" w:ascii="TH SarabunPSK" w:hAnsi="TH SarabunPSK"/>
          <w:b/>
          <w:bCs/>
          <w:spacing w:val="6"/>
        </w:rPr>
        <w:t>61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6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35685</wp:posOffset>
            </wp:positionH>
            <wp:positionV relativeFrom="paragraph">
              <wp:posOffset>19685</wp:posOffset>
            </wp:positionV>
            <wp:extent cx="3839845" cy="260667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825</wp:posOffset>
                </wp:positionH>
                <wp:positionV relativeFrom="paragraph">
                  <wp:posOffset>568325</wp:posOffset>
                </wp:positionV>
                <wp:extent cx="5333365" cy="3048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44.7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ถึงจำนวนผู้มาลงทะเบียนสมัครงานในไตรมาสนี้ที่พบว่า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2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color w:val="000000"/>
          <w:sz w:val="32"/>
          <w:szCs w:val="32"/>
        </w:rPr>
        <w:t>4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7.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2.9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บรรจุงานมีผู้ได้รับการบรรจุ 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2,883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โดยสัดส่วนขอ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ได้รับการบรรจุงานมากกว่า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ผู้บรรจุงานที่เป็น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ัดส่ว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8.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</w:t>
      </w:r>
      <w:r>
        <w:rPr>
          <w:rFonts w:cs="TH SarabunPSK" w:ascii="TH SarabunPSK" w:hAnsi="TH SarabunPSK"/>
          <w:color w:val="000000"/>
          <w:sz w:val="32"/>
          <w:szCs w:val="32"/>
        </w:rPr>
        <w:t>,6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ที่ 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1.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1</w:t>
      </w:r>
      <w:r>
        <w:rPr>
          <w:rFonts w:cs="TH SarabunPSK" w:ascii="TH SarabunPSK" w:hAnsi="TH SarabunPSK"/>
          <w:color w:val="000000"/>
          <w:sz w:val="32"/>
          <w:szCs w:val="32"/>
        </w:rPr>
        <w:t>,19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หมือนกับ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มัครงานที่มีเพศหญิงมากกว่าช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1)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สมัคร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การบรรจุงานใน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เพศ  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55320</wp:posOffset>
            </wp:positionH>
            <wp:positionV relativeFrom="paragraph">
              <wp:posOffset>6985</wp:posOffset>
            </wp:positionV>
            <wp:extent cx="4268470" cy="214693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shd w:fill="FFFFFF" w:val="clear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ตำแหน่งงานว่างตามระดับการ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ป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มัธยม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8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.26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ระดับ</w:t>
      </w:r>
      <w:r>
        <w:rPr>
          <w:rFonts w:ascii="TH SarabunPSK" w:hAnsi="TH SarabunPSK" w:cs="TH SarabunPSK"/>
          <w:color w:val="000000"/>
          <w:spacing w:val="-4"/>
          <w:szCs w:val="32"/>
        </w:rPr>
        <w:t>ปวส</w:t>
      </w:r>
      <w:r>
        <w:rPr>
          <w:rFonts w:cs="TH SarabunPSK" w:ascii="TH SarabunPSK" w:hAnsi="TH SarabunPSK"/>
          <w:color w:val="000000"/>
          <w:spacing w:val="-4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2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.4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Cs w:val="32"/>
        </w:rPr>
        <w:t>และระดับปวช</w:t>
      </w:r>
      <w:r>
        <w:rPr>
          <w:rFonts w:cs="TH SarabunPSK" w:ascii="TH SarabunPSK" w:hAnsi="TH SarabunPSK"/>
          <w:color w:val="000000"/>
          <w:spacing w:val="-4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1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.3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ณะที่ผู้สมัครงาน ส่วนใหญ่เป็นผู้ที่มีการศึกษา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ปริญญาตรี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9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8.7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งลงมามัธยมศึกษามากที่สุด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9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.44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ดับอนุปริญญ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.56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ผู้บรรจุงาน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ัธยมศึกษาได้รับ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รบรรจุงานมากที่สุ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085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7.6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เป็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2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2.0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ปว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.91 )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สมัคร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จุงานในจังหวัดสุราษฎร์ธานี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54965</wp:posOffset>
            </wp:positionH>
            <wp:positionV relativeFrom="paragraph">
              <wp:posOffset>74930</wp:posOffset>
            </wp:positionV>
            <wp:extent cx="5104765" cy="244030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  <w:b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240</wp:posOffset>
                </wp:positionH>
                <wp:positionV relativeFrom="paragraph">
                  <wp:posOffset>431165</wp:posOffset>
                </wp:positionV>
                <wp:extent cx="5333365" cy="40830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.9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อาชีพพบว่าไตรมาสนี้ อาชีพที่มีตำแหน่งงานว่างม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ชีพพนักงานบริการ พนักงานขายในร้านค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92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1.84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ช่างเทคนิคและผู้ปฏิบัติงานที่เกี่ยวข้องจำนวน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8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22.77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สมียน เจ้าหน้า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52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7.86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หรับอาชีพที่มีผู้สมัครงา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ันดับแรกได้แก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ชีพพนักงานบริการ พนักงานขายในร้านค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43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4.19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สมียน เจ้าหน้า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7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8.59 )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่างเทคนิคและผู้ปฏิบัติงานที่เกี่ยวข้อ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9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7.57)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การบรรจุงาน มีการบรรจุงา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 ได้แก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ชีพพนักงานบริการ พนักงานขายในร้านค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93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2.43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ช่างเทคนิคและผู้ปฏิบัติงานที่เกี่ยวข้อง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7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4.18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สมียน เจ้าหน้า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52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8.11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3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ยกตามอ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ี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4770</wp:posOffset>
            </wp:positionH>
            <wp:positionV relativeFrom="paragraph">
              <wp:posOffset>200660</wp:posOffset>
            </wp:positionV>
            <wp:extent cx="6171565" cy="387223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</wp:posOffset>
                </wp:positionH>
                <wp:positionV relativeFrom="paragraph">
                  <wp:posOffset>391160</wp:posOffset>
                </wp:positionV>
                <wp:extent cx="5333365" cy="3898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0.7pt;mso-wrap-distance-left:9.05pt;mso-wrap-distance-right:9.05pt;mso-wrap-distance-top:0pt;mso-wrap-distance-bottom:0pt;margin-top:30.8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หากศึกษาในด้านอุตสาหกรรมพบว่า อุตสาหกรรมที่มีตำแหน่งงานว่าง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ได้แก่ การขายส่ง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การขายปลีก การซ่อมแซมยานยนต์ รถจักรยานยนต์ฯ จำนว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1,639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56.30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ได้แก่ การผลิต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446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15.32)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การบริหารราชการและป้องกันประเทศรวมทั้งการประกันสังคมภาคบังคับ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110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3.78)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ซึ่งการบรรจุงาน พบว่าอุตสาหกรรมที่บรรจุงา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ด้แก่ การขายส่งการขายปลีก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ซ่อมแซมยานยนต์ รถจักรยานยนต์ฯ 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,42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49.5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แก่ การผลิ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447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5.50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การบริหารราชการและป้องกันประเทศรวมทั้งการประกันสังคมภาคบังคับ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1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82)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4)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สดงจำนวนตำแหน่งงานว่างและการบรรจุงาน 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ำแนกตามอุตสาหกรร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61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41"/>
        <w:gridCol w:w="1101"/>
        <w:gridCol w:w="1094"/>
        <w:gridCol w:w="1117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งานว่าง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รรจุงาน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ล่าสัตว์ และการป่าไม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.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ขายส่ง  การขายปลีก  การซ่อมแซมยานยนต์  รถจักรยานยนต์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6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4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.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 และภัตตาค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นค้า และการคมนาค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ด้านอสังหาริมทรัพย์ การให้เช่าและบริการทางธุร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ราชการและป้องกันประเทศรวมทั้งการประกันสังคมภาคบังคั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ด้านบริการชุมชน สังคม และบริการส่วนบุคคล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วิชาชีพวิทยาศาสตร์ และกิจกรรม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2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างการเงินและการประกันภั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ข่าวสารและการสื่อส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หานำการจัดการนำเสียและของเสี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ิลปพความบันเทิงและนันทนา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,9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,8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่วงอายุที่เป็นที่ต้องการของตลาดแรงงานในไตรมาสนี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FF0000"/>
          <w:sz w:val="32"/>
          <w:szCs w:val="32"/>
        </w:rPr>
        <w:t>1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95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2.9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FF0000"/>
          <w:sz w:val="32"/>
          <w:szCs w:val="32"/>
        </w:rPr>
        <w:t>25 - 2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7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6.76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อายุ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0 - 3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65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2.54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ณะเดียวกันผู้สมัคร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FF0000"/>
          <w:sz w:val="32"/>
          <w:szCs w:val="32"/>
        </w:rPr>
        <w:t>18 -2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  มี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1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63.2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สมัครงานที่มีอายุ </w:t>
      </w:r>
      <w:r>
        <w:rPr>
          <w:rFonts w:cs="TH SarabunPSK" w:ascii="TH SarabunPSK" w:hAnsi="TH SarabunPSK"/>
          <w:color w:val="FF0000"/>
          <w:sz w:val="32"/>
          <w:szCs w:val="32"/>
        </w:rPr>
        <w:t>25 -2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6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20.6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FF0000"/>
          <w:sz w:val="32"/>
          <w:szCs w:val="32"/>
        </w:rPr>
        <w:t>30-3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13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0.3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ผู้ได้รับการบรรจุงาน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อายุ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30 - 39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1,085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37.63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18-24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77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26.95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25-29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695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24.11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16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15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065</wp:posOffset>
                </wp:positionH>
                <wp:positionV relativeFrom="paragraph">
                  <wp:posOffset>1868805</wp:posOffset>
                </wp:positionV>
                <wp:extent cx="5333365" cy="3403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8pt;mso-wrap-distance-left:9.05pt;mso-wrap-distance-right:9.05pt;mso-wrap-distance-top:0pt;mso-wrap-distance-bottom:0pt;margin-top:147.1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รจุงานจังหวัดสุ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ษฎร์ธานี   จำแนกตามอายุ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81660</wp:posOffset>
            </wp:positionH>
            <wp:positionV relativeFrom="paragraph">
              <wp:posOffset>196850</wp:posOffset>
            </wp:positionV>
            <wp:extent cx="4634230" cy="290195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151130</wp:posOffset>
                </wp:positionV>
                <wp:extent cx="1593850" cy="374650"/>
                <wp:effectExtent l="0" t="0" r="17145" b="17145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9179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C8CE7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รงงานต่างด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C8CE7" strokeweight="1pt" style="position:absolute;rotation:-0;width:126.85pt;height:30.85pt;mso-wrap-distance-left:9.05pt;mso-wrap-distance-right:9.05pt;mso-wrap-distance-top:0pt;mso-wrap-distance-bottom:0pt;margin-top:11.9pt;mso-position-vertical-relative:text;margin-left:10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นวนแรงงานต่างด้าว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ใบอนุญาตทำ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0,74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,8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ลา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9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่วนใหญ่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สีชมพู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,6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9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,6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ข้า </w:t>
      </w:r>
      <w:r>
        <w:rPr>
          <w:rFonts w:cs="TH SarabunPSK" w:ascii="TH SarabunPSK" w:hAnsi="TH SarabunPSK"/>
          <w:color w:val="000000"/>
          <w:sz w:val="32"/>
          <w:szCs w:val="32"/>
        </w:rPr>
        <w:t>MOU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พิจารณาแรงงานต่างด้าวถูก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แรงงานต่าง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กฎ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 ณ เดือนธันวาคม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7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จำแนกเป็นประเภทชั่วคราว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7.4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ประเภทส่งเสริมการลงทุ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8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140</wp:posOffset>
                </wp:positionH>
                <wp:positionV relativeFrom="paragraph">
                  <wp:posOffset>278130</wp:posOffset>
                </wp:positionV>
                <wp:extent cx="5333365" cy="40830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9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รงงานต่างด้าวถูกก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ฎ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ังหวัดสุราษฎร์ธานี จำแนกตามประเภทการได้รับอนุญา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ณ เดือน ธันวาคม 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92835</wp:posOffset>
            </wp:positionH>
            <wp:positionV relativeFrom="paragraph">
              <wp:posOffset>73660</wp:posOffset>
            </wp:positionV>
            <wp:extent cx="4158615" cy="242697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pacing w:val="-8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0"/>
          <w:szCs w:val="20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ประเภท ตลอดชี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ันดับแรก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 อังกฤษ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1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5.76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ได้แก่ จี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.09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ฟิลิปปินส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.82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เมริกั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.0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อสเตรเลี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.07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 xml:space="preserve">แผนภูมิ </w:t>
      </w:r>
      <w:r>
        <w:rPr>
          <w:rFonts w:cs="TH SarabunPSK" w:ascii="TH SarabunPSK" w:hAnsi="TH SarabunPSK"/>
          <w:b/>
          <w:bCs/>
          <w:spacing w:val="-8"/>
        </w:rPr>
        <w:t xml:space="preserve">18 </w:t>
      </w:r>
      <w:r>
        <w:rPr>
          <w:rFonts w:ascii="TH SarabunPSK" w:hAnsi="TH SarabunPSK" w:cs="TH SarabunPSK"/>
          <w:b/>
          <w:b/>
          <w:bCs/>
          <w:spacing w:val="-8"/>
        </w:rPr>
        <w:t>แรงงานต่างด้าวถูกกฎหมาย  จังหวัดสุราษฎร์ธานี</w:t>
      </w:r>
      <w:r>
        <w:rPr>
          <w:rFonts w:ascii="TH SarabunPSK" w:hAnsi="TH SarabunPSK" w:cs="TH SarabunPSK"/>
          <w:b/>
          <w:b/>
          <w:bCs/>
          <w:spacing w:val="-8"/>
        </w:rPr>
        <w:t xml:space="preserve"> จำแนกประเภทอ</w:t>
      </w:r>
      <w:r>
        <w:rPr>
          <w:rFonts w:ascii="TH SarabunPSK" w:hAnsi="TH SarabunPSK" w:cs="TH SarabunPSK"/>
          <w:b/>
          <w:b/>
          <w:bCs/>
          <w:spacing w:val="-8"/>
        </w:rPr>
        <w:t>าชีพและสัญชาติ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ที่เข้ามาทำงาน</w:t>
      </w:r>
      <w:r>
        <w:rPr>
          <w:rFonts w:cs="TH SarabunPSK" w:ascii="TH SarabunPSK" w:hAnsi="TH SarabunPSK"/>
          <w:b/>
          <w:bCs/>
          <w:spacing w:val="-8"/>
        </w:rPr>
        <w:t>(</w:t>
      </w:r>
      <w:r>
        <w:rPr>
          <w:rFonts w:ascii="TH SarabunPSK" w:hAnsi="TH SarabunPSK" w:cs="TH SarabunPSK"/>
          <w:b/>
          <w:b/>
          <w:bCs/>
          <w:spacing w:val="-8"/>
        </w:rPr>
        <w:t>ยกเว้นประเภทตลอดชีพ</w:t>
      </w:r>
      <w:r>
        <w:rPr>
          <w:rFonts w:cs="TH SarabunPSK" w:ascii="TH SarabunPSK" w:hAnsi="TH SarabunPSK"/>
          <w:b/>
          <w:bCs/>
          <w:spacing w:val="-8"/>
        </w:rPr>
        <w:t xml:space="preserve">) 5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อันดับแรก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ณ เดือน ธันวาคม </w:t>
      </w:r>
      <w:r>
        <w:rPr>
          <w:rFonts w:cs="TH SarabunPSK" w:ascii="TH SarabunPSK" w:hAnsi="TH SarabunPSK"/>
          <w:b/>
          <w:bCs/>
          <w:spacing w:val="-8"/>
        </w:rPr>
        <w:t>2561</w: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4335</wp:posOffset>
            </wp:positionH>
            <wp:positionV relativeFrom="paragraph">
              <wp:posOffset>41910</wp:posOffset>
            </wp:positionV>
            <wp:extent cx="5100955" cy="2983865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   </w:t>
      </w:r>
      <w:r>
        <w:rPr>
          <w:rFonts w:cs="TH SarabunPSK" w:ascii="TH SarabunPSK" w:hAnsi="TH SarabunPSK"/>
          <w:spacing w:val="-6"/>
        </w:rPr>
        <w:br/>
      </w:r>
    </w:p>
    <w:p>
      <w:pPr>
        <w:pStyle w:val="Normal"/>
        <w:spacing w:before="240" w:after="0"/>
        <w:rPr>
          <w:rFonts w:ascii="TH SarabunPSK" w:hAnsi="TH SarabunPSK" w:cs="TH SarabunPSK"/>
          <w:spacing w:val="-6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840</wp:posOffset>
                </wp:positionH>
                <wp:positionV relativeFrom="paragraph">
                  <wp:posOffset>779780</wp:posOffset>
                </wp:positionV>
                <wp:extent cx="5333365" cy="40830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1.4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FF0000"/>
          <w:spacing w:val="-2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สำหรับแรงงานต่างด้าว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ที่ได้รับการต่ออนุญาตทำงาน ณ เดือนธันวาคม ปี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90,742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9,82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ลาว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,91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,01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ส่วนใหญ่เป็น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ัตรสีชมพู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63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9,64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ซึ่งแบ่งเป็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มต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6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5,17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แยกเป็นแยกเป็น </w:t>
      </w:r>
      <w:r>
        <w:rPr>
          <w:rFonts w:cs="TH SarabunPSK" w:ascii="TH SarabunPSK" w:hAnsi="TH SarabunPSK"/>
          <w:color w:val="FF0000"/>
          <w:sz w:val="32"/>
          <w:szCs w:val="32"/>
        </w:rPr>
        <w:t>(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ประมง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ปรรูปสัตว์น้ำ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3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บัตรสีชมพู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7,40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ที่ผ่านการคัดกรองความสัมพันธ์ฯ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7,43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FF0000"/>
          <w:sz w:val="32"/>
          <w:szCs w:val="32"/>
        </w:rPr>
        <w:t>2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มติ </w:t>
      </w:r>
      <w:r>
        <w:rPr>
          <w:rFonts w:cs="TH SarabunPSK" w:ascii="TH SarabunPSK" w:hAnsi="TH SarabunPSK"/>
          <w:color w:val="FF0000"/>
          <w:sz w:val="32"/>
          <w:szCs w:val="32"/>
        </w:rPr>
        <w:t>2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>.6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,47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แยกเป็นแยกเป็น </w:t>
      </w:r>
      <w:r>
        <w:rPr>
          <w:rFonts w:cs="TH SarabunPSK" w:ascii="TH SarabunPSK" w:hAnsi="TH SarabunPSK"/>
          <w:color w:val="FF0000"/>
          <w:sz w:val="32"/>
          <w:szCs w:val="32"/>
        </w:rPr>
        <w:t>(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ประมง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ปรรูปสัตว์น้ำ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บัตรสีชมพู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,43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ที่ผ่านการคัดกรองความสัมพันธ์ฯ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,96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 รองลง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ต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59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9,65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รงง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าวนำเข้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1,44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19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18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ต่างด้าว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งหวัดสุราษฎร์ธานี จำแนกตามสัญชาต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ธันวาคม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71575</wp:posOffset>
            </wp:positionH>
            <wp:positionV relativeFrom="paragraph">
              <wp:posOffset>56515</wp:posOffset>
            </wp:positionV>
            <wp:extent cx="3616325" cy="212280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07950</wp:posOffset>
                </wp:positionV>
                <wp:extent cx="2073910" cy="401320"/>
                <wp:effectExtent l="0" t="0" r="17145" b="17145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846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C8CE7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รงงานไทยใน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C8CE7" strokeweight="1pt" style="position:absolute;rotation:-0;width:164.65pt;height:32.95pt;mso-wrap-distance-left:9.05pt;mso-wrap-distance-right:9.05pt;mso-wrap-distance-top:0pt;mso-wrap-distance-bottom:0pt;margin-top:8.5pt;mso-position-vertical-relative:text;margin-left:9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แรงงานไทยใน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แรงงานไทยที่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แจ้งประสงค์เดินทาง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ไปทำงานต่างประเทศใน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61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30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คน ดังนี้                 ระดับประถมศึกษา 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คน ระดับมัธยมศึกษา 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คน ระดับปวช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คนและปริญญาตรี 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0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19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รงงานไทยในจังหวัดสุราษฎร์ธานีที่แจ้งความประสงค์เดินทางไปทำงานต่างประเทศ    </w:t>
      </w:r>
    </w:p>
    <w:p>
      <w:pPr>
        <w:pStyle w:val="Default"/>
        <w:jc w:val="center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แนกตามระดับการศึกษา 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61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71575</wp:posOffset>
            </wp:positionH>
            <wp:positionV relativeFrom="paragraph">
              <wp:posOffset>635</wp:posOffset>
            </wp:positionV>
            <wp:extent cx="3472180" cy="210439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23"/>
          <w:szCs w:val="23"/>
          <w:lang w:val="en-US" w:eastAsia="en-US"/>
        </w:rPr>
        <w:t xml:space="preserve">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575</wp:posOffset>
                </wp:positionH>
                <wp:positionV relativeFrom="paragraph">
                  <wp:posOffset>342900</wp:posOffset>
                </wp:positionV>
                <wp:extent cx="5333365" cy="40830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ส่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แรงงานไทยที่เดิ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ปทำงานต่างประเทศ 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ทั้งสิ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เดินทางพบว่า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เดินทางไปทำงานต่า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ับไปทำงานอีกครั้งหนึ่งโดยการต่ออายุ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เดินทางด้วยตนเ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z w:val="32"/>
          <w:szCs w:val="32"/>
        </w:rPr>
        <w:t>20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ที่ได้รับอนุญาตไปทำงานต่างประเทศ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วิธีเดินทาง 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53160</wp:posOffset>
            </wp:positionH>
            <wp:positionV relativeFrom="paragraph">
              <wp:posOffset>76200</wp:posOffset>
            </wp:positionV>
            <wp:extent cx="3292475" cy="259016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</w:p>
    <w:p>
      <w:pPr>
        <w:pStyle w:val="Default"/>
        <w:rPr/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สำนักงานจัดหางานจังหวัดสุราษฎร์ธานี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แรงงานไทยขออนุมัติเดินทาง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ไปทำงานต่างประเทศใน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คน จำแนกตามภูมิภาคที่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ไปทำงาน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ภูมิภาคเอเชีย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8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76.00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และภูมิภาคอื่น 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12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24.00 )    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2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1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รงงานไทยในจังหวัดสุราษฎร์ธานี ที่ได้รับอนุญาตไปทำงานต่างประเทศ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แนกตามภูมิภาค ที่เดินทางไป  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61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54380</wp:posOffset>
            </wp:positionH>
            <wp:positionV relativeFrom="paragraph">
              <wp:posOffset>27940</wp:posOffset>
            </wp:positionV>
            <wp:extent cx="4017645" cy="271907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2445</wp:posOffset>
                </wp:positionH>
                <wp:positionV relativeFrom="paragraph">
                  <wp:posOffset>391795</wp:posOffset>
                </wp:positionV>
                <wp:extent cx="5333365" cy="40830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0.85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</wp:posOffset>
                </wp:positionH>
                <wp:positionV relativeFrom="paragraph">
                  <wp:posOffset>42545</wp:posOffset>
                </wp:positionV>
                <wp:extent cx="2073910" cy="401320"/>
                <wp:effectExtent l="0" t="0" r="17145" b="17145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846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พัฒนาศักยภาพ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64.65pt;height:32.95pt;mso-wrap-distance-left:9.05pt;mso-wrap-distance-right:9.05pt;mso-wrap-distance-top:0pt;mso-wrap-distance-bottom:0pt;margin-top:3.35pt;mso-position-vertical-relative:text;margin-left:29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พัฒนาศักยภาพ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61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561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สุราษฎร์ธานี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ดำเนินการฝึกอบรมพัฒนาผู้ใช้แรงงานในรูปแบบต่าง ๆ ได้แก่ การฝึกเตรียมเข้าทำงาน การฝึกยกระดับฝีมือแรงงาน และการทดสอบมาตรฐานฝีมือแรงงาน เพื่อเพิ่มศักยภาพฝีมือแรงงานไทยให้มีมาตรฐานฝีมือทัดเทียมประเทศต่าง ๆ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ณะเดียวกันเป็นการพัฒนาทักษะให้สอดคล้องกับความต้องการของตลาดแรงงาน 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ฝึกเตรียมเข้าทำงาน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FF0000"/>
          <w:sz w:val="32"/>
          <w:szCs w:val="32"/>
        </w:rPr>
        <w:t>25</w:t>
      </w:r>
      <w:r>
        <w:rPr>
          <w:rFonts w:cs="TH SarabunPSK" w:ascii="TH SarabunPSK" w:hAnsi="TH SarabunPSK"/>
          <w:color w:val="FF0000"/>
          <w:sz w:val="32"/>
          <w:szCs w:val="32"/>
        </w:rPr>
        <w:t>6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ตรียม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4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แยกตามกลุ่มอาชีพดังนี้ กลุ่มอาชีพก่อสร้าง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กลุ่มอาชีพช่างเครื่องกล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 กลุ่มอาชีพช่างไฟฟ้าอิเล็กทรอนิกส์และ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คอมพิวเตอร์ จำนวน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66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คน กลุ่มอาชีพช่างอุตสาหการ จำนวน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คนและกลุ่มอาชีพภาคบริการ จำนวน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ส่วนผู้ผู้ผ่านการฝึกเตรียม กลุ่มอาชีพก่อสร้าง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 กลุ่มอาชีพช่างไฟฟ้าอิเล็กทรอนิกส์และ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คอมพิวเตอร์ จำนวน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คน กลุ่มอาชีพภาคบริการ จำนวน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คน และกลุ่มอาชีพช่างอุตสาหการ จำนวน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ฝึกยกระดับฝีมือแรงงาน ปี </w:t>
      </w:r>
      <w:r>
        <w:rPr>
          <w:rFonts w:cs="TH SarabunPSK" w:ascii="TH SarabunPSK" w:hAnsi="TH SarabunPSK"/>
          <w:color w:val="FF0000"/>
          <w:sz w:val="32"/>
          <w:szCs w:val="32"/>
        </w:rPr>
        <w:t>2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1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กระดับ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,36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แยกตามกลุ่มอาชีพ ดังนี้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กลุ่มอาชีพภาคบริการ จำนวน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409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0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อาชีพช่างไฟฟ้าอิเล็กทรอนิกส์และ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คอมพิวเตอร์ จำนวน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257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อาชีพก่อสร้าง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25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กลุ่มอาชีพช่างอุตสาหการ จำนวน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201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่วนผู้ผ่านการฝึกยกระดับ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,42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 ดังนี้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กลุ่มอาชีพภาคบริการ จำนวน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409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0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อาชีพช่างไฟฟ้าอิเล็กทรอนิกส์และ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คอมพิวเตอร์ จำนวน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257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อาชีพก่อสร้าง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25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กลุ่มอาชีพช่างอุตสาหการ จำนวน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201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การทดสอบมาตรฐานฝีมือแรงงา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มีผู้เข้าการทดสอบ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443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คือกลุ่มอาชีพ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่างไฟฟ้าอิเล็กทรอนิกส์และคอมพิวเตอร์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81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กลุ่มอาชีพช่างก่อสร้าง 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48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คน กลุ่มกลุ่มอาชีพภาคบริการ 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40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คน กลุ่มอาชีพช่างอุตสาหการ 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กลุ่มอาชีพช่างเครื่องกล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3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ส่วนผู้ผ่านการทดสอบมาตรฐาน 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81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คน คือ กลุ่มอาชีพ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่างไฟฟ้าอิเล็กทรอนิกส์และคอมพิวเตอร์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162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กลุ่มกลุ่มอาชีพภาคบริการ 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34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คน กลุ่มอาชีพช่างก่อสร้าง 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คน กลุ่มอาชีพช่างอุตสาหการ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1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ดสอบมาตรฐา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แนกตามกลุ่มอาชีพ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61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54405</wp:posOffset>
            </wp:positionH>
            <wp:positionV relativeFrom="paragraph">
              <wp:posOffset>94615</wp:posOffset>
            </wp:positionV>
            <wp:extent cx="4250690" cy="2293620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225</wp:posOffset>
                </wp:positionH>
                <wp:positionV relativeFrom="paragraph">
                  <wp:posOffset>388620</wp:posOffset>
                </wp:positionV>
                <wp:extent cx="5333365" cy="40830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0.6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66040</wp:posOffset>
                </wp:positionV>
                <wp:extent cx="2734945" cy="401320"/>
                <wp:effectExtent l="0" t="0" r="17145" b="17145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846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216.7pt;height:32.95pt;mso-wrap-distance-left:9.05pt;mso-wrap-distance-right:9.05pt;mso-wrap-distance-top:0pt;mso-wrap-distance-bottom:0pt;margin-top:5.2pt;mso-position-vertical-relative:text;margin-left:-6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คุ้มครองแรงงานและ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154305</wp:posOffset>
                </wp:positionV>
                <wp:extent cx="1630680" cy="401320"/>
                <wp:effectExtent l="0" t="0" r="17145" b="17145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1846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ตรวจ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29.75pt;height:32.95pt;mso-wrap-distance-left:9.05pt;mso-wrap-distance-right:9.05pt;mso-wrap-distance-top:0pt;mso-wrap-distance-bottom:0pt;margin-top:12.15pt;mso-position-vertical-relative:text;margin-left:15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ตรวจ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8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ะทรวงแรงงานนอกจากจะมีภารกิจด้านการส่งเสริมการมีงานทำ การพัฒนาฝีมือ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พื่อยกระดับฝีมือให้เป็นที่ยอมรับของตลาดแรงงาน และทัดเทียมมาตรฐานสากลแล้ว อีกภารกิจหนึ่งที่เกิดขึ้นต่อเนื่องภายหลังการส่งเสริมให้คนมีงานทำแล้วคือ ภารกิจด้านการคุ้มครองลูกจ้าง นายจ้าง ให้ได้รับความเป็นธรรมในการจ้างงา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สำนักงานสวัสดิการและคุ้มครองแรงงานจังหวัดสุราษฎร์ธาน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เป็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งานในสังกัดกระทรวง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มีบทบาท ในการคุ้มครองผู้ใช้แรงงานให้ได้รับความเป็นธรรมจากการจ้างงาน ภายใต้พระราชบัญญัติคุ้มครองแรงงานเพื่อไม่ให้ถูกเอารัดเอาเปรียบจากนายจ้างโดยมีจุดมุ่งหมายสูงสุด คือ ให้มีคุณภาพชีวิตที่ดีขึ้น ขณะเดียวกันในอีกด้านหนึ่งก็ต้องผดุงไว้ซึ่งความยุติธรรมกับ ฝ่ายนายจ้าง กล่าวคือไม่เอนโอนเอียงไปด้านใดด้านหนึ่ง ทั้งนี้ มาตรการที่จะช่วยให้ผู้ใช้แรงงานได้รับรายได้และสวัสดิการที่เป็นธรรมเพียงพอต่อการดำรงชีวิต รวมถึงได้รับการคุ้มครอง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มีคุณภาพชีวิตที่ดี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คือการตรวจสถานประกอบการเพื่อให้แน่ใจว่าผู้ใช้แรงงานได้รับการปฏิบัติและดูแลตามกฎหมาย ขณะเดียวกันจะเป็นมาตรการในการกระตุ้นให้สถานประกอบการเอาใจใส่ดูแลลูกจ้างของตนให้มากขึ้น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อีกด้วย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สำหรับในปี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61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2561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สำนักงานสวัสดิการและคุ้มครองแรงงานจังหวัดสุราษฎร์ธานี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 xml:space="preserve">ได้ดำเนินการตรวจสถานประกอบการทั้งสิ้น 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353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 xml:space="preserve">มีลูกจ้างที่ผ่านการตรวจรวม 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 xml:space="preserve">10,391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 xml:space="preserve">5,703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54.88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4,688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45.12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ของลูกจ้างที่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ตรวจทั้งหมด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ซึ่งสถานประกอบการที่ตรวจ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ได้แก่ สถานประกอบการขนาด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5-9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 xml:space="preserve">109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30.88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 xml:space="preserve"> )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สถานประกอบการขนาด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 xml:space="preserve">10-19 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89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25.21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และสถานประกอบการขนาด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20-49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61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17.28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 ) (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20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23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แรงงาน จังหวัดสุราษฎร์ธานี จำแนกตามขนาดของสถานประกอบกา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301"/>
        <w:gridCol w:w="12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- 4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- 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- 1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- 4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0 - 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8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- 2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2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0 - 4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 - 9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3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</w:tr>
    </w:tbl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1980</wp:posOffset>
                </wp:positionH>
                <wp:positionV relativeFrom="paragraph">
                  <wp:posOffset>576580</wp:posOffset>
                </wp:positionV>
                <wp:extent cx="5333365" cy="40830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5.4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จังหวัดสุราษฎร์ธานีได้ดำเนินการตรวจสถานประกอบการทั้งสิ้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53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พบว่าสถานประกอบการปฏิบัติ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ถูกต้องจำนว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41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แห่ง และปฏิบัติไม่ถูกต้องจำนวน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24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23)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      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รียบเทียบสถานประกอบการที่ปฏิบัติถูกต้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ไม่ถูกต้องตามกฎหมายคุ้มครองแรงงาน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95960</wp:posOffset>
            </wp:positionH>
            <wp:positionV relativeFrom="paragraph">
              <wp:posOffset>56515</wp:posOffset>
            </wp:positionV>
            <wp:extent cx="4888865" cy="3220720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หากสำนักงานสวัสดิการและคุ้มครองแรงงานจังหวัดสุราษฎร์ธานี ตรวจพบว่าสถานประกอบการไม่ปฏิบัติตามกฎหมายคุ้มครองแรงงาน จะมีการดำเนินการเพื่อให้สถานประกอบการนั้นปฏิบัติให้ถูกต้องตามกฎหมายแรงงาน เพื่อให้เกิดความเป็นธรรมแก่ลูกจ้าง ได้แก่ การแนะนำให้ปฏิบัติในสิ่งที่ถูกต้อง การออกหนังสือเชิญพบ การออกคำสั่งให้ดำเนินการ การเปรียบเทียบปรับ หรือการส่งเรื่องดำเนินคดี ทั้งนี้ การจะดำเนินการในลักษณะใดจะพิจารณาตามความรุนแรงของปัญหา จากเรื่องที่ปฏิบัติไม่ถูกต้องตามกฎหมาย เป็นเรื่องข้อบังคับ ซึ่งมักจะได้แก่ การไม่จัดทำระเบียบข้อบังคับการทำงาน การไม่ส่งสำเนาระเบียบข้อบังคับ หรือไม่เผยแพร่และปิดประกาศ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ให้ลูกจ้างทราบ  การดำเนินการส่วนใหญ่จึงเป็นไปในทางให้คำแนะนำแก่เจ้าของสถานประกอบการเพื่อปฏิบัติ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ให้ถูกต้องตามกฎหมายต่อไป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สำหรับการตรวจความปลอดภัยในการทำงาน ซึ่งเป็นเครื่องมือในการคุ้มครองดูแลความปลอดภัย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อาชีวอนามัย และสภาพแวดล้อมในการทำงานของลูกจ้าง นอกจากนี้การตรวจความปลอดภัยในการทำ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ยังเป็นอีก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shd w:fill="FFFFFF" w:val="clear"/>
        </w:rPr>
        <w:t>มาตรการหนึ่งที่ดำเนินการเพื่อกระตุ้นส่งเสริมให้เจ้าของสถานประกอบการเห็นความสำคัญ และตระหนักถึงเ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ความปลอดภัยในการทำงาน เพราะหากการทำงานมีความปลอดภัยย่อมส่งผลถึงคุณภาพชีวิตที่ดี       ของผู้ใช้แรงงานตามมา เมื่อคนงานมีคุณภาพชีวิตที่ดี จะทำงานอย่างมีความสุขและจะส่งผ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่อผลผลิตที่เพิ่มสูงขึ้นของ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นำไปสู่ผลกำไรตามมานั่นเอง 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สุราษฎ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นี ได้ดำเนินการตรวจความปลอดภัยในสถานประกอบการ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7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1020</wp:posOffset>
                </wp:positionH>
                <wp:positionV relativeFrom="paragraph">
                  <wp:posOffset>349250</wp:posOffset>
                </wp:positionV>
                <wp:extent cx="5333365" cy="29527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3.25pt;mso-wrap-distance-left:9.05pt;mso-wrap-distance-right:9.05pt;mso-wrap-distance-top:0pt;mso-wrap-distance-bottom:0pt;margin-top:27.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ตรวจความปลอดภัยในสถานประกอบการ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กับ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ปฏิบัติถูกต้องตามกฎหมายความปลอดภัย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สุราษฏร์ธาน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สถานประกอบการ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301"/>
        <w:gridCol w:w="12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     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- 4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- 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- 1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- 4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 - 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- 2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0 - 4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 - 9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7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รวจความปลอดภั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ทำงานในจังหวัดสุราษฎร์ธานี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อุตสาหกรรม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1"/>
        <w:gridCol w:w="1265"/>
        <w:gridCol w:w="1133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ผ่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ฏิบัติถูกต้อ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ถูกต้อ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ล่าสัตว์ และการป่าไม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ฟฟ้า ก๊าซ และการประป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ายปลีก  การซ่อมแซมยานยนต์ฯล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และภัตตาคา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นค้า และการคมนาค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็นสื่อกลางทางการเงิ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ด้านอสังหาริมทรัพย์  การให้เช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ิจกรรมทางธุรกิ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ด้านสุขภาพ และงานสังคมสงเคราะห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ด้านบริการชุมชน สัง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ารบริการส่วนบุคคลอื่น 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</w:tr>
    </w:tbl>
    <w:p>
      <w:pPr>
        <w:pStyle w:val="Default"/>
        <w:spacing w:before="240" w:after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735</wp:posOffset>
                </wp:positionH>
                <wp:positionV relativeFrom="paragraph">
                  <wp:posOffset>725170</wp:posOffset>
                </wp:positionV>
                <wp:extent cx="5333365" cy="29527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3.25pt;mso-wrap-distance-left:9.05pt;mso-wrap-distance-right:9.05pt;mso-wrap-distance-top:0pt;mso-wrap-distance-bottom:0pt;margin-top:57.1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6"/>
          <w:szCs w:val="6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อุตสาหกรรมที่มีการตรวจความปลอดภัย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ายส่ง การายปลีก การซ่อมแซมยานยนต์ รถจักรยานยนต์ ของใช้ส่วนบุคคลและของใช้ในครัวเรือนกับ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.8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ถานประกอบการที่ตรวจ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.43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โรงแรมและภัตตาค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5.0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</w:t>
      </w:r>
    </w:p>
    <w:p>
      <w:pPr>
        <w:pStyle w:val="Default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ตรวจความปลอดภ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ฏิบัติ ไม่ถูกต้องตามกฎหมาย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850"/>
        <w:gridCol w:w="992"/>
        <w:gridCol w:w="1418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ไตรมาส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6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ผ่านการตรว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ตรว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ตราการปฎิบัติไม่ถูกต้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ถูกต้อ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ล่าสัตว์ และการป่า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2.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ฟฟ้า ก๊าซ และการประ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ายปลีก  การซ่อมแซมยานยนต์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และภัตต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.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นค้า และ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็นสื่อกลางทาง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ด้านอสังหาริมทรัพย์  การให้เช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ิจกรรมทาง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ด้านสุขภาพ และงาน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ด้านบริการชุมชน สัง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ารบริการส่วนบุคคลอื่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6.13</w:t>
            </w:r>
          </w:p>
        </w:tc>
      </w:tr>
    </w:tbl>
    <w:p>
      <w:pPr>
        <w:pStyle w:val="Default"/>
        <w:spacing w:before="120" w:after="0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ของเจ้าหน้าที่ในส่วนของสถานประกอบการที่ปฏิบัติไม่ถูกต้องตามกฎหมาย 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ด้วยการให้คำแนะนำ ในวิธีการปฏิบัติที่ถูกต้อง การออก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่งให้ส่งเอกสาร เรียกพบ ปรับปรุง หรือหยุดการใช้เครื่องจักร รวมทั้งการส่งเรื่องดำเนินคดี ทั้งนี้ ในบางแห่งอาจมีการดำเนินการ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 สำห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ใ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มีสถานประกอบการปฏิบัติถูกต้องตามกฎ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87.18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ตรวจความปลอดภัยในการทำงา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ตามกฎ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คิดเป็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82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รายละเอียดในภาคผนว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5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2893695" cy="382905"/>
                <wp:effectExtent l="0" t="0" r="17145" b="17145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00050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ประสบอันตร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เจ็บป่วยจาก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229.2pt;height:31.5pt;mso-wrap-distance-left:9.05pt;mso-wrap-distance-right:9.05pt;mso-wrap-distance-top:0pt;mso-wrap-distance-bottom:0pt;margin-top:4.65pt;mso-position-vertical-relative:text;margin-left: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ประสบอันตร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เจ็บป่วยจาก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สำหรับการประสบอันตรายหรือเจ็บป่วยเนื่องจากการทำงาน 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 มีทั้งสิ้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9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โดยส่วนใหญ่เป็นการประสบอันตรายหรือเจ็บป่ว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สถานประกอบการขนา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,00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ขึ้นไป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1.28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1-5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.2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1-2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.8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ลำดับส่วนสถานประกอบ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น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-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มีการประสบอันต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รือเจ็บป่วยเนื่องจากการทำงานน้อยที่สุ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4.39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ท่านั้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505</wp:posOffset>
                </wp:positionH>
                <wp:positionV relativeFrom="paragraph">
                  <wp:posOffset>415290</wp:posOffset>
                </wp:positionV>
                <wp:extent cx="5333365" cy="27178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1.4pt;mso-wrap-distance-left:9.05pt;mso-wrap-distance-right:9.05pt;mso-wrap-distance-top:0pt;mso-wrap-distance-bottom:0pt;margin-top:32.7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สบอันตรายหรือเจ็บป่วย เนื่องจากการ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ขนาดสถานประก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39115</wp:posOffset>
            </wp:positionH>
            <wp:positionV relativeFrom="paragraph">
              <wp:posOffset>192405</wp:posOffset>
            </wp:positionV>
            <wp:extent cx="4993005" cy="2917190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มื่อพิจารณาผู้ประสบอันตรายหรือเจ็บป่วยจากการทำ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9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ตามประเภทความร้ายแรง พบว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ยุดงานไม่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8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3.5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ยุดงาน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0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6.48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Default"/>
        <w:spacing w:before="36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สบอันตรายหรือเจ็บป่วยเนื่องจากการทำงานใน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การประสบอันตรา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34060</wp:posOffset>
            </wp:positionH>
            <wp:positionV relativeFrom="paragraph">
              <wp:posOffset>211455</wp:posOffset>
            </wp:positionV>
            <wp:extent cx="4565015" cy="2588895"/>
            <wp:effectExtent l="0" t="0" r="0" b="0"/>
            <wp:wrapNone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115</wp:posOffset>
                </wp:positionH>
                <wp:positionV relativeFrom="paragraph">
                  <wp:posOffset>436880</wp:posOffset>
                </wp:positionV>
                <wp:extent cx="5333365" cy="40830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4.4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ำหรับสาเหตุการประสบอันตรายเนื่องจากการทำงา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ันดับแร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ของต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ิ่มแท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20.27)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ของสาเหตุการประสบอันตรายทั้งหม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)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วัตถุหรือสิ่งของกระแท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ช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8.9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ตถุหรือสิ่งของหล่นทับ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.0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4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กจากที่สู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.78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)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ุบัติเหตุจากยานพาหนะ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.41)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ตัวเลขดังกล่าวสอดคล้องกับความรุนแรงหรือประเภทความร้ายแรงที่พบสูงสุดคื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ยุด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ไม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ก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หยุดงาน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เหตุการประสบอันตรายเนื่องจากการทำ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18820</wp:posOffset>
            </wp:positionH>
            <wp:positionV relativeFrom="paragraph">
              <wp:posOffset>212090</wp:posOffset>
            </wp:positionV>
            <wp:extent cx="4489450" cy="3025775"/>
            <wp:effectExtent l="0" t="0" r="0" b="0"/>
            <wp:wrapNone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ประกันสังคม</w:t>
      </w:r>
      <w:r>
        <w:rPr>
          <w:rFonts w:ascii="TH SarabunPSK" w:hAnsi="TH SarabunPSK" w:cs="TH SarabunPSK"/>
          <w:color w:val="000000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eastAsia="TH SarabunPSK" w:cs="TH SarabunPSK" w:ascii="TH SarabunPSK" w:hAnsi="TH SarabunPSK"/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40640</wp:posOffset>
                </wp:positionV>
                <wp:extent cx="1781175" cy="361315"/>
                <wp:effectExtent l="0" t="0" r="17145" b="17145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78460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7FF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แรงงานสัมพันธ์</w:t>
                            </w:r>
                          </w:p>
                          <w:p>
                            <w:pPr>
                              <w:pStyle w:val="Normal"/>
                              <w:shd w:fill="B7FF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41.6pt;height:29.8pt;mso-wrap-distance-left:9.05pt;mso-wrap-distance-right:9.05pt;mso-wrap-distance-top:0pt;mso-wrap-distance-bottom:0pt;margin-top:3.2pt;mso-position-vertical-relative:text;margin-left:1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B7FF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แรงงานสัมพันธ์</w:t>
                      </w:r>
                    </w:p>
                    <w:p>
                      <w:pPr>
                        <w:pStyle w:val="Normal"/>
                        <w:shd w:fill="B7FF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เหนือจากภารกิจด้านการคุ้มครองแรงงานและดูแลด้านความปลอดภัย ทั้งแก่ลูกจ้างและนายจ้างแล้ว กระทรวงแรงงานโดยสำนักงานสวัสดิการและคุ้มครองแรงงานจังหวัดสุราษฎร์ธานี ยังมีภา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ส่งเสริมและพัฒนาระบบแรงงานสัมพันธ์ ให้เหมาะสมและสอดคล้องกับเศรษฐกิจ สังคม เพื่อป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ขัดแย้ง และเสริมสร้างความร่วมมือที่ดีต่อกันระหว่างนายจ้าง ลูกจ้าง และผู้มีส่วนเกี่ยวข้อง โดยมีเป้าหมายหลักเพื่อสร้างสันติสุขในวงการแรงงาน ให้นายจ้างและลูกจ้างมีทัศนคติที่ดีต่อกันในการทำงาน เพราะหากนายจ้าง ลูกจ้างมีความเข้าใจกันเป็นอย่างดีย่อมไม่เกิดปัญหาขัดแย้งขึ้น เมื่อปัญหาข้อขัดแย้งไม่มี พลังในการขับเคลื่อนงานหรือทีมงานก็จะดีนำไปสู่การเพิ่มผลผลิตหรือเพิ่มผลิตภาพในการปฏิบัติงาน ลูกจ้างหรือผู้ใช้แรงงานมีความสุขในการทำงาน คุณภาพชีวิตย่อมดีขึ้น ขณะเดียวกันนายจ้างก็มีความสุขเนื่องจากมีผลผลิตเพิ่มขึ้นเป็นผลกำไรตามมา ทั้งนี้ ในกลุ่มของนายจ้างและลูกจ้าง  จะมีการตั้งองค์การเพื่อทำหน้าที่เป็นตัวแทนตนเอง โดยเมื่อพิจารณาในส่วนองค์การลูกจ้าง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คือ สหภาพแรงงานในกิจการเอกชน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เกิดข้อเรียกร้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พิพาทแรงงานใน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ุราษฎร์ธานีไม่มีการร้องเรียนและข้อพิพาทแรงงาน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6570</wp:posOffset>
                </wp:positionH>
                <wp:positionV relativeFrom="paragraph">
                  <wp:posOffset>221615</wp:posOffset>
                </wp:positionV>
                <wp:extent cx="5333365" cy="40830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.45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-317500</wp:posOffset>
                </wp:positionV>
                <wp:extent cx="1671320" cy="382270"/>
                <wp:effectExtent l="0" t="0" r="17145" b="17145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9941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7FFFF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วัสดิการ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32.95pt;height:31.45pt;mso-wrap-distance-left:9.05pt;mso-wrap-distance-right:9.05pt;mso-wrap-distance-top:0pt;mso-wrap-distance-bottom:0pt;margin-top:-25pt;mso-position-vertical-relative:text;margin-left:-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B7FFFF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วัสดิการ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ิจกรรมที่ช่วยสนับสนุนส่งเสริมให้ผู้ใช้แรงงานมีคุณภาพชีวิตที่ดีขึ้นนอกเหนือจากการตรว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ประกอบการเพื่อให้การคุ้มครองให้ผู้ใช้แรงงานตามที่ได้กล่าวมาแล้วนั้น สำนักงานสวัสดิการและคุ้มครองแรงงานจังหวัดสุรา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ษฎร์ธาน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ยังมีการส่งเสริมการจัดสวัสดิการแรงงานในสถานประกอบการ โด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ดำเนินการส่งเสริมให้สถานประกอบการจัดสวัสดิการในรูปแบบต่าง ๆ แก่ลูกจ้างหรือผู้ใช้แรงงาน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ส่งเสริมการให้บริการด้านสวัสดิการแรงงานนอกเหนือจากที่กฎหมายกำหนด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,93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1741170" cy="339090"/>
                <wp:effectExtent l="0" t="0" r="17145" b="17145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5623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ประกั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38.45pt;height:28.05pt;mso-wrap-distance-left:9.05pt;mso-wrap-distance-right:9.05pt;mso-wrap-distance-top:0pt;mso-wrap-distance-bottom:0pt;margin-top:4.2pt;mso-position-vertical-relative:text;margin-left:-0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ประกั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รกิจด้านการประกันสังคมเป็นอีกภารกิจที่กระทรวงแรงงาน โดยสำนักงานประกันสังคม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จังหวัดสุราษฎร์ธานี มีหน้าที่ต้องดูแลผู้ใช้แรงงาน เพื่อให้มีคุณภาพชีวิตที่ดีขึ้นและมีหลักประกันชีวิตที่มั่นค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มื่อยามแก่ชราอีกด้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เดือนธันวาคม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 xml:space="preserve">มีสถานประกอบการและผู้ประกันตน ที่ขึ้นทะเบียนประกันสังคมทั้งสิ้น </w:t>
      </w:r>
      <w:r>
        <w:rPr>
          <w:rFonts w:cs="TH SarabunPSK" w:ascii="TH SarabunPSK" w:hAnsi="TH SarabunPSK"/>
        </w:rPr>
        <w:t>6,38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  มีผู้ประกันตนทั้งสิ้น </w:t>
      </w:r>
      <w:r>
        <w:rPr>
          <w:rFonts w:cs="TH SarabunPSK" w:ascii="TH SarabunPSK" w:hAnsi="TH SarabunPSK"/>
        </w:rPr>
        <w:t>112,7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สถานประกอบการและผู้ประกันตน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 xml:space="preserve">ณ 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t>2561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b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6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ประกอบ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ประกันต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ระกันสังคมจังหวัดสุราษฎร์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,33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เกาะสมุ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,44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,787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จังหวัดสุราษฎร์ธานี มีสถานพยาบาลในสังกัดประกันสังคมที่เป็นสถานพยาบาลของรัฐ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ข้อมูลบริการของกองทุนประกันสัง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เภทของประโยชน์ทดแทน ซึ่ง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แก่ เจ็บป่วย คลอดบุตร ทุพลภาพ ตาย สงเคราะห์บุตร ชราภาพ และว่างงาน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ผู้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5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,2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จำนวนเงินประโยชน์ทดแทนที่จ่าย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91,491,527.2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ประเภทประโยชน์ทดแทนที่ผู้ประกันตนใช้บริการ</w:t>
      </w:r>
      <w:r>
        <w:rPr>
          <w:rFonts w:ascii="TH SarabunPSK" w:hAnsi="TH SarabunPSK" w:cs="TH SarabunPSK"/>
        </w:rPr>
        <w:t xml:space="preserve"> แบ่งเป็นจำนวนรายทั้งสิ้น   </w:t>
      </w:r>
      <w:r>
        <w:rPr>
          <w:rFonts w:cs="TH SarabunPSK" w:ascii="TH SarabunPSK" w:hAnsi="TH SarabunPSK"/>
        </w:rPr>
        <w:t xml:space="preserve">16,524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สูงสุดได้แก่</w:t>
      </w:r>
      <w:r>
        <w:rPr>
          <w:rFonts w:ascii="TH SarabunPSK" w:hAnsi="TH SarabunPSK" w:cs="TH SarabunPSK"/>
        </w:rPr>
        <w:t xml:space="preserve">กรณีเจ็บป่วย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4,232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6.13) </w:t>
      </w:r>
      <w:r>
        <w:rPr>
          <w:rFonts w:ascii="TH SarabunPSK" w:hAnsi="TH SarabunPSK" w:cs="TH SarabunPSK"/>
        </w:rPr>
        <w:t>รองลงมาได้แก่</w:t>
      </w:r>
      <w:r>
        <w:rPr>
          <w:rFonts w:ascii="TH SarabunPSK" w:hAnsi="TH SarabunPSK" w:cs="TH SarabunPSK"/>
        </w:rPr>
        <w:t xml:space="preserve"> กรณีคลอดบุตร จำนวน </w:t>
      </w:r>
      <w:r>
        <w:rPr>
          <w:rFonts w:cs="TH SarabunPSK" w:ascii="TH SarabunPSK" w:hAnsi="TH SarabunPSK"/>
        </w:rPr>
        <w:t xml:space="preserve">1,137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.88) </w:t>
      </w:r>
      <w:r>
        <w:rPr>
          <w:rFonts w:ascii="TH SarabunPSK" w:hAnsi="TH SarabunPSK" w:cs="TH SarabunPSK"/>
        </w:rPr>
        <w:t xml:space="preserve">กรณีชราภาพ แบบบำเหน็จชราภาพ จำนวน </w:t>
      </w:r>
      <w:r>
        <w:rPr>
          <w:rFonts w:cs="TH SarabunPSK" w:ascii="TH SarabunPSK" w:hAnsi="TH SarabunPSK"/>
        </w:rPr>
        <w:t xml:space="preserve">833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.04)</w:t>
      </w:r>
      <w:r>
        <w:rPr>
          <w:rFonts w:ascii="TH SarabunPSK" w:hAnsi="TH SarabunPSK" w:cs="TH SarabunPSK"/>
        </w:rPr>
        <w:t>กรณีทุพพล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68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.62) </w:t>
      </w:r>
      <w:r>
        <w:rPr>
          <w:rFonts w:ascii="TH SarabunPSK" w:hAnsi="TH SarabunPSK" w:cs="TH SarabunPSK"/>
        </w:rPr>
        <w:t>และกรณีตาย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5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32)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>ประเภทประโยชน์</w:t>
      </w:r>
      <w:r>
        <w:rPr>
          <w:rFonts w:ascii="TH SarabunPSK" w:hAnsi="TH SarabunPSK" w:cs="TH SarabunPSK"/>
          <w:spacing w:val="-4"/>
        </w:rPr>
        <w:t>ทดแทนที่ผู้ประกันตนใช้บริการ</w:t>
      </w:r>
      <w:r>
        <w:rPr>
          <w:rFonts w:ascii="TH SarabunPSK" w:hAnsi="TH SarabunPSK" w:cs="TH SarabunPSK"/>
          <w:spacing w:val="-4"/>
        </w:rPr>
        <w:t xml:space="preserve">นับจำนวนครั้งทั้งสิ้น </w:t>
      </w:r>
      <w:r>
        <w:rPr>
          <w:rFonts w:cs="TH SarabunPSK" w:ascii="TH SarabunPSK" w:hAnsi="TH SarabunPSK"/>
          <w:spacing w:val="-4"/>
        </w:rPr>
        <w:t xml:space="preserve">64,245 </w:t>
      </w:r>
      <w:r>
        <w:rPr>
          <w:rFonts w:ascii="TH SarabunPSK" w:hAnsi="TH SarabunPSK" w:cs="TH SarabunPSK"/>
          <w:spacing w:val="-4"/>
        </w:rPr>
        <w:t xml:space="preserve">ครั้ง </w:t>
      </w:r>
      <w:r>
        <w:rPr>
          <w:rFonts w:ascii="TH SarabunPSK" w:hAnsi="TH SarabunPSK" w:cs="TH SarabunPSK"/>
          <w:spacing w:val="-4"/>
        </w:rPr>
        <w:t xml:space="preserve">ได้แก่ </w:t>
      </w:r>
      <w:r>
        <w:rPr>
          <w:rFonts w:ascii="TH SarabunPSK" w:hAnsi="TH SarabunPSK" w:cs="TH SarabunPSK"/>
          <w:spacing w:val="-4"/>
        </w:rPr>
        <w:t>กรณี</w:t>
      </w:r>
      <w:r>
        <w:rPr>
          <w:rFonts w:ascii="TH SarabunPSK" w:hAnsi="TH SarabunPSK" w:cs="TH SarabunPSK"/>
          <w:spacing w:val="-4"/>
        </w:rPr>
        <w:t xml:space="preserve">สงเคราะห์บุตร จำนวน </w:t>
      </w:r>
      <w:r>
        <w:rPr>
          <w:rFonts w:cs="TH SarabunPSK" w:ascii="TH SarabunPSK" w:hAnsi="TH SarabunPSK"/>
          <w:spacing w:val="-4"/>
        </w:rPr>
        <w:t>53,208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รั้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2.82 ) </w:t>
      </w:r>
      <w:r>
        <w:rPr>
          <w:rFonts w:ascii="TH SarabunPSK" w:hAnsi="TH SarabunPSK" w:cs="TH SarabunPSK"/>
        </w:rPr>
        <w:t xml:space="preserve">กรณีชราภาพ แบบบำนาญชราภาพ จำนวน </w:t>
      </w:r>
      <w:r>
        <w:rPr>
          <w:rFonts w:cs="TH SarabunPSK" w:ascii="TH SarabunPSK" w:hAnsi="TH SarabunPSK"/>
        </w:rPr>
        <w:t xml:space="preserve">4,194 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.52) </w:t>
      </w:r>
      <w:r>
        <w:rPr>
          <w:rFonts w:ascii="TH SarabunPSK" w:hAnsi="TH SarabunPSK" w:cs="TH SarabunPSK"/>
        </w:rPr>
        <w:t xml:space="preserve">และกรณีว่างงาน จำนวน </w:t>
      </w:r>
      <w:r>
        <w:rPr>
          <w:rFonts w:cs="TH SarabunPSK" w:ascii="TH SarabunPSK" w:hAnsi="TH SarabunPSK"/>
        </w:rPr>
        <w:t xml:space="preserve">6,843 </w:t>
      </w:r>
      <w:r>
        <w:rPr>
          <w:rFonts w:ascii="TH SarabunPSK" w:hAnsi="TH SarabunPSK" w:cs="TH SarabunPSK"/>
        </w:rPr>
        <w:t xml:space="preserve">คร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.65) </w:t>
      </w:r>
      <w:r>
        <w:rPr>
          <w:rFonts w:ascii="TH SarabunPSK" w:hAnsi="TH SarabunPSK" w:cs="TH SarabunPSK"/>
        </w:rPr>
        <w:t>ตามลำ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และตารางภาคผนวกที่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8480</wp:posOffset>
                </wp:positionH>
                <wp:positionV relativeFrom="paragraph">
                  <wp:posOffset>429260</wp:posOffset>
                </wp:positionV>
                <wp:extent cx="5333365" cy="40830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.8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กันตนในจังหวัดสุราษฎร์ธานี ที่ใช้บริการกองทุนประกันสังคม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ประโยชน์ทดแทน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7505</wp:posOffset>
            </wp:positionH>
            <wp:positionV relativeFrom="paragraph">
              <wp:posOffset>77470</wp:posOffset>
            </wp:positionV>
            <wp:extent cx="5161915" cy="2806700"/>
            <wp:effectExtent l="0" t="0" r="0" b="0"/>
            <wp:wrapNone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1"/>
          <w:szCs w:val="31"/>
        </w:rPr>
      </w:pP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หากพิจารณาการจ่ายเงินประโยชน์ทดแทนจะพบว่ามีการจ่าย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1,491,527.21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บาท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1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เจ็บป่วยมีการจ่ายเงิน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69,599,776.81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36.35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ของเงินประโยชน์ทดแทนที่จ่าย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2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คลอดบุตร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7,560,050.5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4.39) (3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สงเคราะห์บุตร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6,211,800.00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3.69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4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ชราภาพ แบบบำเหน็จชราภาพ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6,062,544.65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3.61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และแบบบำนาญชราภาพ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9,458,252.00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     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4.94) (5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ตาย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5,667,295.40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2.96) (6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ทุพพลภาพ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,096,301.35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0.57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br/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7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ว่างงาน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5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,835,506.5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3.49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ตามลำด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4251" w:leader="none"/>
        </w:tabs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่ายเงินประโยชน์ทดแทน จังหวัดสุราษฎร์ธานี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ประโยชน์ทดแทน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71500</wp:posOffset>
            </wp:positionH>
            <wp:positionV relativeFrom="paragraph">
              <wp:posOffset>81915</wp:posOffset>
            </wp:positionV>
            <wp:extent cx="4947920" cy="2882265"/>
            <wp:effectExtent l="0" t="0" r="0" b="0"/>
            <wp:wrapNone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715</wp:posOffset>
                </wp:positionH>
                <wp:positionV relativeFrom="paragraph">
                  <wp:posOffset>387350</wp:posOffset>
                </wp:positionV>
                <wp:extent cx="5333365" cy="40830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0.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ขอรับประโยชน์ทดแทนกรณีว่างงาน มี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2,4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ตามเหตุการณ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ลิกจ้างดังนี้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าออก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,53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2.1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ิ้นสุดสัญญ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.60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ถูกเลิกจ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.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าเหตุ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.2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จำแนกตามสาเหตุการเลิกจ้าง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จังหวัดสุราษฎร์ธานี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61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85165</wp:posOffset>
            </wp:positionH>
            <wp:positionV relativeFrom="paragraph">
              <wp:posOffset>207010</wp:posOffset>
            </wp:positionV>
            <wp:extent cx="4610100" cy="2924810"/>
            <wp:effectExtent l="0" t="0" r="0" b="0"/>
            <wp:wrapNone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 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950</wp:posOffset>
                </wp:positionH>
                <wp:positionV relativeFrom="paragraph">
                  <wp:posOffset>3957955</wp:posOffset>
                </wp:positionV>
                <wp:extent cx="5333365" cy="40830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11.6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1020</wp:posOffset>
                </wp:positionH>
                <wp:positionV relativeFrom="paragraph">
                  <wp:posOffset>3427730</wp:posOffset>
                </wp:positionV>
                <wp:extent cx="5333365" cy="408305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ละดัชนี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6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69.9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ละดัชนีชี้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56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b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iCs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TableHead">
    <w:name w:val="Table Head"/>
    <w:qFormat/>
    <w:pPr>
      <w:widowControl/>
      <w:pBdr>
        <w:top w:val="single" w:sz="12" w:space="1" w:color="000000"/>
        <w:bottom w:val="single" w:sz="6" w:space="1" w:color="000000"/>
      </w:pBdr>
      <w:tabs>
        <w:tab w:val="clear" w:pos="720"/>
        <w:tab w:val="left" w:pos="1152" w:leader="none"/>
      </w:tabs>
      <w:bidi w:val="0"/>
      <w:spacing w:lineRule="exact" w:line="400" w:before="120" w:after="40"/>
      <w:ind w:left="1152" w:hanging="1152"/>
    </w:pPr>
    <w:rPr>
      <w:rFonts w:ascii="BrowalliaUPC" w:hAnsi="BrowalliaUPC" w:eastAsia="Cordia New" w:cs="BrowalliaUPC"/>
      <w:b/>
      <w:bCs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05:00Z</dcterms:created>
  <dc:creator>Jakrit</dc:creator>
  <dc:description/>
  <cp:keywords/>
  <dc:language>en-US</dc:language>
  <cp:lastModifiedBy>sr</cp:lastModifiedBy>
  <cp:lastPrinted>2019-02-15T16:00:00Z</cp:lastPrinted>
  <dcterms:modified xsi:type="dcterms:W3CDTF">2019-02-15T09:10:00Z</dcterms:modified>
  <cp:revision>21</cp:revision>
  <dc:subject/>
  <dc:title>อุตสาหกรรม</dc:title>
</cp:coreProperties>
</file>